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9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23 янва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5 января 2018 года                                 в 10 часов 00 минут   по адресу: г. Ставрополь, просп. К. Маркса, 92, 0-й этаж, зал заседаний комитета по управлению муниципальным имуществом     города Ставрополя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3.01.2018 № 67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</w:t>
            </w:r>
            <w:r>
              <w:rPr>
                <w:color w:val="000000"/>
                <w:szCs w:val="28"/>
              </w:rPr>
              <w:t xml:space="preserve">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брак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421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/>
        <w:t>В</w:t>
      </w:r>
      <w:r>
        <w:rPr>
          <w:szCs w:val="28"/>
        </w:rPr>
        <w:t xml:space="preserve"> соответствии с Федеральным законом  от 21 декабря 2001 г.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19 августа 2016 № 885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Ставрополя Ставропольского края от 14</w:t>
      </w:r>
      <w:r>
        <w:rPr>
          <w:color w:val="000000"/>
          <w:szCs w:val="28"/>
        </w:rPr>
        <w:t>.12.2017 № 2388 «Об условиях приватизации муниципального имущества города Ставрополя», рассмотрены следующие заявк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b/>
          <w:bCs/>
          <w:color w:val="000000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</w:t>
      </w:r>
      <w:r>
        <w:rPr>
          <w:b/>
          <w:bCs/>
          <w:color w:val="000000"/>
          <w:szCs w:val="28"/>
        </w:rPr>
        <w:t>ЛОТ № 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, адрес и характеристика: нежилые помещения,             город Ставрополь, улица Ленина, 301, этаж: 1, общая площадь 15,3 кв.м, в литере А- А1, помещения № 118, 119, кадастровый номер 26:12:011102:1120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305 600,00 (триста пять тысяч шес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61 120,00 (шестьдесят одна тысяча сто двадцать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15 280,00 (пятнадцать тысяч  двести восемьдеся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оснащены отоплением, электроснабжением, водоснабжением и канализацией, требуется ремонт помещени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 Андрей Алексеевич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ва Галина Павловна 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ко Павел Алексеевич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оев Сергей Алексеевич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 Юрий Иванович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Наталья Валерьевна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менко Роман Васильевич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плавцев Сергей Николеви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признанных участниками аукциона по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ЛОТ № 1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Малахов Андрей Алексеевич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бенкова Галина Павловн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ушко Павел Алексе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усоев Андрей Алексе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ерехов Юрий Ивано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егтярева Наталья Валерье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куменко Роман Василь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Мореплавцев Сергей Николаевич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которым отказано в допуске к участию в аукционе: 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Cs w:val="28"/>
        </w:rPr>
        <w:t xml:space="preserve">     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  <w:color w:val="000000"/>
          <w:szCs w:val="28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выбран </w:t>
      </w:r>
      <w:r>
        <w:rPr>
          <w:szCs w:val="28"/>
          <w:lang w:eastAsia="ar-SA"/>
        </w:rPr>
        <w:t>главный специалист 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>, Ребракова Ольга Антоновна.</w:t>
      </w:r>
    </w:p>
    <w:p>
      <w:pPr>
        <w:pStyle w:val="Western"/>
        <w:tabs>
          <w:tab w:val="clear" w:pos="720"/>
          <w:tab w:val="left" w:pos="1848" w:leader="none"/>
        </w:tabs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bCs/>
          <w:color w:val="000000"/>
          <w:szCs w:val="28"/>
          <w:lang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Ребраков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____________________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4:00Z</dcterms:created>
  <dc:creator>любовь</dc:creator>
  <dc:description/>
  <cp:keywords/>
  <dc:language>en-US</dc:language>
  <cp:lastModifiedBy>Безгина Ирина Анатольевна</cp:lastModifiedBy>
  <cp:lastPrinted>2018-01-23T18:19:00Z</cp:lastPrinted>
  <dcterms:modified xsi:type="dcterms:W3CDTF">2018-01-25T12:29:00Z</dcterms:modified>
  <cp:revision>30</cp:revision>
  <dc:subject/>
  <dc:title>      </dc:title>
</cp:coreProperties>
</file>