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4"/>
      </w:tblGrid>
      <w:tr>
        <w:trPr/>
        <w:tc>
          <w:tcPr>
            <w:tcW w:w="14954" w:type="dxa"/>
            <w:tcBorders/>
          </w:tcPr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6946"/>
            </w:tblGrid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napToGrid w:val="false"/>
                    <w:spacing w:lineRule="exact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риказу заместителя главы администрации города Ставрополя, руководителя комитета финансов и бюджета администрации города Ставрополя 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9.12.2016  № 225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митетом финансов и бюджета администрации города Ставрополя контрольных мероприятий по осуществлению внутреннего муниципального финансового контроля 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1701"/>
        <w:gridCol w:w="2977"/>
        <w:gridCol w:w="1387"/>
        <w:gridCol w:w="1731"/>
        <w:gridCol w:w="18"/>
        <w:gridCol w:w="1258"/>
        <w:gridCol w:w="1843"/>
      </w:tblGrid>
      <w:tr>
        <w:trPr>
          <w:trHeight w:val="6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существ-ления финансо-вого контроля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-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комитета финансов и бюджета администрации города Ставрополя, которым проводится проверка 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30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026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1,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рова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достоверностью отчетности об исполнении муниципального зад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его муниципаль-ного финансового контроля совместно с отделом контроля за закупками для муниципаль-ных нуж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комбинированного вида № 36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036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12,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достоверностью отчетности об исполнении муниципального зада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 совместно с отделом контроля за закупками для муниципаль-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Частно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общеобразовательное учреждение гимназия «ЛИК - Усп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35106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550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таврополь, проспект Фестиваль-ный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условий, целей и порядка использованиясубсидий из бюджета города Ставропол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делам гражданской обороны и чрезвычайным ситуациям города Ставрополя Ставропольского края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04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0,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, д. 32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достоверностью отчетности об исполнении муниципального зада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, истекший период 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школа греческого языка и культуры города Ставрополя имени Н.К. Мацукатид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3602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55006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Ставрополь, проспект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. Маркса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 – хозяйственной деятельности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ший период 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 совместно с отделом контроля за закупками для муниципаль-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6045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Style w:val="Ccardcontactsinde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cardcontactsindex"/>
                <w:rFonts w:cs="Times New Roman" w:ascii="Times New Roman" w:hAnsi="Times New Roman"/>
                <w:sz w:val="24"/>
                <w:szCs w:val="24"/>
              </w:rPr>
              <w:t xml:space="preserve">355004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Style w:val="Ccardcontactsinde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cardcontactsindex"/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cardcontactsindex"/>
                <w:rFonts w:cs="Times New Roman" w:ascii="Times New Roman" w:hAnsi="Times New Roman"/>
                <w:sz w:val="24"/>
                <w:szCs w:val="24"/>
              </w:rPr>
              <w:t>ул.Дзержинс-кого, д.116В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 – хозяйственной деятельности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правил нормирования в сфере закупок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 контрактной систе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ший период 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его муниципаль-ного финансового контроля совместно с отделом контроля за закупками для муниципаль-ных нужд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34064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5000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тавропол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. Мира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к обоснованию закупок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 контрактной системе, и обоснованностью закупок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блюдением правил нормирования в сфере закупок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 контрактной системе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м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м использования поста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истекший период 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– центр дополнительного образования детей Ленинского района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AFAFA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34039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Style w:val="Ccardcontactsindex"/>
                <w:rFonts w:cs="Times New Roman" w:ascii="Times New Roman" w:hAnsi="Times New Roman"/>
                <w:sz w:val="24"/>
                <w:szCs w:val="24"/>
              </w:rPr>
              <w:t>г. Ставрополь, ул. Ленина, 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AFAFA" w:val="clear"/>
              </w:rPr>
              <w:t>Муниципальное бюджетное учреждение дополнительного образования детско-юношеская спортивная школа олимпийского резерва Василия Ска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6027097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355008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г. Ставрополь, ул. Вокзальн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 совместно с отделом контроля за закупками для муниципаль-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Муниципальное бюджетное учреждение культуры «Ставропольский городской Дом культуры»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shd w:fill="FFFFFF" w:val="clear"/>
              </w:rPr>
              <w:t>263600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3B3B3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shd w:fill="FFFFFF" w:val="clear"/>
              </w:rPr>
              <w:t>355035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shd w:fill="FFFFFF" w:val="clear"/>
              </w:rPr>
              <w:t>г. Ставрополь, пр. Октябрьской Революции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достоверностью отчетности об исполнении муниципальных заданий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годы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 совместно с отделом контроля за закупками для муниципаль-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3501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55029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таврополь, улица Мира,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достоверностью отчетности об исполнении муниципальных заданий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 образования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36036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5037 Российская Федерация, Ставропольский край, город Ставрополь, улица Шпаковская, дом 85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достоверностью отчетности о реализации муниципальных программ города Ставропол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и докумен-тарная провер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истекший период 2017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муниципаль-ного финансового контроля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финансов и бюджет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 Ставрополя                                                                                                                             В.В. Костюков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Айбазова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78-35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cardcontactsindex">
    <w:name w:val="ccard__contacts-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0AA6EDD20A14B39EFE1E0C361B663191DB0BFC7AB24977FD47948E99E4A6BA81B68E7E9F8484A06P4L" TargetMode="External"/><Relationship Id="rId3" Type="http://schemas.openxmlformats.org/officeDocument/2006/relationships/hyperlink" Target="consultantplus://offline/ref=36D0AA6EDD20A14B39EFE1E0C361B663191DB0BFC7AB24977FD47948E99E4A6BA81B68E7E9F8484B06P4L" TargetMode="External"/><Relationship Id="rId4" Type="http://schemas.openxmlformats.org/officeDocument/2006/relationships/hyperlink" Target="consultantplus://offline/ref=36D0AA6EDD20A14B39EFE1E0C361B663191DB0BFC7AB24977FD47948E99E4A6BA81B68E7E9F8484A06P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9:00Z</dcterms:created>
  <dc:creator>YR.Ustimenko</dc:creator>
  <dc:description/>
  <dc:language>en-US</dc:language>
  <cp:lastModifiedBy>T.Harchenko</cp:lastModifiedBy>
  <cp:lastPrinted>2016-12-23T18:14:00Z</cp:lastPrinted>
  <dcterms:modified xsi:type="dcterms:W3CDTF">2016-12-27T08:49:00Z</dcterms:modified>
  <cp:revision>2</cp:revision>
  <dc:subject/>
  <dc:title/>
</cp:coreProperties>
</file>