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Times New Roman" w:cs="Times New Roman" w:ascii="Times New Roman" w:hAnsi="Times New Roman"/>
          <w:spacing w:val="30"/>
          <w:sz w:val="32"/>
        </w:rPr>
        <w:t xml:space="preserve">  </w:t>
      </w:r>
      <w:r>
        <w:rPr>
          <w:rFonts w:eastAsia="Arial Unicode MS" w:cs="Times New Roman" w:ascii="Times New Roman" w:hAnsi="Times New Roman"/>
          <w:spacing w:val="30"/>
          <w:sz w:val="32"/>
        </w:rPr>
        <w:t xml:space="preserve">.  .2017                  г. Ставрополь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40"/>
        </w:rPr>
      </w:pPr>
      <w:r>
        <w:rPr>
          <w:rFonts w:eastAsia="Arial Unicode MS" w:cs="Times New Roman" w:ascii="Times New Roman" w:hAnsi="Times New Roman"/>
          <w:spacing w:val="30"/>
          <w:sz w:val="4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Заголовок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  <w:bookmarkEnd w:id="1"/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утвержденную постановлением администрации города Ставрополя от 22.11.2016 № 265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на 2017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лановый период 2018 и 2019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утвержденную постановлением администрации города Ставрополя от 22.11.2016 </w:t>
        <w:br/>
        <w:t>№ 2657 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(далее –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ъем финансирования Программы за счет средств бюджета города Ставрополя составит 391328,56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72192,8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</w:t>
        <w:br/>
        <w:t>обороне, защите населения и территорий от чрезвычайных ситуаций» – 189503,5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2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беспечение пожарной безопасности в границах города Ставрополя» – 54409,7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951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Построение и развитие аппаратно-программного комплекса «Безопасный город» на территории города Ставрополя» – 147415,32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раздел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сурсное обеспечение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редусматривается за счет средств бюджета города Ставрополя в размере 391328,5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17 год – 72192,8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18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19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20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21 год – 63827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22 год – 63827,14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</w:t>
        <w:br/>
        <w:t>обороне, защите населения и территорий от чрезвычайных ситуаций» –</w:t>
        <w:br/>
        <w:t>189503,5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2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беспечение пожарной безопасности в границах города Ставрополя» – 54409,7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951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Построение и развитие аппаратно-программного комплекса «Безопасный город» на территории города Ставрополя» –</w:t>
        <w:br/>
        <w:t>147415,3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средств на 2017 - 2022 годы определяется </w:t>
        <w:br/>
        <w:t>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 приложение 1 «Перечень и общая характеристика подпрограмм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к Программе изложить в новой редакции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1 «Показатели (индикаторы)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к Программе изложить в новой редакции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4 «Подпрограмма «Осуществление мероприятий по гражданской обороне, защите населения и территорий от чрезвычайных ситуаций» к Программе (далее – Подпрограмма 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паспорта Подпрограммы 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за счет средств бюджета города Ставрополя составит 189503,5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34272,7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31046,1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31046,1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31046,1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31046,1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31046,15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дел 5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у планируется реализовать за счет средств </w:t>
        <w:br/>
        <w:t xml:space="preserve">бюджета города Ставрополя, объем финансирования составляет </w:t>
        <w:br/>
        <w:t>189503,5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2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31046,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31046,1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средств на 2017 - 2022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ложение 3 «Перечень и общая характеристика мероприятий подпрограммы «Осуществление мероприятий по гражданской </w:t>
        <w:br/>
        <w:t>обороне, защите населения и территорий от чрезвычайных ситуаций» к Подпрограмме 1 изложить в новой редакции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5 «Подпрограмма «Обеспечение пожарной безопасности в границах города Ставрополя» к Программе (далее – Подпрограмма 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паспорта Подпрограммы 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за счет средств бюджета города Ставрополя составит 54409,7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10951,7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8691,60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дел 5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у планируется реализовать за счет средств </w:t>
        <w:br/>
        <w:t xml:space="preserve">бюджета города Ставрополя, объем финансирования составляет </w:t>
        <w:br/>
        <w:t>54409,7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951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691,6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средств на 2017 - 2022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риложение 3 «Перечень и общая характеристика мероприятий подпрограммы «Обеспечение пожарной безопасности в границах города Ставрополя» к Подпрограмме 2 изложить в новой редакции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ложение 2 «Показатели (индикаторы) подпрограммы «Построение и развитие аппаратно-программного комплекса «Безопасный город» на территории города Ставропо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6 «Подпрограмма «Построение и развитие аппаратно-программного комплекса «Безопасный город» на территории города Ставрополя» к Программе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2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right" w:pos="9356" w:leader="none"/>
        </w:tabs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таврополя</w:t>
        <w:tab/>
        <w:t xml:space="preserve">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.Х. Джатдоев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170</wp:posOffset>
                </wp:positionH>
                <wp:positionV relativeFrom="paragraph">
                  <wp:posOffset>-918845</wp:posOffset>
                </wp:positionV>
                <wp:extent cx="5727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3.2pt;mso-wrap-distance-left:9.05pt;mso-wrap-distance-right:9.05pt;mso-wrap-distance-top:0pt;mso-wrap-distance-bottom:0pt;margin-top:-72.35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   .      .20      № 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ХАРАКТЕРИСТИКА ПОДПРОГРАММ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гражданской обороны, пожарной безопасности, безопасности людей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дных объектах, организация деятельности аварийно-спасательных служб, защита населения и территор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аврополя от чрезвычайных ситу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softHyphen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1"/>
        <w:gridCol w:w="1843"/>
        <w:gridCol w:w="1417"/>
        <w:gridCol w:w="886"/>
        <w:gridCol w:w="884"/>
        <w:gridCol w:w="884"/>
        <w:gridCol w:w="884"/>
        <w:gridCol w:w="884"/>
        <w:gridCol w:w="884"/>
        <w:gridCol w:w="885"/>
        <w:gridCol w:w="1503"/>
        <w:gridCol w:w="1378"/>
      </w:tblGrid>
      <w:tr>
        <w:trPr>
          <w:trHeight w:val="47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боснование для выделения средств на реализацию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91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роки исполнения (годы)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Объем финансирования (бюджет города Ставропол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ысяч руб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жидаемый результа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ереализации подпрограммы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2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59"/>
        <w:gridCol w:w="1843"/>
        <w:gridCol w:w="1417"/>
        <w:gridCol w:w="886"/>
        <w:gridCol w:w="884"/>
        <w:gridCol w:w="884"/>
        <w:gridCol w:w="884"/>
        <w:gridCol w:w="884"/>
        <w:gridCol w:w="884"/>
        <w:gridCol w:w="885"/>
        <w:gridCol w:w="1503"/>
        <w:gridCol w:w="1378"/>
      </w:tblGrid>
      <w:tr>
        <w:trPr>
          <w:tblHeader w:val="true"/>
          <w:trHeight w:val="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, техногенного характера, выполнение мероприятий по гражданской обороне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4272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1046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1046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1046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1046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1046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ализация подпрограммы позволит предупредить и своевременно ликвидировать чрезвычайные ситуации на территории города Ставрополя,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еспечение пожарной безопасности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,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95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реализация подпрограммы позволит повысить уровень пожарной безопасности в муниципальных образовательных учреждениях, муниципальных учреждениях культуры, физической культуры и спорта, снизить количество пожаров на территории города Ставрополя, оснастить муниципальные учреждения оборудованием для передачи сигнала </w:t>
              <w:br/>
              <w:t xml:space="preserve">«О пожаре» на пульты подразделений пожарной охраны федерального государственного каз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«3 отряд федеральной противопожарной службы по Ставропольскому краю», повысить уровень знаний населения города Ставрополя о мерах пожарной безопасност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9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соисполнителям: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709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образования администрации города Ставроп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992505</wp:posOffset>
                      </wp:positionV>
                      <wp:extent cx="37401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6.3pt;mso-wrap-distance-left:9.05pt;mso-wrap-distance-right:9.05pt;mso-wrap-distance-top:0pt;mso-wrap-distance-bottom:0pt;margin-top:-78.15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869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комитет культуры и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113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комитет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59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троение и развитие аппаратно-программного комплекса «Безопасный город» на территории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повышение готовности органов управления к выполнению возложенных задач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вышение эффективности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нижение количества чрезвычайных ситуаций, пожаров, правонарушений, гибели и травматизма люд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-1685290</wp:posOffset>
                      </wp:positionV>
                      <wp:extent cx="286385" cy="325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5.65pt;mso-wrap-distance-left:9.05pt;mso-wrap-distance-right:9.05pt;mso-wrap-distance-top:0pt;mso-wrap-distance-bottom:0pt;margin-top:-132.7pt;mso-position-vertical-relative:text;margin-left:2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максимизацию социально-экономических эф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6968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ализация подпрограммы позволит повысить готовность органов управления к выполнению возлож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зволит повысить эффективность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зволит снизить количество чрезвычайных ситуаций, пожаров, правонарушений, гибели и травматизма люд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4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2192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3827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3827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3827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3827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3827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91328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9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4510</wp:posOffset>
                </wp:positionH>
                <wp:positionV relativeFrom="paragraph">
                  <wp:posOffset>-822960</wp:posOffset>
                </wp:positionV>
                <wp:extent cx="387985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5.35pt;mso-wrap-distance-left:9.05pt;mso-wrap-distance-right:9.05pt;mso-wrap-distance-top:0pt;mso-wrap-distance-bottom:0pt;margin-top:-64.8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   .      .20      №  </w:t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гражданской обороны, пожарной безопасности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людей на водных объектах, организация деятельности аварийно-спасательных служб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и города Ставрополя от чрезвычайных ситуаций»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39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82"/>
        <w:gridCol w:w="966"/>
        <w:gridCol w:w="895"/>
        <w:gridCol w:w="907"/>
        <w:gridCol w:w="908"/>
        <w:gridCol w:w="908"/>
        <w:gridCol w:w="908"/>
        <w:gridCol w:w="908"/>
        <w:gridCol w:w="908"/>
        <w:gridCol w:w="295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2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(индикаторов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информаци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(базовое знач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9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82"/>
        <w:gridCol w:w="966"/>
        <w:gridCol w:w="895"/>
        <w:gridCol w:w="907"/>
        <w:gridCol w:w="908"/>
        <w:gridCol w:w="908"/>
        <w:gridCol w:w="908"/>
        <w:gridCol w:w="908"/>
        <w:gridCol w:w="908"/>
        <w:gridCol w:w="2952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обучения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. 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исшествий на водных объект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9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гибших на водных объект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жаров на объектах муниципальной собственности, зарегистрированных в органах пожарного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8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юдей, травмированных в результате пожаров на объектах муницип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21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23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, рассчитывается по формуле: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= Б / В, где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- доля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 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 - количество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 количество муниципальных образовательных учреждений, муниципальных учреждений культуры, физической культуры и спорта города Ставрополя, в которых необходимо выполнить противопожарные мероприятия</w:t>
            </w:r>
          </w:p>
        </w:tc>
      </w:tr>
      <w:tr>
        <w:trPr>
          <w:trHeight w:val="39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м оказана помощь при обращении по единому номеру вызова экстренных оперативных служб «112» рассчитывается по формуле: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= Б / В, где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- доля граждан, которым оказана помощь при обращении по единому номеру вызова экстренных оперативных служб «112»;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 -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>
          <w:trHeight w:val="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комплексного реагирования экстренных оперативных служб на обращение населения по единому номеру «112» рассчитывается по формуле: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(Вр - Вг) / (Вр x 0,2), где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- показатель снижения среднего времени комплексного реагирования в процентах;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 - среднее время </w:t>
              <w:br/>
              <w:t xml:space="preserve">комплексного реагирования </w:t>
              <w:br/>
              <w:t xml:space="preserve">в 2015 году; </w:t>
            </w:r>
          </w:p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 - среднее время комплексного реагирования в соответствующем году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систем видеонаблюдения в местах массового пребывания граждан и в муниципальных образовате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-822960</wp:posOffset>
                </wp:positionV>
                <wp:extent cx="387985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5.35pt;mso-wrap-distance-left:9.05pt;mso-wrap-distance-right:9.05pt;mso-wrap-distance-top:0pt;mso-wrap-distance-bottom:0pt;margin-top:-64.8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   .      .20      №  </w:t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 ХАРАКТЕРИСТИКА МЕРОПРИЯТ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обороне,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е населения и территорий от чрезвычайных ситуац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14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56"/>
        <w:gridCol w:w="1274"/>
        <w:gridCol w:w="1386"/>
        <w:gridCol w:w="616"/>
        <w:gridCol w:w="741"/>
        <w:gridCol w:w="721"/>
        <w:gridCol w:w="721"/>
        <w:gridCol w:w="721"/>
        <w:gridCol w:w="721"/>
        <w:gridCol w:w="721"/>
        <w:gridCol w:w="721"/>
        <w:gridCol w:w="1595"/>
        <w:gridCol w:w="1246"/>
        <w:gridCol w:w="1302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основание выделения основного мероприятия (мероприятия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рок исполнения (годы)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тыс. рубле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зульта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я нереализации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заимосвязь с показателями (индикаторами) программы</w:t>
            </w:r>
          </w:p>
        </w:tc>
      </w:tr>
      <w:tr>
        <w:trPr>
          <w:trHeight w:val="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(тыс. рублей)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2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71"/>
        <w:gridCol w:w="1276"/>
        <w:gridCol w:w="1379"/>
        <w:gridCol w:w="616"/>
        <w:gridCol w:w="740"/>
        <w:gridCol w:w="721"/>
        <w:gridCol w:w="721"/>
        <w:gridCol w:w="721"/>
        <w:gridCol w:w="721"/>
        <w:gridCol w:w="721"/>
        <w:gridCol w:w="722"/>
        <w:gridCol w:w="1599"/>
        <w:gridCol w:w="1246"/>
        <w:gridCol w:w="1298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Осуществление подготовки и содержания в готовности необходимых сил и средств для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1 декабря 1994  г.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 68-Ф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гражданской обор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 по ликвидации чрезвычайных происшествий, разработка действий оперативного штаб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взаимодействия с федеральными, краевыми органами исполнительной власти, отраслевыми (функциональными) и территориальными органами администрации города Ставрополя, организациями и предприятиями города Ставропо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, анализ, обработка и отображение информации о чрезвычайном происшествии, подготовка предложений по его ликвид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о развитии чрезвычайного происшествия в средствах массовой информ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88845</wp:posOffset>
                      </wp:positionH>
                      <wp:positionV relativeFrom="paragraph">
                        <wp:posOffset>-1024255</wp:posOffset>
                      </wp:positionV>
                      <wp:extent cx="349885" cy="314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-80.65pt;mso-position-vertical-relative:text;margin-left:-1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2 таблицы приложения 2 к подпрограмме «Осуществление мероприятий по гражданской оборон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щите населения и территорий от чрезвычайных ситуаций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лее -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1 декабря 1994  г.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68-Ф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гражданской обор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 по ликвидации чрезвычайных происшествий, разработка действий оперативного штаб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взаимодействия с федеральными, краевыми органами исполнительной власти, отраслевыми (функциональными) и территориальными органами администрации города Ставрополя, организациями и предприятиями города Ставропо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, анализ, обработка и отображение информации о чрезвычайном происшествии, подготовка предложений по его ликвид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о развитии чрезвычайного происшествия в средствах массовой информ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6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2 таблицы приложения 2 к подпрограмме </w:t>
            </w:r>
          </w:p>
        </w:tc>
      </w:tr>
      <w:tr>
        <w:trPr>
          <w:trHeight w:val="14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Проведение аварийно-спасательных работ и организация обучения населения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 № 6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езвычайных ситуаций природного и техногенного характер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-992505</wp:posOffset>
                      </wp:positionV>
                      <wp:extent cx="365760" cy="3022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.8pt;mso-wrap-distance-left:9.05pt;mso-wrap-distance-right:9.05pt;mso-wrap-distance-top:0pt;mso-wrap-distance-bottom:0pt;margin-top:-78.15pt;mso-position-vertical-relative:text;margin-left:1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323,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42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защищенности населения и территорий города Ставрополя при возникновении чрезвычайных ситуаций природного и техногенного характера. Повышение уровня подготовки населения города Ставрополя в области гражданской обороны, чрезвычай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1 таблицы приложения 2 к подпрограмме </w:t>
            </w:r>
          </w:p>
        </w:tc>
      </w:tr>
      <w:tr>
        <w:trPr>
          <w:trHeight w:val="28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№  6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323,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42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6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защищенности населения и территорий города Ставрополя при возникновении чрезвычайных ситуаций природного и техногенного характера. Повышение уровня подготовки населения города Ставрополя в области гражданской обороны, чрезвычай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1 таблицы приложения 2 к подпрограмме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 Обеспечение безопасности людей на водных объект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тельства Ставропольского края от 26 июня </w:t>
              <w:br/>
              <w:t xml:space="preserve">2006 г. № 98-п </w:t>
              <w:br/>
              <w:t>«Об утверждении Правил охраны жизни людей на водных объектах в Ставропольском кра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тельства Ставропольского края от 26 июня </w:t>
              <w:br/>
              <w:t xml:space="preserve">2006 г. № 98-п </w:t>
              <w:br/>
              <w:t xml:space="preserve">«Об утверждении Правил охраны жизни людей на водных объектах в Ставропольс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-984250</wp:posOffset>
                      </wp:positionV>
                      <wp:extent cx="421640" cy="3416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6.9pt;mso-wrap-distance-left:9.05pt;mso-wrap-distance-right:9.05pt;mso-wrap-distance-top:0pt;mso-wrap-distance-bottom:0pt;margin-top:-77.5pt;mso-position-vertical-relative:text;margin-left:1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тельства Ставропольского края от 26 июня</w:t>
              <w:br/>
              <w:t xml:space="preserve">2006 г. № 98-п </w:t>
              <w:br/>
              <w:t>«Об утверждении Правил охраны жизни людей на водных объектах в Ставропольском кра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финансирования подпрограммы: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503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925</wp:posOffset>
                </wp:positionH>
                <wp:positionV relativeFrom="paragraph">
                  <wp:posOffset>-878840</wp:posOffset>
                </wp:positionV>
                <wp:extent cx="619760" cy="405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1.95pt;mso-wrap-distance-left:9.05pt;mso-wrap-distance-right:9.05pt;mso-wrap-distance-top:0pt;mso-wrap-distance-bottom:0pt;margin-top:-69.2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240" w:before="0" w:after="0"/>
        <w:ind w:left="1006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   .      .20      №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пожарной безопасности в границах города Ставропол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302"/>
        <w:gridCol w:w="1358"/>
        <w:gridCol w:w="588"/>
        <w:gridCol w:w="769"/>
        <w:gridCol w:w="716"/>
        <w:gridCol w:w="717"/>
        <w:gridCol w:w="716"/>
        <w:gridCol w:w="717"/>
        <w:gridCol w:w="716"/>
        <w:gridCol w:w="717"/>
        <w:gridCol w:w="1594"/>
        <w:gridCol w:w="1260"/>
        <w:gridCol w:w="1302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№</w:t>
            </w:r>
          </w:p>
          <w:p>
            <w:pPr>
              <w:pStyle w:val="ConsPlusNormal"/>
              <w:ind w:left="-66" w:right="-9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основного мероприятия (мероприятия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2" w:right="-12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ветственный исполнитель, со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2" w:right="-12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основание выделения основного мероприятия (мероприятия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2" w:right="-12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ок исполнения (годы)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бъемы и источники финанс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тыс. рубл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следствия нереализации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заимосвязь с показателями (индикаторами) программы</w:t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8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(тыс. рублей)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в том числе по годам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8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1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8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8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1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8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8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2022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67"/>
        <w:gridCol w:w="1307"/>
        <w:gridCol w:w="1343"/>
        <w:gridCol w:w="14"/>
        <w:gridCol w:w="587"/>
        <w:gridCol w:w="770"/>
        <w:gridCol w:w="716"/>
        <w:gridCol w:w="716"/>
        <w:gridCol w:w="717"/>
        <w:gridCol w:w="716"/>
        <w:gridCol w:w="716"/>
        <w:gridCol w:w="717"/>
        <w:gridCol w:w="1594"/>
        <w:gridCol w:w="1247"/>
        <w:gridCol w:w="1315"/>
      </w:tblGrid>
      <w:tr>
        <w:trPr>
          <w:tblHeader w:val="true"/>
          <w:trHeight w:val="1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 1. Обеспечение первичных мер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0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   № 69-ФЗ </w:t>
            </w:r>
          </w:p>
          <w:p>
            <w:pPr>
              <w:pStyle w:val="ConsPlusNormal"/>
              <w:ind w:left="-66" w:right="-4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жарной безопасно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ожаров на территории города Ставрополя и предупреждение чрезвычайных ситуаций, связанных с пож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м нереализации мероприятия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ах 1 – 4 таблицы приложения 2 к подпрограмме «Обеспечение пожарной безопасности в границах города Ставрополя» (далее - подпрограмма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по опашке территорий на пожароопасных направлениях города Ставроп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0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   № 69-ФЗ </w:t>
            </w:r>
          </w:p>
          <w:p>
            <w:pPr>
              <w:pStyle w:val="ConsPlusNormal"/>
              <w:ind w:left="-66" w:right="-4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жарной безопасно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ожаров на территории города Ставро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ем нереализации мероприятия будет снижение уровня пожарной безопасности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Ставроп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8175</wp:posOffset>
                      </wp:positionH>
                      <wp:positionV relativeFrom="paragraph">
                        <wp:posOffset>-1000125</wp:posOffset>
                      </wp:positionV>
                      <wp:extent cx="349885" cy="3695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9.1pt;mso-wrap-distance-left:9.05pt;mso-wrap-distance-right:9.05pt;mso-wrap-distance-top:0pt;mso-wrap-distance-bottom:0pt;margin-top:-78.75pt;mso-position-vertical-relative:text;margin-left:-2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ах 1 – 4 таблицы приложения 2 к подпрограмме </w:t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и установка приборов, передающих сигнал </w:t>
              <w:br/>
              <w:t>«О пожаре» от муниципальных объектов на пульты подразделений пожарной охраны федерального государственного казенного учреждения</w:t>
              <w:br/>
              <w:t>«3 отряд федеральной противопожарной службы по Ставропольскому краю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  № 69-ФЗ </w:t>
            </w:r>
          </w:p>
          <w:p>
            <w:pPr>
              <w:pStyle w:val="ConsPlusNormal"/>
              <w:ind w:left="-66" w:right="-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жарной безопасно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чрезвычайных ситуаций, связанных с пож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right="-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м нереализации мероприятия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righ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ах 1 – 4 таблицы приложения 2 к подпрограмме </w:t>
            </w:r>
          </w:p>
        </w:tc>
      </w:tr>
      <w:tr>
        <w:trPr>
          <w:trHeight w:val="30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right="-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  № 69-ФЗ </w:t>
            </w:r>
          </w:p>
          <w:p>
            <w:pPr>
              <w:pStyle w:val="ConsPlusNormal"/>
              <w:ind w:left="-66" w:right="-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жарной безопасно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знаний населения о мерах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м нереализации мероприятия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ах 1 – 4 таблицы приложения 2 к подпрограмме 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  № 69-ФЗ </w:t>
            </w:r>
          </w:p>
          <w:p>
            <w:pPr>
              <w:pStyle w:val="ConsPlusNormal"/>
              <w:ind w:left="-66" w:right="-31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жарной безопасно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 многоквартирных до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ем нереализации мероприятия будет снижение уровня пожарной безопасности территории    горо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58490</wp:posOffset>
                      </wp:positionH>
                      <wp:positionV relativeFrom="paragraph">
                        <wp:posOffset>-1024255</wp:posOffset>
                      </wp:positionV>
                      <wp:extent cx="349885" cy="3695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9.1pt;mso-wrap-distance-left:9.05pt;mso-wrap-distance-right:9.05pt;mso-wrap-distance-top:0pt;mso-wrap-distance-bottom:0pt;margin-top:-80.65pt;mso-position-vertical-relative:text;margin-left:-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ах 1 – 4 таблицы приложения 2 к подпрограмме </w:t>
            </w:r>
          </w:p>
        </w:tc>
      </w:tr>
      <w:tr>
        <w:trPr>
          <w:trHeight w:val="7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 2. Выполнение противопожарных мероприятий в муниципальных учреждениях города Ставроп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, комитет образования администрации города Ставропо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</w:t>
              <w:br/>
              <w:t xml:space="preserve">№ 69-ФЗ </w:t>
            </w:r>
          </w:p>
          <w:p>
            <w:pPr>
              <w:pStyle w:val="ConsPlusNormal"/>
              <w:ind w:left="-66" w:right="-4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пожарной безопасности»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9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24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6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6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6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6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6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 в муниципальных образовательных учреждениях города Ставро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м нереализации мероприятия будет снижение уровня пожарной безопасности муниципальных образовательных учреждений города Ставроп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>
          <w:trHeight w:val="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ыполнение противопожарных мероприятий в муниципальных образовательных учреждениях: техническое обслуживание и ремонт систем пожарной автоматики; огнезащитная обработка сгораемых конструкций чердачных помещений; </w:t>
            </w:r>
          </w:p>
          <w:p>
            <w:pPr>
              <w:pStyle w:val="ConsPlusNormal"/>
              <w:ind w:left="-66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амер сопротивления изоляции электропроводки и контуров заземления; перезарядка огнетушителей 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риобретение первичных средств пожаротушения; установка межэтажных дверей с уплотнениями в притворах лестничных клеток, коридоров; демонтаж сгораемой отделки на путях эвакуации; ремонт, испытание пожарных лестниц, ограждений на крышах и их освидетельствова  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-993140</wp:posOffset>
                      </wp:positionV>
                      <wp:extent cx="389890" cy="3695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9.1pt;mso-wrap-distance-left:9.05pt;mso-wrap-distance-right:9.05pt;mso-wrap-distance-top:0pt;mso-wrap-distance-bottom:0pt;margin-top:-78.2pt;mso-position-vertical-relative:text;margin-left:3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, комитет образования администрации города Ставрополя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</w:t>
              <w:br/>
              <w:t xml:space="preserve">№ 69-ФЗ </w:t>
            </w:r>
          </w:p>
          <w:p>
            <w:pPr>
              <w:pStyle w:val="ConsPlusNormal"/>
              <w:ind w:left="-66" w:right="-4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пожарной безопасности»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1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9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 в муниципальных образовательных учреждениях города Ставропо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м нереализации мероприятия будет снижение уровня пожарной безопасности муниципальных образовательных учреждений города Ставропо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соисполнителям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образования администрации города Ставропол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1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9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,4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тивопожарных мероприятий в муниципальных учреждениях культуры: огнезащитная обработка сгораемых конструкций зданий (помещений); техническое обслуживание и ремонт систем пожарной сигнализации и оповещения о пожаре; приобретение первичных средств пожаротуш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right="-1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гражданской обороны и чрезвычайным ситуациям администрации города Ставрополя, комитет культуры и молодежной политики администрации города Ставрополя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</w:t>
              <w:br/>
              <w:t xml:space="preserve">№ 69-ФЗ </w:t>
            </w:r>
          </w:p>
          <w:p>
            <w:pPr>
              <w:pStyle w:val="ConsPlusNormal"/>
              <w:ind w:left="-66" w:right="-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пожарной безопасности»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6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 в муниципальных учреждениях культуры  города Ставропо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м нереализации мероприятия будет снижение уровня пожарной безопасности муниципальных учреждений культуры города Ставропо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9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соисполнителям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культуры и молодежной полит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Ставропол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6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тивопожарных мероприятий в муниципальных учреждениях физической культуры и спорта: монтаж, ремонт и техническое обслуживание систем автоматической пожарной сигнализации и оповещения о пожаре; замена сгораемой отделки путей эвакуации; техническое обслуживание систем пожарной сигнализации и оповещения о пожар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делам гражданской обороны и чрезвычайным ситуациям администрации города Ставрополя, комитет физическ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ы и спорта администрации города Ставроп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-963930</wp:posOffset>
                      </wp:positionV>
                      <wp:extent cx="349885" cy="3695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9.1pt;mso-wrap-distance-left:9.05pt;mso-wrap-distance-right:9.05pt;mso-wrap-distance-top:0pt;mso-wrap-distance-bottom:0pt;margin-top:-75.9pt;mso-position-vertical-relative:text;margin-left:24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от 21 декабря 1994 г. </w:t>
              <w:br/>
              <w:t xml:space="preserve">№ 69-ФЗ </w:t>
            </w:r>
          </w:p>
          <w:p>
            <w:pPr>
              <w:pStyle w:val="ConsPlusNormal"/>
              <w:ind w:left="-51" w:right="-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жарной безопасности»</w:t>
            </w:r>
          </w:p>
          <w:p>
            <w:pPr>
              <w:pStyle w:val="ConsPlusNormal"/>
              <w:ind w:left="-66" w:right="-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2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 в муниципальных учреждениях физической культуры и спорта города Ставропо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м нереализации мероприятия будет снижение уровня пожарной безопасности муниципальных учреждений физической культуры и спорта города Ставропо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right="-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соисполнителям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физической культуры и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Ставропол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5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1"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подпрограммы: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09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240" w:before="0" w:after="0"/>
        <w:ind w:left="1006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   .      .20      №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строение и развитие аппаратно-программного комплекса «Безопасный город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тавропол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932"/>
        <w:gridCol w:w="910"/>
        <w:gridCol w:w="827"/>
        <w:gridCol w:w="827"/>
        <w:gridCol w:w="827"/>
        <w:gridCol w:w="827"/>
        <w:gridCol w:w="827"/>
        <w:gridCol w:w="827"/>
        <w:gridCol w:w="36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катор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(индикаторов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получения </w:t>
            </w:r>
          </w:p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  <w:p>
            <w:pPr>
              <w:pStyle w:val="ConsPlusNormal"/>
              <w:ind w:left="-10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базовое знач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ind w:left="-43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" w:right="-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416"/>
        <w:gridCol w:w="924"/>
        <w:gridCol w:w="910"/>
        <w:gridCol w:w="827"/>
        <w:gridCol w:w="827"/>
        <w:gridCol w:w="827"/>
        <w:gridCol w:w="827"/>
        <w:gridCol w:w="827"/>
        <w:gridCol w:w="827"/>
        <w:gridCol w:w="3685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м оказана помощь при обращении по единому номеру вызова экстренных оперативных служб «112» рассчитывается по формуле:</w:t>
            </w:r>
          </w:p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= Б / В, где</w:t>
            </w:r>
          </w:p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- доля граждан, которым оказана помощь при обращении по единому номеру вызова экстренных оперативных служб «112»;</w:t>
            </w:r>
          </w:p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 -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комплексного реагирования экстренных оперативных служб на обращение населения по единому номеру «112» рассчитывается по формуле:</w:t>
            </w:r>
          </w:p>
          <w:p>
            <w:pPr>
              <w:pStyle w:val="ConsPlusNormal"/>
              <w:ind w:left="-53"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= (Вр - Вг) / (Вр x 0,2), где </w:t>
            </w:r>
          </w:p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- показатель снижения среднего времени комплексного реагирования в процентах;</w:t>
            </w:r>
          </w:p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 - среднее время комплексного реагирования в 2015 году;</w:t>
            </w:r>
          </w:p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 - среднее время комплексного реагирования в соответствующем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50770</wp:posOffset>
                      </wp:positionH>
                      <wp:positionV relativeFrom="paragraph">
                        <wp:posOffset>-1061085</wp:posOffset>
                      </wp:positionV>
                      <wp:extent cx="537845" cy="4057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31.95pt;mso-wrap-distance-left:9.05pt;mso-wrap-distance-right:9.05pt;mso-wrap-distance-top:0pt;mso-wrap-distance-bottom:0pt;margin-top:-83.55pt;mso-position-vertical-relative:text;margin-left:-18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систем видеонаблюдения в местах массового пребывания граждан и в муниципальных образовательных учрежден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комитета по делам гражданской обороны и чрезвычайным ситуациям администрации города Ставропол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4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F0E427B5BE120433EDBAD6A50A0CC18C760542639B3556C2426D53A1EC006178D199E99FF0EF1F85696BADAmBI" TargetMode="External"/><Relationship Id="rId3" Type="http://schemas.openxmlformats.org/officeDocument/2006/relationships/hyperlink" Target="consultantplus://offline/ref=7DCF0E427B5BE120433EDBAD6A50A0CC18C760542639B3556C2426D53A1EC006178D199E99FF0EF1F85696BADAm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2F6580A00C35EFCED37A2551D378D60A97C4D4414A4D5E4D68DDDC53CK4F7N" TargetMode="External"/><Relationship Id="rId7" Type="http://schemas.openxmlformats.org/officeDocument/2006/relationships/hyperlink" Target="consultantplus://offline/ref=02F6580A00C35EFCED37A2551D378D60A97C484316A4D5E4D68DDDC53CK4F7N" TargetMode="External"/><Relationship Id="rId8" Type="http://schemas.openxmlformats.org/officeDocument/2006/relationships/hyperlink" Target="consultantplus://offline/ref=02F6580A00C35EFCED37A2551D378D60A97C4D4414A4D5E4D68DDDC53CK4F7N" TargetMode="External"/><Relationship Id="rId9" Type="http://schemas.openxmlformats.org/officeDocument/2006/relationships/hyperlink" Target="consultantplus://offline/ref=02F6580A00C35EFCED37A2551D378D60A97C484316A4D5E4D68DDDC53CK4F7N" TargetMode="External"/><Relationship Id="rId10" Type="http://schemas.openxmlformats.org/officeDocument/2006/relationships/hyperlink" Target="consultantplus://offline/ref=02F6580A00C35EFCED37A2551D378D60A97C4D4414A4D5E4D68DDDC53CK4F7N" TargetMode="External"/><Relationship Id="rId11" Type="http://schemas.openxmlformats.org/officeDocument/2006/relationships/hyperlink" Target="consultantplus://offline/ref=02F6580A00C35EFCED37A2551D378D60A97C4D4414A4D5E4D68DDDC53CK4F7N" TargetMode="External"/><Relationship Id="rId12" Type="http://schemas.openxmlformats.org/officeDocument/2006/relationships/hyperlink" Target="consultantplus://offline/ref=02F6580A00C35EFCED37A2431E5BD36AAF7E174912A0DEB48FD286986B4EF0C6KBF4N" TargetMode="External"/><Relationship Id="rId13" Type="http://schemas.openxmlformats.org/officeDocument/2006/relationships/hyperlink" Target="consultantplus://offline/ref=02F6580A00C35EFCED37A2431E5BD36AAF7E174912A0DEB48FD286986B4EF0C6KBF4N" TargetMode="External"/><Relationship Id="rId14" Type="http://schemas.openxmlformats.org/officeDocument/2006/relationships/hyperlink" Target="consultantplus://offline/ref=02F6580A00C35EFCED37A2431E5BD36AAF7E174912A0DEB48FD286986B4EF0C6KBF4N" TargetMode="External"/><Relationship Id="rId15" Type="http://schemas.openxmlformats.org/officeDocument/2006/relationships/hyperlink" Target="consultantplus://offline/ref=02F6580A00C35EFCED37A2551D378D60A97C484316A5D5E4D68DDDC53CK4F7N" TargetMode="External"/><Relationship Id="rId16" Type="http://schemas.openxmlformats.org/officeDocument/2006/relationships/hyperlink" Target="consultantplus://offline/ref=02F6580A00C35EFCED37A2551D378D60A97C484316A5D5E4D68DDDC53CK4F7N" TargetMode="External"/><Relationship Id="rId17" Type="http://schemas.openxmlformats.org/officeDocument/2006/relationships/hyperlink" Target="consultantplus://offline/ref=02F6580A00C35EFCED37A2551D378D60A97C484316A5D5E4D68DDDC53CK4F7N" TargetMode="External"/><Relationship Id="rId18" Type="http://schemas.openxmlformats.org/officeDocument/2006/relationships/hyperlink" Target="consultantplus://offline/ref=02F6580A00C35EFCED37A2551D378D60A97C484316A5D5E4D68DDDC53CK4F7N" TargetMode="External"/><Relationship Id="rId19" Type="http://schemas.openxmlformats.org/officeDocument/2006/relationships/hyperlink" Target="consultantplus://offline/ref=02F6580A00C35EFCED37A2551D378D60A97C484316A5D5E4D68DDDC53CK4F7N" TargetMode="External"/><Relationship Id="rId20" Type="http://schemas.openxmlformats.org/officeDocument/2006/relationships/hyperlink" Target="consultantplus://offline/ref=264369902EE804989040D5D3F1DF22BFD8CB3848583DFB49FA7E78D452L4F4N" TargetMode="External"/><Relationship Id="rId21" Type="http://schemas.openxmlformats.org/officeDocument/2006/relationships/hyperlink" Target="consultantplus://offline/ref=264369902EE804989040D5D3F1DF22BFD8CB3848583DFB49FA7E78D452L4F4N" TargetMode="External"/><Relationship Id="rId22" Type="http://schemas.openxmlformats.org/officeDocument/2006/relationships/hyperlink" Target="consultantplus://offline/ref=264369902EE804989040D5D3F1DF22BFD8CB3848583DFB49FA7E78D452L4F4N" TargetMode="External"/><Relationship Id="rId23" Type="http://schemas.openxmlformats.org/officeDocument/2006/relationships/hyperlink" Target="consultantplus://offline/ref=264369902EE804989040D5D3F1DF22BFD8CB3848583DFB49FA7E78D452L4F4N" TargetMode="Externa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8:00Z</dcterms:created>
  <dc:creator>Зинаида Павлова</dc:creator>
  <dc:description/>
  <cp:keywords/>
  <dc:language>en-US</dc:language>
  <cp:lastModifiedBy>Зинаида Павлова</cp:lastModifiedBy>
  <cp:lastPrinted>2017-09-22T12:31:00Z</cp:lastPrinted>
  <dcterms:modified xsi:type="dcterms:W3CDTF">2017-10-06T10:59:00Z</dcterms:modified>
  <cp:revision>9</cp:revision>
  <dc:subject/>
  <dc:title/>
</cp:coreProperties>
</file>