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РАЗВИ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СТАВРОПОЛЯ ЗА ЯНВАРЬ-СЕНТЯБРЬ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шленное производство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январь-сентябрь 2012 года по городу Ставрополю объем отгруженных товаров собственного производства, выполненных работ и услуг собственными силами по добыче полезных ископаемых, обрабатывающим производствам, производству и распределению электроэнергии, газа и воды по крупным и средним организациям производителям составил 21,6  млрд. руб., что в действующих ценах на 4,8% выше уровня января-сентября 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об объеме отгруженных товаров собственного производства, выполненных работ и услуг по промышленным видам деятельности, представлены в таблице 1.</w:t>
      </w:r>
    </w:p>
    <w:p>
      <w:pPr>
        <w:pStyle w:val="Normal"/>
        <w:ind w:firstLine="737"/>
        <w:jc w:val="right"/>
        <w:rPr/>
      </w:pPr>
      <w:r>
        <w:rPr/>
        <w:t>Таблица 1.</w:t>
      </w:r>
    </w:p>
    <w:p>
      <w:pPr>
        <w:pStyle w:val="Normal"/>
        <w:ind w:firstLine="737"/>
        <w:jc w:val="right"/>
        <w:rPr/>
      </w:pPr>
      <w:r>
        <w:rPr/>
        <w:t>в действующих цен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55"/>
        <w:gridCol w:w="1661"/>
        <w:gridCol w:w="53"/>
        <w:gridCol w:w="965"/>
        <w:gridCol w:w="1139"/>
        <w:gridCol w:w="339"/>
        <w:gridCol w:w="3191"/>
      </w:tblGrid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, млн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сентябрь 2012 года в % к январю-сентябр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ода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– всего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4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6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8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3883" w:type="dxa"/>
            <w:gridSpan w:val="3"/>
            <w:tcBorders/>
            <w:vAlign w:val="bottom"/>
          </w:tcPr>
          <w:p>
            <w:pPr>
              <w:pStyle w:val="Heading6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оценке, з</w:t>
      </w:r>
      <w:r>
        <w:rPr>
          <w:bCs/>
          <w:sz w:val="28"/>
          <w:szCs w:val="28"/>
        </w:rPr>
        <w:t>а январь</w:t>
      </w:r>
      <w:r>
        <w:rPr>
          <w:sz w:val="28"/>
          <w:szCs w:val="28"/>
        </w:rPr>
        <w:t>-сентябрь 2012 года на развитие экономики и социальной сферы города крупными и средними организациями вложено 5596,1 млн. рублей инвестиций, что на 17,6% больше уровня января-сентября 2011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троитель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абот, выполненных крупными и средними организациями по виду деятельности «Строительство», в январе-сентябре 2012 года составил        1439,8 млн. рублей, что на 9,0% меньше, чем за январь-сентябрь 2011 года. Хозспособом организациями выполнено строительно-монтажных работ на сумму 10,1 млн. рублей, что на 2,1% меньше, чем за 9 месяцев 2011 года.</w:t>
      </w:r>
    </w:p>
    <w:p>
      <w:pPr>
        <w:pStyle w:val="31"/>
        <w:spacing w:lineRule="auto" w:line="240"/>
        <w:ind w:firstLine="709"/>
        <w:rPr/>
      </w:pPr>
      <w:r>
        <w:rPr>
          <w:sz w:val="28"/>
          <w:szCs w:val="28"/>
        </w:rPr>
        <w:t>Строительными организациями города за январь-сентябрь 2012 года выполнено работ и услуг на 1256,7 млн. рублей, что на 16,1% меньше уровня января-сентября 2011 года. Ими заключено договоров строительного подряда и прочих заказов (контрактов) на сумму 30,0 млн. рублей, что не обеспечит формирование производственной программы на ближайший месяц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-сентябре 2012 года организациями всех форм собственности, включая индивидуальное строительство, введено в эксплуатацию 4766 квартир общей площадью 313,0  тыс. кв. метров, что на 27,5% меньше, чем в январе-сентябре 2011 года. Индивидуальными застройщиками города построено 216 жилых домов общей площадью 67,7 тыс. кв. метров, что на 29,5% больше, чем в этом же периоде прошлого года. Удельный вес индивидуального жилищного строительства составил 21,6% против 12,1% в январе-сентябре 2011 года.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Транспорт</w:t>
      </w:r>
    </w:p>
    <w:p>
      <w:pPr>
        <w:pStyle w:val="Heading2"/>
        <w:ind w:firstLine="709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23"/>
        <w:spacing w:before="0" w:after="0"/>
        <w:ind w:firstLine="709"/>
        <w:jc w:val="both"/>
        <w:rPr/>
      </w:pPr>
      <w:r>
        <w:rPr>
          <w:sz w:val="28"/>
          <w:szCs w:val="28"/>
        </w:rPr>
        <w:t>За январь-сентябрь 2012 года грузовым автотранспортом предприятий города перевезено 1051,3 тыс. тонн грузов, что на 8,7% больше, чем за девять месяцев 2011 года. На коммерческой основе перевезено 312,3 тыс. тонн (110,9%). Объем грузооборота увеличился на 0,6% и составил 74,4 млн. т-км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 xml:space="preserve">Пассажиров всеми видами транспорта общего пользования за 9 месяцев 2012 года перевезено 64,0 млн., что на 0,2% больше, чем за тот же период 2011 года. Пассажирооборот составил 315,3 млн. пассажиро – км, или 99,5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ми категориями автомобильных перевозчиков выполнено 763,2 тыс. рейсов или 90,6% предусмотренных расписанием, в том числе во внутригородском сообщении – 740,9 тыс. рейсов (90,5%). Перевезено 56,5 млн. человек или 100,6% к уровню января-сентября 2011 года, в том числе 5,3 млн. - автотранспортными предприятиями (86,6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оллейбусами выполнено 169,2 тыс. рейсов или 96,5% предусмотренных расписанием и перевезено 7,2 млн. пассажиров или 93,6% к уровню января–сентябр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ачала года по городу Ставрополю недовыполнено автомобильными перевозчиками 79,5 тысячи рейсов, что составляет 9,4% предусмотренных расписанием, троллейбусами соответственно 6,0 тыс. рейсов и 3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П СК «Международный аэропорт Ставрополь» отправил самолетами за девять месяцев 2012 года 83,0 тысячи пассажиров, что на 34,6% больше, чем за соответствующий период прошлого года и 260 тонн (117,6%) почты и грузов.</w:t>
      </w:r>
    </w:p>
    <w:p>
      <w:pPr>
        <w:pStyle w:val="Heading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20"/>
        <w:rPr>
          <w:sz w:val="28"/>
          <w:szCs w:val="28"/>
        </w:rPr>
      </w:pPr>
      <w:r>
        <w:rPr>
          <w:sz w:val="28"/>
          <w:szCs w:val="28"/>
        </w:rPr>
        <w:t>Розничная торговля и общественное питание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январе-сентябре 2012 года оборот розничной торговли города Ставрополя составил 150,5 млрд. рублей, что на 25,9% больше января-сентября 2011 года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январе-сентябре 2012 года оборот розничной торговли на 83,7% формировался торгующими организациями и индивидуальными предпринимателями, осуществляющими деятельность в стационарной сети (вне рынка) и на 16,3% за счет рынков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 структуре оборота розничной торговли удельный вес пищевых продуктов, включая напитки, и табачных изделий составил 47,9%, непродовольственных товаров – 52,1%.</w:t>
      </w:r>
    </w:p>
    <w:p>
      <w:pPr>
        <w:pStyle w:val="TextBodyIndent"/>
        <w:ind w:firstLine="720"/>
        <w:rPr/>
      </w:pPr>
      <w:r>
        <w:rPr>
          <w:bCs/>
          <w:sz w:val="28"/>
          <w:szCs w:val="28"/>
        </w:rPr>
        <w:t>Оборот общественного питания в</w:t>
      </w:r>
      <w:r>
        <w:rPr>
          <w:sz w:val="28"/>
          <w:szCs w:val="28"/>
        </w:rPr>
        <w:t xml:space="preserve"> январе-сентябре 2012 года составил 8014,0 млн. рублей, или 115,1% к соответствующему периоду предыд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е услуги насе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-сентябре 2012 года населению города оказано платных услуг через все каналы реализации на 18646,5 млн. руб., что в сопоставимых ценах на 4,3% больше, чем за соответствующий период 2011 год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бъем и структура платных услуг по видам характеризуется следующими данными: </w:t>
      </w:r>
    </w:p>
    <w:p>
      <w:pPr>
        <w:pStyle w:val="Normal"/>
        <w:ind w:firstLine="737"/>
        <w:jc w:val="right"/>
        <w:rPr/>
      </w:pPr>
      <w:r>
        <w:rPr/>
        <w:t>Таблица 2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в сопоставимых цен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080"/>
        <w:gridCol w:w="1980"/>
      </w:tblGrid>
      <w:tr>
        <w:trPr>
          <w:tblHeader w:val="true"/>
          <w:trHeight w:val="9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Январь-сентябрь 2012 года, млн.</w:t>
              <w:br/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 процен-тах к ито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/>
              <w:t>в  процентах к январю-сентябрю</w:t>
              <w:br/>
              <w:t xml:space="preserve"> 2011 года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латные услуги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ытовые услуг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</w:tr>
      <w:tr>
        <w:trPr>
          <w:trHeight w:val="3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Транспор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Жилищ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</w:tr>
      <w:tr>
        <w:trPr>
          <w:trHeight w:val="5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слуги гостиниц и аналогичных мест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Коммун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.3 р.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Турис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3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Медици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анаторно-оздоров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Физ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етерин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.3 р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авов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ециальные услуги, предоставляемые гражданам пожилого возраста и инвали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очие виды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8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инансовая деятельность</w:t>
      </w:r>
    </w:p>
    <w:p>
      <w:pPr>
        <w:pStyle w:val="Heading8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Сальдированный финансовый результат за январь-август 2012 года предприятий всех видов деятельности хозяйственного комплекса города (без субъектов малого предпринимательства), составил 1800,2 млн. руб., в соответствующем периоде 2011 года предприятиями города была получена прибыль 4617,1 млн. руб. Прибыль в сумме 2817,0 млн. руб. имели 121 (69,5%) предприятие, убыток в размере 1016,8 млн. руб. – 53 (30,5%) предприятия.</w:t>
      </w:r>
    </w:p>
    <w:p>
      <w:pPr>
        <w:pStyle w:val="TextBodyIndent"/>
        <w:ind w:firstLine="709"/>
        <w:rPr/>
      </w:pPr>
      <w:r>
        <w:rPr>
          <w:iCs/>
          <w:sz w:val="28"/>
          <w:szCs w:val="28"/>
        </w:rPr>
        <w:t>Прибыль за январь</w:t>
      </w:r>
      <w:r>
        <w:rPr>
          <w:sz w:val="28"/>
          <w:szCs w:val="28"/>
        </w:rPr>
        <w:t>-авгус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iCs/>
          <w:sz w:val="28"/>
          <w:szCs w:val="28"/>
        </w:rPr>
        <w:t xml:space="preserve"> года получили 35 предприятий оптовой и розничной торговли, 34 - обрабатывающих производств и 9- строительных организаций. В целом по городу количество прибыльных предприятий в 2,3 раза превышает количество убыточных.</w:t>
      </w:r>
    </w:p>
    <w:p>
      <w:pPr>
        <w:pStyle w:val="TextBody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жизни населения</w:t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еднемесячная начисленная заработная плата в расчете на одного работника крупных и средних предприятий города за январь-август 2012 года составила 21822,3 рубля, и выросла по сравнению с январем-августом 2011 года на 18,9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ый размер заработной платы (с учетом изменения индекса потребительских цен) составил 15,7% к январю-августу 2012 год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На конец сентября 2012 года в органах городской службы занятости состояло на учете 2951 незанятых трудовой деятельностью граждан, ищущих работу, из них 2795 – имели статус безработного, 2573 - получали пособие по безработице. 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а конец сентября 2012 года принимали участие в общественных работах 47 человек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гистрируемой безработицы (от экономически активного населения) по состоянию на 30.10.2012 составил 1,16%. </w:t>
      </w:r>
    </w:p>
    <w:p>
      <w:pPr>
        <w:pStyle w:val="Style1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pacing w:val="6"/>
          <w:sz w:val="28"/>
          <w:szCs w:val="28"/>
        </w:rPr>
        <w:t>Численность населения города Ставрополя на 1</w:t>
      </w:r>
      <w:r>
        <w:rPr>
          <w:spacing w:val="6"/>
          <w:sz w:val="28"/>
          <w:szCs w:val="28"/>
          <w:lang w:val="en-US"/>
        </w:rPr>
        <w:t> </w:t>
      </w:r>
      <w:r>
        <w:rPr>
          <w:spacing w:val="6"/>
          <w:sz w:val="28"/>
          <w:szCs w:val="28"/>
        </w:rPr>
        <w:t>сентября 2012 года составила, по оценке, 407,3 тыс.</w:t>
      </w:r>
      <w:r>
        <w:rPr>
          <w:spacing w:val="6"/>
          <w:sz w:val="28"/>
          <w:szCs w:val="28"/>
          <w:lang w:val="en-US"/>
        </w:rPr>
        <w:t> </w:t>
      </w:r>
      <w:r>
        <w:rPr>
          <w:spacing w:val="6"/>
          <w:sz w:val="28"/>
          <w:szCs w:val="28"/>
        </w:rPr>
        <w:t>человек. С начала года увеличилась на 2721 человек. В сравнении с январем</w:t>
      </w:r>
      <w:r>
        <w:rPr>
          <w:sz w:val="28"/>
          <w:szCs w:val="28"/>
        </w:rPr>
        <w:t xml:space="preserve"> – августом</w:t>
      </w:r>
      <w:r>
        <w:rPr>
          <w:spacing w:val="6"/>
          <w:sz w:val="28"/>
          <w:szCs w:val="28"/>
        </w:rPr>
        <w:t xml:space="preserve"> 2011 года коэффициент рождаемости увеличился на 10,4%, а уровень смертности возрос на 1,0%. </w:t>
      </w:r>
      <w:r>
        <w:rPr>
          <w:sz w:val="28"/>
          <w:szCs w:val="28"/>
        </w:rPr>
        <w:t>Основные демографические характеристики населения города за январь – август  2012 года и январь – август 2011 года представлены в таблице 3: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/>
      </w:pPr>
      <w:r>
        <w:rPr/>
        <w:t>Таблица 3.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7"/>
        <w:gridCol w:w="1134"/>
        <w:gridCol w:w="1134"/>
        <w:gridCol w:w="1417"/>
        <w:gridCol w:w="1660"/>
        <w:gridCol w:w="1191"/>
        <w:gridCol w:w="1218"/>
      </w:tblGrid>
      <w:tr>
        <w:trPr>
          <w:tblHeader w:val="true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-август</w:t>
              <w:br/>
              <w:t>2012 г. в % к</w:t>
              <w:br/>
              <w:t>январю-августу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11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 1000 населения</w:t>
            </w:r>
          </w:p>
        </w:tc>
      </w:tr>
      <w:tr>
        <w:trPr>
          <w:tblHeader w:val="true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-август</w:t>
              <w:br/>
              <w:t>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-август</w:t>
              <w:br/>
              <w:t>20</w:t>
            </w:r>
            <w:r>
              <w:rPr>
                <w:lang w:val="en-US"/>
              </w:rPr>
              <w:t>1</w:t>
            </w:r>
            <w:r>
              <w:rPr/>
              <w:t>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рирост (+),</w:t>
              <w:br/>
              <w:t>снижение (-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-август   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–август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  </w:t>
            </w:r>
            <w:r>
              <w:rPr/>
              <w:t>2011 г.</w:t>
            </w:r>
          </w:p>
        </w:tc>
      </w:tr>
      <w:tr>
        <w:trPr>
          <w:trHeight w:val="19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>Родивш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283" w:hanging="0"/>
              <w:jc w:val="center"/>
              <w:rPr/>
            </w:pPr>
            <w:r>
              <w:rPr/>
              <w:t>3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283" w:hanging="0"/>
              <w:jc w:val="center"/>
              <w:rPr/>
            </w:pPr>
            <w:r>
              <w:rPr/>
              <w:t>3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2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1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1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126" w:hanging="0"/>
              <w:jc w:val="center"/>
              <w:rPr/>
            </w:pPr>
            <w:r>
              <w:rPr/>
              <w:t>12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175" w:hanging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>Умер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283" w:hanging="0"/>
              <w:jc w:val="center"/>
              <w:rPr/>
            </w:pPr>
            <w:r>
              <w:rPr/>
              <w:t>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283" w:hanging="0"/>
              <w:jc w:val="center"/>
              <w:rPr/>
            </w:pPr>
            <w:r>
              <w:rPr/>
              <w:t>2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2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1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126" w:hanging="0"/>
              <w:jc w:val="center"/>
              <w:rPr/>
            </w:pPr>
            <w:r>
              <w:rPr/>
              <w:t>9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1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8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 xml:space="preserve">Естественный прирост </w:t>
            </w:r>
          </w:p>
          <w:p>
            <w:pPr>
              <w:pStyle w:val="22"/>
              <w:spacing w:lineRule="exact" w:line="200" w:before="0" w:after="0"/>
              <w:rPr/>
            </w:pPr>
            <w:r>
              <w:rPr/>
              <w:t>(убыль, 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283" w:hanging="0"/>
              <w:jc w:val="center"/>
              <w:rPr/>
            </w:pPr>
            <w:r>
              <w:rPr/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283" w:hanging="0"/>
              <w:jc w:val="center"/>
              <w:rPr/>
            </w:pPr>
            <w:r>
              <w:rPr/>
              <w:t>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2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1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126" w:hanging="0"/>
              <w:jc w:val="center"/>
              <w:rPr/>
            </w:pPr>
            <w:r>
              <w:rPr/>
              <w:t>2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1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>Зарегистрировано</w:t>
              <w:br/>
              <w:t xml:space="preserve">  бр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283" w:hanging="0"/>
              <w:jc w:val="center"/>
              <w:rPr/>
            </w:pPr>
            <w:r>
              <w:rPr/>
              <w:t>1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283" w:hanging="0"/>
              <w:jc w:val="center"/>
              <w:rPr/>
            </w:pPr>
            <w:r>
              <w:rPr/>
              <w:t>1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2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1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126" w:hanging="0"/>
              <w:jc w:val="center"/>
              <w:rPr/>
            </w:pPr>
            <w:r>
              <w:rPr/>
              <w:t>6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1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 xml:space="preserve">  </w:t>
            </w:r>
            <w:r>
              <w:rPr/>
              <w:t>раз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283" w:hanging="0"/>
              <w:jc w:val="center"/>
              <w:rPr/>
            </w:pPr>
            <w:r>
              <w:rPr/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283" w:hanging="0"/>
              <w:jc w:val="center"/>
              <w:rPr/>
            </w:pPr>
            <w:r>
              <w:rPr/>
              <w:t>1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2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1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126" w:hanging="0"/>
              <w:jc w:val="center"/>
              <w:rPr/>
            </w:pPr>
            <w:r>
              <w:rPr/>
              <w:t>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ind w:right="-1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е процессы. За январь-август 2012 года в город прибыли 8013 человек, в т.ч. из других территорий края – 4767 человек (59,5% общего числа прибывших) и 2952 человека (36,8%) – из других регионов России. Выбыло 6057 человек, из них к месту постоянного проживания в других городах и районах края – 3017 человек (49,8% всех выбытий), в другие регионы России – 2984 человека (49,3%). Переехали на постоянное жительство в город Ставрополь из других государств 294 человека, 56 – выбыли в другие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559"/>
        <w:gridCol w:w="284"/>
      </w:tblGrid>
      <w:tr>
        <w:trPr>
          <w:trHeight w:val="840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735" w:leader="none"/>
                <w:tab w:val="left" w:pos="8681" w:leader="none"/>
                <w:tab w:val="left" w:pos="917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ые показатели социально-экономического развития                                                    города Ставрополя за январь-сентябрь 2012 года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постоянного населения на 1 сентября 2012 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добыче полезных ископаемых, обрабатывающим производством, производству и распределению электроэнергии, газа и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сентябрю 2011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сентябрю 2011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6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сентябрю 2011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сентябрю 2011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абот, выполненных по виду  деятельности "Строительство" по крупным и средн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сентябрю 2011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6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сентябрю 2011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жилых домов за счет всех источников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 общ. п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сентябрю 2011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по крупным и средним организациям (оценка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сентябрю 2011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6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сентябрю 2011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сентябрю 2011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одного работника крупных и средних предприятий за январь-август 2012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(падения) заработной плат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номиналь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реаль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безработных, имеющих официальный статус в службе занятости, на конец сентября 2012 год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сентябрю 2011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отребительских цен (январь-сентябрь 2012 года к январю-сентябрю 2011 год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СРАВНИТЕЛЬНЫЕ ПОКАЗАТЕЛИ СОЦИАЛЬНО-ЭКОНОМИЧЕСКОГО ПОЛОЖЕНИЯ  </w:t>
      </w:r>
    </w:p>
    <w:p>
      <w:pPr>
        <w:pStyle w:val="TextBody"/>
        <w:jc w:val="center"/>
        <w:rPr/>
      </w:pPr>
      <w:r>
        <w:rPr/>
        <w:t>ГОРОДОВ СТАВРОПОЛЯ, КРАСНОДАРА, РОСТОВА-НА-ДОНУ  И ВОЛГОГРАДА</w:t>
      </w:r>
    </w:p>
    <w:p>
      <w:pPr>
        <w:pStyle w:val="TextBody"/>
        <w:jc w:val="center"/>
        <w:rPr/>
      </w:pPr>
      <w:r>
        <w:rPr/>
        <w:t>ЗА ЯНВАРЬ-СЕНТЯБРЬ 201</w:t>
      </w:r>
      <w:r>
        <w:rPr>
          <w:lang w:val="en-US"/>
        </w:rPr>
        <w:t>2</w:t>
      </w:r>
      <w:r>
        <w:rPr/>
        <w:t xml:space="preserve"> ГОДА</w:t>
      </w:r>
    </w:p>
    <w:p>
      <w:pPr>
        <w:pStyle w:val="TextBody"/>
        <w:jc w:val="center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  <w:gridCol w:w="1685"/>
        <w:gridCol w:w="1506"/>
        <w:gridCol w:w="1506"/>
        <w:gridCol w:w="1506"/>
      </w:tblGrid>
      <w:tr>
        <w:trPr>
          <w:tblHeader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Ставроп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аснода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тов-на-Дон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лгоград</w:t>
            </w:r>
          </w:p>
        </w:tc>
      </w:tr>
      <w:tr>
        <w:trPr>
          <w:trHeight w:val="186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pacing w:val="-8"/>
              </w:rPr>
              <w:t>Объем отгруженных товаров собственного производства, выполненных работ и услуг собственными силами по добыче полезных ископаемых, обрабатывающим производствам, производству и распределению электроэнергии, газа и воды по промышленным видам деятельности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добыча полезных ископаемых, млн.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в % к январю-сентябрю 2011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брабатывающие производства, млн.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36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738.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952.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169.8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в % к январю-сентябрю 2011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.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производство и распределение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электроэнергии, газа и воды, млн.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98.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44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03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17.5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 </w:t>
            </w:r>
            <w:r>
              <w:rPr/>
              <w:t>в % к январю-сентябрю 2011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4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вод жилья, тыс. кв. 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.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6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.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  </w:t>
            </w:r>
            <w:r>
              <w:rPr/>
              <w:t>в % к январю-сентябрю 2011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.7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т.ч. построенных населением индивидуальных жилых дом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3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.5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  </w:t>
            </w:r>
            <w:r>
              <w:rPr/>
              <w:t>в % к  январю-сентябрю 2011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.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7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борот розничной торговли,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млн.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468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287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135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596.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 </w:t>
            </w:r>
            <w:r>
              <w:rPr/>
              <w:t>в % к  январю-сентябрю 2011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.8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Индекс потребительских це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ентябрь 2012 г. в % к декабрю 2011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.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.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Число официально зарегистрированных безработных на конец сентября 2011 г., челове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86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в % к соответствующему периоду  2011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.9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Начисленная среднемесячная заработная плата одного работника за январь-август 2012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-номиналь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2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10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77.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02.9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>в % к январю-августу 2011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.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.7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-реаль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7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Cs w:val="20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basedOn w:val="Style6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4"/>
      <w:szCs w:val="24"/>
      <w:lang w:val="ru-RU" w:bidi="ar-SA"/>
    </w:rPr>
  </w:style>
  <w:style w:type="character" w:styleId="Style7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Текст сноски Знак1"/>
    <w:basedOn w:val="Style6"/>
    <w:qFormat/>
    <w:rPr>
      <w:rFonts w:ascii="Arial" w:hAnsi="Arial" w:cs="Arial"/>
      <w:sz w:val="18"/>
      <w:lang w:val="ru-RU" w:bidi="ar-SA"/>
    </w:rPr>
  </w:style>
  <w:style w:type="character" w:styleId="2">
    <w:name w:val="Основной текст 2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с отступом 2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9">
    <w:name w:val="Текст концевой сноски Знак"/>
    <w:basedOn w:val="Style6"/>
    <w:qFormat/>
    <w:rPr/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2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2">
    <w:name w:val="Таблица"/>
    <w:basedOn w:val="Style11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Xl25">
    <w:name w:val="xl25"/>
    <w:basedOn w:val="Normal"/>
    <w:qFormat/>
    <w:pPr>
      <w:spacing w:before="100" w:after="100"/>
      <w:jc w:val="right"/>
      <w:textAlignment w:val="top"/>
    </w:pPr>
    <w:rPr>
      <w:szCs w:val="20"/>
    </w:rPr>
  </w:style>
  <w:style w:type="paragraph" w:styleId="3">
    <w:name w:val="Основной текст 3"/>
    <w:basedOn w:val="Normal"/>
    <w:qFormat/>
    <w:pPr/>
    <w:rPr>
      <w:sz w:val="22"/>
      <w:szCs w:val="18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567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20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" w:hAnsi="Courier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48:00Z</dcterms:created>
  <dc:creator>svod</dc:creator>
  <dc:description/>
  <cp:keywords/>
  <dc:language>en-US</dc:language>
  <cp:lastModifiedBy>oi.batagova</cp:lastModifiedBy>
  <cp:lastPrinted>2012-11-09T11:38:00Z</cp:lastPrinted>
  <dcterms:modified xsi:type="dcterms:W3CDTF">2012-11-09T11:24:00Z</dcterms:modified>
  <cp:revision>123</cp:revision>
  <dc:subject/>
  <dc:title>ФЕДЕРАЛЬНАЯ СЛУЖБА ГОСУДАРСТВЕННОЙ СТАТИСТИКИ</dc:title>
</cp:coreProperties>
</file>