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4"/>
      </w:tblGrid>
      <w:tr>
        <w:trPr/>
        <w:tc>
          <w:tcPr>
            <w:tcW w:w="14954" w:type="dxa"/>
            <w:tcBorders/>
          </w:tcPr>
          <w:tbl>
            <w:tblPr>
              <w:tblW w:w="14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6946"/>
            </w:tblGrid>
            <w:tr>
              <w:trPr/>
              <w:tc>
                <w:tcPr>
                  <w:tcW w:w="77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Ставрополя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.Х. Джатдоев 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декабря 2015 г.</w:t>
                  </w:r>
                </w:p>
              </w:tc>
              <w:tc>
                <w:tcPr>
                  <w:tcW w:w="69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Ставрополя, руковод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митета финансов и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Ставрополя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.В. Захаров</w:t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decimal" w:pos="9072" w:leader="none"/>
                      <w:tab w:val="decimal" w:pos="10206" w:leader="none"/>
                    </w:tabs>
                    <w:spacing w:lineRule="exact" w:line="240"/>
                    <w:ind w:left="2443" w:firstLine="3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декабря 2015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х мероприятий отдела внутреннего муниципального финансового контроля комитета финансов и бюджета администрации города Ставрополя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6 года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95"/>
        <w:gridCol w:w="1701"/>
        <w:gridCol w:w="2977"/>
        <w:gridCol w:w="3118"/>
        <w:gridCol w:w="2410"/>
      </w:tblGrid>
      <w:tr>
        <w:trPr>
          <w:trHeight w:val="62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проверки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</w:tr>
      <w:tr>
        <w:trPr>
          <w:trHeight w:val="7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64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0278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8, г. Ставрополь,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4-2015 годы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с углублённым изучением отдельных предметов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города Ставропол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5801159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5000, г. Ставрополь,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Южный обход, 55 Г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4 -2015 годы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- март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ЖЭУ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080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5000, г. Ставрополь,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Хетагурова, 18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4 -2015 годы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  общеобразовательное учреждение средняя общеобразовательная школа № 26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50360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047, г. Ставрополь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руснева,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4 -2015 годы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 детский сад комбинированного вида № 34 «Радость» города Ставрополя 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4001150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5041, г. Ставрополь,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омоносова, 33 а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4 -2015 годы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  бюджетное дошкольное образовательное учреждение детский сад комбинированного вида № 22 города Ставрополя 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000879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5017, г. Ставрополь, </w:t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ира, 278-а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4 -2015 годы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оручениям главы администрации города Ставрополя, органов прокуратуры, по обращениям юридических и физических лиц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4-2015 годы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                                                                                             Л.С. Айбаз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1:00Z</dcterms:created>
  <dc:creator>YR.Ustimenko</dc:creator>
  <dc:description/>
  <dc:language>en-US</dc:language>
  <cp:lastModifiedBy>T.Harchenko</cp:lastModifiedBy>
  <cp:lastPrinted>2015-12-14T10:25:00Z</cp:lastPrinted>
  <dcterms:modified xsi:type="dcterms:W3CDTF">2015-12-18T09:21:00Z</dcterms:modified>
  <cp:revision>2</cp:revision>
  <dc:subject/>
  <dc:title/>
</cp:coreProperties>
</file>