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ГЛА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СТАВРОПОЛ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Я КОМИТЕТА ГРАДОСТРОИТЕЛЬСТВА АДМИНИСТРАЦИИ ГОРОДА СТАВРОП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.     .20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дпункт 1 пункта 1 распоряжения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муниципальными правовыми актами города Ставропол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пункт 1 пункта 1 распоряжения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(далее – распоря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ифры «5-15» заменить цифрами «3-15»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.7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стоящее распоряж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2" w:hanging="137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olokaichuk</dc:creator>
  <dc:description/>
  <cp:keywords/>
  <dc:language>en-US</dc:language>
  <cp:lastModifiedBy>Железная Анастасия Владимировна</cp:lastModifiedBy>
  <cp:lastPrinted>2021-03-22T16:25:00Z</cp:lastPrinted>
  <dcterms:modified xsi:type="dcterms:W3CDTF">2022-03-01T10:32:00Z</dcterms:modified>
  <cp:revision>6</cp:revision>
  <dc:subject/>
  <dc:title>РАСПОРЯЖЕНИЕ</dc:title>
</cp:coreProperties>
</file>