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>.   .20                     г. Ставрополь                     №</w:t>
      </w:r>
    </w:p>
    <w:p>
      <w:pPr>
        <w:pStyle w:val="Normal"/>
        <w:spacing w:lineRule="exact" w:line="240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екоторых постановлени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знать утратившими сил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Ставрополя от 25.05.2012 </w:t>
        <w:br/>
        <w:t>№ 1465 «Об утверждении административного регламента администрации города Ставрополя по предоставлению муниципальной услуги «Предоставление в аренду земельного участка, относящегося к имуществу общего пользования гаражного кооперати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4.08.2012</w:t>
        <w:br/>
        <w:t>№ 2635 «О внесении изменения в административный регламент администрации города Ставрополя по предоставлению муниципальной услуги «Предоставление в аренду земельного участка, относящегося</w:t>
        <w:br/>
        <w:t>к имуществу общего пользования гаражного кооператива», утвержденный постановлением администрации города Ставрополя от 25.05.2012 № 146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06.11.2013</w:t>
        <w:br/>
        <w:t xml:space="preserve">№ 3840 «О внесении изменения в административный регламент администрации города Ставрополя по предоставлению муниципальной услуги «Предоставление в аренду земельного участка, относящегося </w:t>
        <w:br/>
        <w:t>к имуществу общего пользования гаражного кооператива», утвержденный постановлением администрации города Ставрополя от 25.05.2012 № 146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5.05.2012</w:t>
        <w:br/>
        <w:t>№ 1466 «Об утверждении административного регламента администрации города Ставрополя по предоставлению муниципальной услуги «Предоставление земельных участков, находящихся в государственной или муниципальной собственности и на которых расположены здания, строения, сооружения (в том числе при переходе права собственности на здание, строение, сооружение) (за исключением предоставления земельных участков в собственность за плату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Ставрополя от 06.11.2013 </w:t>
        <w:br/>
        <w:t xml:space="preserve">№ 3857 «О внесении изменения в административный регламент администрации города Ставрополя по предоставлению муниципальной услуги «Предоставление земельных участков, находящихся </w:t>
        <w:br/>
        <w:t xml:space="preserve">в государственной или муниципальной собственности и на которых расположены здания, строения, сооружения (в том числе при переходе права собственности на здание, строение, сооружение) (за исключением предоставления земельных участков в собственность за плату)», утвержденный постановлением администрации города Ставрополя </w:t>
        <w:br/>
        <w:t>от 25.05.2012 № 146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Ставрополя от 25.05.2012</w:t>
        <w:br/>
        <w:t>№ 1469 «Об утверждении Административного регламента администрации города Ставрополя по предоставлению муниципальной услуги «Утверждение акта выбора земельного участка и предварительное согласование места размещения объе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Ставрополя от 06.11.2013</w:t>
        <w:br/>
        <w:t>№ 3847 «О внесении изменения в административный регламент администрации города Ставрополя по предоставлению муниципальной услуги «Утверждение акта выбора земельного участка и предварительное согласование места размещения объекта», утвержденный постановлением администрации города Ставрополя от 25.05.2012 № 1469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таврополя от 25.05.2012 </w:t>
        <w:br/>
        <w:t>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70 «Об утверждении Административного регламента администрации города Ставрополя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Ставрополя от 06.11.2013</w:t>
        <w:br/>
        <w:t>№ 3855 «О внесении изменения в административный регламент администрации города Ставрополя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Ставрополя от 25.05.2012 № 147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5.05.2012</w:t>
        <w:br/>
        <w:t>№ 1473 «Об утверждении Административного регламента администрации города Ставрополя по предоставлению муниципальной услуги «Раздел (объединение) земельных участков, которые находятся в государственной или муниципальной собственности и на которых расположены здания, строения, соору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Ставрополя от 06.11.2013 </w:t>
        <w:br/>
        <w:t>№ 3845 «О внесении изменения в административный регламент администрации города Ставрополя по предоставлению муниципальной услуги «Раздел (объединение) земельных участков, которые находятся в государственной или муниципальной собственности и на которых расположены здания, строения, сооружения», утвержденный постановлением администрации города Ставрополя от 25.05.2012 № 147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Ставрополя от 25.05.2012 </w:t>
        <w:br/>
        <w:t>№ 1476 «Об утверждении административного регламента администрации города Ставрополя по предоставлению муниципальной услуги «Изменение одного вида разрешенного использования земельного участка и объекта капитального строительства на другой вид такого исполь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Ставрополя от 06.11.2013 </w:t>
        <w:br/>
        <w:t>№ 3854 «О внесении изменения в административный регламент администрации города Ставрополя по предоставлению муниципальной услуги «Изменение одного вида разрешенного использования земельного участка и объекта капитального строительства на другой вид такого использования», утвержденный постановлением администрации города Ставрополя от 25.05.2012 № 147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Ставрополя от 29.05.2012 </w:t>
        <w:br/>
        <w:t>№ 1495 «Об утверждении Административного регламента администрации города Ставрополя по предоставлению муниципальной услуги «Предоставление в собственность земельного участка, относящегося к имуществу общего пользования, садоводческому, огородническому или дачному некоммерческому объедин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Ставрополя от 06.11.2013 </w:t>
        <w:br/>
        <w:t xml:space="preserve">№ 3839 «О внесении изменения в административный регламент администрации города Ставрополя по предоставлению муниципальной услуги «Предоставление в собственность земельного участка, относящегося </w:t>
        <w:br/>
        <w:t>к имуществу общего пользования садоводческому, огородническому или дачному некоммерческому объединению», утвержденный постановлением администрации города Ставрополя от 29.05.2012 № 149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А.Х. Джатдоев</w:t>
      </w:r>
    </w:p>
    <w:p>
      <w:pPr>
        <w:pStyle w:val="Normal"/>
        <w:tabs>
          <w:tab w:val="clear" w:pos="720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72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3:00Z</dcterms:created>
  <dc:creator>LN.Taranova</dc:creator>
  <dc:description/>
  <cp:keywords/>
  <dc:language>en-US</dc:language>
  <cp:lastModifiedBy>LN.Taranova</cp:lastModifiedBy>
  <dcterms:modified xsi:type="dcterms:W3CDTF">2015-03-31T14:23:00Z</dcterms:modified>
  <cp:revision>2</cp:revision>
  <dc:subject>Дело 893</dc:subject>
  <dc:title>Нормальный</dc:title>
</cp:coreProperties>
</file>