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.      .20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и силу некоторых приказов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и муниципальными правовыми актами города Ставроп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5.04.2005 № 7-од «О порядке подготовки и выдачи разрешений на строительство, разрешений на ввод объектов в эксплуатацию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4.10.2013 № 89-од «О внесении изменения в приказ комитета градостроительства администрации города Ставрополя от 24.06.2013 № 40-од «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ый приказом комитета градостроительства администрации города Ставрополя от 30.03.2012 № 62-од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0:00Z</dcterms:created>
  <dc:creator>*</dc:creator>
  <dc:description/>
  <cp:keywords/>
  <dc:language>en-US</dc:language>
  <cp:lastModifiedBy>Юлия Николаевна Теряева</cp:lastModifiedBy>
  <cp:lastPrinted>2018-06-05T14:22:00Z</cp:lastPrinted>
  <dcterms:modified xsi:type="dcterms:W3CDTF">2018-06-06T12:45:00Z</dcterms:modified>
  <cp:revision>21</cp:revision>
  <dc:subject/>
  <dc:title>Комитет градостроительства</dc:title>
</cp:coreProperties>
</file>