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4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подведению итогов аукци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Лот № 18 процедур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178fz23121900044) 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10 февраля 2020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1:1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 (далее – 178-ФЗ),                    решением Ставропольской  городской Думы от 12 декабря 2018 г. № 296                «О Прогнозном плане (программе) приватизации муниципального имущества города Ставрополя на 2019 год и плановый период 2020 и 2021 годов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 администрации города Ставрополя от 21.10.2019 № 2957 «Об условиях приватизации муниципального имущества города Ставрополя», постановлением администрации города Ставрополя от </w:t>
      </w:r>
      <w:r>
        <w:rPr>
          <w:sz w:val="28"/>
          <w:szCs w:val="28"/>
        </w:rPr>
        <w:t>01.11.2019 г. № 3104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 </w:t>
      </w:r>
      <w:r>
        <w:rPr>
          <w:sz w:val="28"/>
          <w:szCs w:val="28"/>
        </w:rPr>
        <w:t xml:space="preserve">подвела итоги аукциона, проведенного 10.02.2020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став комисс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руководителя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валь Сергей Владими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нежилых объектов  недвижимости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5 человек из 8, что составило 62,5 % от общего количества членов комиссии. Кворум имеется, заседание правомочн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вещение о проведении аукциона было размещено на электронной торговой площадке </w:t>
      </w:r>
      <w:hyperlink r:id="rId3">
        <w:r>
          <w:rPr>
            <w:rStyle w:val="InternetLink"/>
            <w:color w:val="000000"/>
            <w:szCs w:val="28"/>
          </w:rPr>
          <w:t>https://178fz.roseltorg.ru</w:t>
        </w:r>
      </w:hyperlink>
      <w:r>
        <w:rPr>
          <w:szCs w:val="28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Cs w:val="28"/>
          </w:rPr>
          <w:t>http://torgi/gov.ru</w:t>
        </w:r>
      </w:hyperlink>
      <w:r>
        <w:rPr>
          <w:szCs w:val="28"/>
        </w:rPr>
        <w:t xml:space="preserve"> (извещение № 251219/0074101/01) и на сайте администрации города Ставрополя ставрополь.рф 27.12.2019, опубликовано в газете «Вечерний Ставрополь» № 247-248 (6859-6860) от 26 декабря 2019 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28 декабря 2019 года по 16 час. 00 мин 04 февраля 2020 г.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Лот 18 (процедура</w:t>
      </w:r>
      <w:r>
        <w:rPr>
          <w:b/>
          <w:szCs w:val="28"/>
        </w:rPr>
        <w:t xml:space="preserve"> 178fz23121900044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Объект недвижимости: </w:t>
      </w:r>
      <w:r>
        <w:rPr>
          <w:szCs w:val="28"/>
        </w:rPr>
        <w:t xml:space="preserve">Нежилое помещение, этаж: 0, помещения № 1, 2, 6 - 10, площадью 61,8 кв.м, с кадастровым номером 26:12:011104:1115, расположенное по адресу: город Ставрополь, улица Мира, 367/1. </w:t>
      </w:r>
    </w:p>
    <w:p>
      <w:pPr>
        <w:pStyle w:val="ConsPlus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Существующие ограничения (обременения) права - не зарегистрировано.</w:t>
      </w:r>
    </w:p>
    <w:p>
      <w:pPr>
        <w:pStyle w:val="Western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о предыдущих торгах: </w:t>
      </w:r>
      <w:r>
        <w:rPr>
          <w:sz w:val="28"/>
          <w:szCs w:val="28"/>
        </w:rPr>
        <w:t xml:space="preserve">нежилое помещение выставлялось на торги 03.09.2018, 29.10.2018, 16.12.2019. Торги признаны несостоявшимися в связи с отсутствием заявок. 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 xml:space="preserve">864 000,00 (Восемьсот шестьдесят четыре тысячи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 xml:space="preserve"> 172 800,00 (Сто семьдесят две тысячи восемьсот) рублей 00 копее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3 200,00 (Сорок три тысячи двести) рублей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 Протокол подведения итогов аукциона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 Комиссия единогласно признала победителем электронного аукциона в отношении лота № 18 (процедура </w:t>
      </w:r>
      <w:r>
        <w:rPr>
          <w:b/>
          <w:szCs w:val="28"/>
        </w:rPr>
        <w:t>178fz23121900044</w:t>
      </w:r>
      <w:r>
        <w:rPr>
          <w:szCs w:val="28"/>
        </w:rPr>
        <w:t>) участника                             № 449867 (индивидуального предпринимателя Терехова Юрия Ивановича), предложившего начальную цену лота в размере 864 000 (Восемьсот шестьдесят четыре тысячи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частник, заявивший предпоследнее предложение отсутству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 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 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8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Н. Колесников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Дроваль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</w:t>
            </w:r>
            <w:r>
              <w:rPr>
                <w:szCs w:val="28"/>
              </w:rPr>
              <w:t xml:space="preserve">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18:00Z</dcterms:created>
  <dc:creator>любовь</dc:creator>
  <dc:description/>
  <cp:keywords/>
  <dc:language>en-US</dc:language>
  <cp:lastModifiedBy>Галда Ольга Александровна</cp:lastModifiedBy>
  <cp:lastPrinted>2020-02-10T10:30:00Z</cp:lastPrinted>
  <dcterms:modified xsi:type="dcterms:W3CDTF">2020-02-10T08:28:00Z</dcterms:modified>
  <cp:revision>62</cp:revision>
  <dc:subject/>
  <dc:title>      </dc:title>
</cp:coreProperties>
</file>