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комитета финансов и бюджета администрации города Ставрополя о результатах контрольных мероприятий, проведенных в отношении объектов внутреннего муниципального финансового контроля города Ставрополя</w:t>
      </w:r>
    </w:p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449"/>
        <w:gridCol w:w="1846"/>
        <w:gridCol w:w="1811"/>
        <w:gridCol w:w="1842"/>
        <w:gridCol w:w="1134"/>
        <w:gridCol w:w="1418"/>
        <w:gridCol w:w="3827"/>
      </w:tblGrid>
      <w:tr>
        <w:trPr>
          <w:trHeight w:val="81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-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я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яем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акта (справки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9072" w:leader="none"/>
                <w:tab w:val="decimal" w:pos="10206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ое муниципальное унитарное предприятие по вывозу твердых бытовых отходов «ФАУН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underscore"/>
                <w:tab w:val="left" w:pos="2501" w:leader="underscore"/>
              </w:tabs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 Ставрополь, Михайловское шоссе, 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изия финансово-хозяйственной деятель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1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 2015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ы финансовые нарушения на общую сумму 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2 279 667,91 руб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1.06.2015 года в адрес предпри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Предписание «Об устранении выявленных нарушений» о необходимости устранения и недопущению в дальнейшем выявленных ревизией нарушен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9072" w:leader="none"/>
                <w:tab w:val="decimal" w:pos="10206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бюджетное дошкольное образовательное учреждение центр развития ребенка – детский сад № 51 «Росток» города Ставропо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underscore"/>
                <w:tab w:val="left" w:pos="2501" w:leader="underscore"/>
              </w:tabs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. Ставропол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Пригородная, 19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питания (тематическая прове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 главы администрации города Ставро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 2015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ы нарушения, в части соблюдения натуральных норм питания в соответствии с требованиями СанПиН, уч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продуктов п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авильности расходования средств, выделенных на питание воспитанников учрежд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9072" w:leader="none"/>
                <w:tab w:val="decimal" w:pos="10206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автономное дошкольное образовательное учреждение «Центр развития ребенка - детский сад № 68» города Ставропо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underscore"/>
                <w:tab w:val="left" w:pos="2501" w:leader="underscore"/>
              </w:tabs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. Ставрополь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роезд Фестивальный, 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питания (тематическая прове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 главы администрации города Ставро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 2015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ы нарушения, в части соблюдения натуральных норм питания в соответствии с требованиями СанПиН, уч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продуктов п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авильности расходования средств, выделенных на питание воспитанников учрежд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9072" w:leader="none"/>
                <w:tab w:val="decimal" w:pos="10206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вида № 49 города Ставрополя «Фея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underscore"/>
                <w:tab w:val="left" w:pos="2501" w:leader="underscore"/>
              </w:tabs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. Ставропол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Добролюбова, 33 -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питания (тематическая прове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 главы администрации города Ставро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 2015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й не установлено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9072" w:leader="none"/>
                <w:tab w:val="decimal" w:pos="10206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центр развития ребенка - детский сад № 77 «Золотая рыбка» города Ставропо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. Ставропол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Бруснева, 4 -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питания (тематическая прове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 главы администрации города Ставро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 2015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ы нарушения, в части соблюдения натуральных норм питания в соответствии с требованиями СанПиН, уч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продуктов п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авильности расходования средств, выделенных на питание воспитанников учрежд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9072" w:leader="none"/>
                <w:tab w:val="decimal" w:pos="10206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вида № 72 «Берегиня» города Ставропо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. Ставропол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Ворошилова, 7 -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питания (тематическая прове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 главы администрации города Ставро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 2015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ы нарушения, в части соблюдения натуральных норм питания в соответствии с требованиями СанПиН, уч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продуктов п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авильности расходования средств, выделенных на питание воспитанников учреждения</w:t>
            </w:r>
          </w:p>
        </w:tc>
      </w:tr>
    </w:tbl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руководителя </w:t>
      </w:r>
    </w:p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финансов и бюджета </w:t>
      </w:r>
    </w:p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</w:t>
        <w:tab/>
        <w:tab/>
        <w:tab/>
        <w:tab/>
        <w:tab/>
        <w:tab/>
        <w:t>И.Н. Кузьменко</w:t>
      </w:r>
    </w:p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ntmetrophobic">
    <w:name w:val="font-metrophobic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33:00Z</dcterms:created>
  <dc:creator>YR.Ustimenko</dc:creator>
  <dc:description/>
  <dc:language>en-US</dc:language>
  <cp:lastModifiedBy>T.Harchenko</cp:lastModifiedBy>
  <cp:lastPrinted>2015-06-03T15:06:00Z</cp:lastPrinted>
  <dcterms:modified xsi:type="dcterms:W3CDTF">2015-06-03T13:33:00Z</dcterms:modified>
  <cp:revision>2</cp:revision>
  <dc:subject/>
  <dc:title/>
</cp:coreProperties>
</file>