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, утвержденный постановлением администрации города Ставрополя                     от 29.12.2016 № 300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2" w:name="Заголовок"/>
      <w:bookmarkEnd w:id="2"/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шением Ставропольской городской Думы                 от 28 декабря 2009 года № 154 «Об установлении дополнительных мер социальной поддержки отдельным категориям граждан при проезде в городском общественном транспорте на территории муниципального образования города Ставрополя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, утвержденный постановлением администрации города Ставрополя               от 29.12.2016 № 3009 «Об утверждении Порядка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» (далее – Порядок),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3 после абзаца пятнадцатого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hyperlink w:anchor="Par6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Организации, осуществляющей предоставление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права получения бесплатного проездного билета длительного пользования для проезда в городском пассажирском транспорте, по форме согласно приложению 18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w:anchor="Par69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на финансовое обеспечение затрат Организации, осуществляющей предоставление лицам, награжденным орденами или медалями СССР за самоотверженный труд в период Великой Отечественной войны, по форме согласно приложению 19 к настоящему Порядку;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седьмом пункта 16 Порядка после слов «Второй мировой войны» дополнить словами «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ц, награжденных орденами или медалями СССР за самоотверженный труд в период Великой Отечественной войны;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) дополнить приложением 18 согласно приложению 1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дополнить приложением 19 согласно приложению 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7 года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города Ставрополя </w:t>
        <w:tab/>
        <w:tab/>
        <w:tab/>
        <w:tab/>
        <w:tab/>
        <w:tab/>
        <w:t xml:space="preserve">      А.Х. Джатдоев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/>
      </w:pPr>
      <w:r>
        <w:rPr>
          <w:sz w:val="28"/>
          <w:szCs w:val="28"/>
        </w:rPr>
        <w:t>«Приложение 18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Организации, осуществляющей предоставление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права получения бесплатного проездного билета длительного пользования для проезда в городском пассажирском транспорт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 20____ 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928"/>
        <w:gridCol w:w="3244"/>
        <w:gridCol w:w="2292"/>
      </w:tblGrid>
      <w:tr>
        <w:trPr>
          <w:trHeight w:val="6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 регистрац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удостоверения</w:t>
            </w:r>
          </w:p>
        </w:tc>
      </w:tr>
      <w:tr>
        <w:trPr>
          <w:trHeight w:val="17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о данной ведомости   </w:t>
      </w:r>
      <w:r>
        <w:rPr/>
        <w:t>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  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данные по вышеуказанной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_ г.      ______________    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(расшифровка подписи)».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                №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9</w:t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на финансовое обеспечение затрат организаций, осуществляющих регулярные перевозки пассажиров и багажа автомобильным транспортом и (или) городским наземны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автомобильном транспорте, осуществляющем регулярные перевозки пассажиров и багажа по муниципальным маршрутам регулярных перевозок, и (или) в городском наземном электрическом транспорте (троллейбусах) на территории муниципального образования города Ставрополя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Организации, осуществляющей предоставление лицам, награжденным орденами или медалями СССР за самоотверженный труд в период Великой Отечественной войны, права получения бесплатного проездного билета длительного пользования для проезда в городском пассажирском транспорт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928"/>
        <w:gridCol w:w="3244"/>
        <w:gridCol w:w="229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жи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место регистрац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удостоверени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о по данной ведомости  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личество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  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 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ы данные по вышеуказанной категор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труд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 20____ г.      ____________   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дпись)          (расшифровка подписи)»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6:00Z</dcterms:created>
  <dc:creator>приемная</dc:creator>
  <dc:description/>
  <cp:keywords/>
  <dc:language>en-US</dc:language>
  <cp:lastModifiedBy>Your User Name</cp:lastModifiedBy>
  <cp:lastPrinted>2017-03-24T10:58:00Z</cp:lastPrinted>
  <dcterms:modified xsi:type="dcterms:W3CDTF">2017-03-27T06:13:00Z</dcterms:modified>
  <cp:revision>6</cp:revision>
  <dc:subject/>
  <dc:title>П О С Т А Н О В Л Е Н И Е</dc:title>
</cp:coreProperties>
</file>