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42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28 декабря 2018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8 декабря 2018 года, 10 часов 00 минут по адресу: г. Ставрополь, просп. К. Маркса, 90, 3 этаж, зал заседаний комитета по управлению муниципальным имущество   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                          в соответствии с Федеральным законом от 21 декабря 2001 г.  № 178-ФЗ                        «О приватизации государственного и муниципального имущества», Постановлением Правительства Российской Федерации                                         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, постановлением администрации города </w:t>
      </w:r>
      <w:r>
        <w:rPr>
          <w:color w:val="000000"/>
          <w:szCs w:val="28"/>
        </w:rPr>
        <w:t xml:space="preserve">Ставрополя от 23.11.2018 № 2402 «Об условиях приватизации муниципального имущества города Ставрополя», </w:t>
      </w:r>
      <w:r>
        <w:rPr>
          <w:szCs w:val="28"/>
        </w:rPr>
        <w:t>провела аукцион по продаже муниципального имущества города Ставрополя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20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0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  <w:t>Состав комиссии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  6 человек из 10, что составило 60 % от общего количества членов комиссии. Кворум имеется, заседание правомочно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 Извещение о проведении аукциона </w:t>
      </w:r>
      <w:r>
        <w:rPr>
          <w:bCs/>
        </w:rPr>
        <w:t>№ 2711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7 ноябр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25 (6587)                                          от 27 ноября 2018 г. </w:t>
      </w:r>
    </w:p>
    <w:p>
      <w:pPr>
        <w:pStyle w:val="Normal"/>
        <w:spacing w:lineRule="exact" w:line="28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Western"/>
        <w:spacing w:lineRule="exact" w:line="28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от № 1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Western"/>
        <w:widowControl w:val="false"/>
        <w:spacing w:lineRule="exact" w:line="28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характеристика объекта, кадастровый номер, адрес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>
          <w:szCs w:val="28"/>
        </w:rPr>
        <w:t xml:space="preserve">нежилое, 1 этаж, в литере Ж помещения № 2 - 10, кадастровый номер 26:12:022319:423, площадь 102,2 кв.м, город Ставрополь,                                           улица Орджоникидзе, 96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 xml:space="preserve">2 285 000,00                        </w:t>
      </w:r>
      <w:r>
        <w:rPr>
          <w:szCs w:val="28"/>
        </w:rPr>
        <w:t xml:space="preserve"> (Два миллиона двести восемьдесят пять тысяч) рублей 00 копеек.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457 000,00</w:t>
      </w:r>
      <w:r>
        <w:rPr>
          <w:szCs w:val="28"/>
        </w:rPr>
        <w:t xml:space="preserve"> (Четыреста пятьдесят семь тысяч) рублей 00 копеек. </w:t>
      </w:r>
    </w:p>
    <w:p>
      <w:pPr>
        <w:pStyle w:val="Normal"/>
        <w:widowControl w:val="false"/>
        <w:spacing w:lineRule="exact" w:line="280"/>
        <w:ind w:firstLine="567"/>
        <w:jc w:val="both"/>
        <w:rPr/>
      </w:pPr>
      <w:r>
        <w:rPr>
          <w:szCs w:val="28"/>
        </w:rPr>
        <w:t>Величина повышения начальной цены имущества («шаг аукциона»):    1</w:t>
      </w:r>
      <w:r>
        <w:rPr>
          <w:color w:val="000000"/>
          <w:szCs w:val="28"/>
        </w:rPr>
        <w:t>14 250,00</w:t>
      </w:r>
      <w:r>
        <w:rPr>
          <w:szCs w:val="28"/>
        </w:rPr>
        <w:t xml:space="preserve"> (Сто четырнадцать тысяч двести пятьдесят) рублей 00 копеек.  </w:t>
      </w:r>
    </w:p>
    <w:p>
      <w:pPr>
        <w:pStyle w:val="Style11"/>
        <w:widowControl w:val="false"/>
        <w:spacing w:lineRule="exact" w:line="280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, объявленные на </w:t>
      </w:r>
      <w:r>
        <w:rPr>
          <w:sz w:val="28"/>
          <w:szCs w:val="28"/>
        </w:rPr>
        <w:t xml:space="preserve">12.07.2017, 22.05.2017, 24.03.2017. Все аукционы были признаны несостоявшимся в </w:t>
      </w:r>
      <w:r>
        <w:rPr>
          <w:rStyle w:val="Appleconvertedspace"/>
          <w:color w:val="000000"/>
          <w:sz w:val="28"/>
          <w:szCs w:val="28"/>
        </w:rPr>
        <w:t xml:space="preserve">связи с отсутствием заявок. </w:t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Помещения требуют ремонта. Газоснабжение, электроснабжение и водоснабжение отключены.</w:t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8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сения Александровн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сения Александров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99 250,00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Ксения Александровн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85 000,00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 xml:space="preserve">карточкой №  2  (Калинину  Ксению Александровну).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имущества, предложенная Победителем по лоту № 1:                                                        2 399 250 (Два  миллиона  триста девяносто девять  тысяч  двести  пятьдесят  рублей)   00 копеек.</w:t>
      </w:r>
    </w:p>
    <w:p>
      <w:pPr>
        <w:pStyle w:val="Western"/>
        <w:tabs>
          <w:tab w:val="clear" w:pos="720"/>
          <w:tab w:val="left" w:pos="9356" w:leader="none"/>
        </w:tabs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57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 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М. Амелина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.А. </w:t>
            </w:r>
            <w:r>
              <w:rPr>
                <w:szCs w:val="28"/>
              </w:rPr>
              <w:t>Магомедгаджиева</w:t>
            </w:r>
            <w:r>
              <w:rPr>
                <w:bCs/>
                <w:szCs w:val="28"/>
              </w:rPr>
              <w:t xml:space="preserve"> 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бедитель аукци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28.12.2018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8-12-28T10:37:00Z</cp:lastPrinted>
  <dcterms:modified xsi:type="dcterms:W3CDTF">2018-12-28T11:34:00Z</dcterms:modified>
  <cp:revision>122</cp:revision>
  <dc:subject/>
  <dc:title>      </dc:title>
</cp:coreProperties>
</file>