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7" w:right="57" w:hanging="0"/>
        <w:jc w:val="center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к проекту постановления администрации города Ставропо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«</w:t>
      </w:r>
      <w:r>
        <w:rPr>
          <w:sz w:val="28"/>
          <w:szCs w:val="28"/>
        </w:rPr>
        <w:t>О внесении изменений в пункты 7 и 8 Порядка предоставления субсидии за счет средств бюджета города Ставрополя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, утвержденного постановлением администрации города Ставрополя от 26.07.2017 № 1321»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9"/>
          <w:sz w:val="28"/>
          <w:szCs w:val="28"/>
        </w:rPr>
        <w:t xml:space="preserve">Данный проект постановления администрации города Ставрополя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разработан в целях оптимизации процесса предоставления субсидии</w:t>
      </w:r>
      <w:r>
        <w:rPr>
          <w:sz w:val="28"/>
          <w:szCs w:val="28"/>
        </w:rPr>
        <w:t xml:space="preserve"> и предполагает изменение срока подачи документов на предоставление субсид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Бюджетом города Ставрополя на 2018 год предусмотрены расходы на предоставление субсидии некоммерческим организациям в рамках реализации муниципальной программы «Развитие казачества в городе Ставрополе» (далее - Программа), утвержденной постановлением администрации города Ставрополя от 24.11.2016 № 2661, в сумме 2292,5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9"/>
          <w:szCs w:val="29"/>
        </w:rPr>
        <w:t>Вносимое настоящим проектом изменение позволит сократить срок изыскания казачьим обществом собственных средств на содержание народной дружины из числа членов казачьих обществ до момента подписания договора о предоставлении субсид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следствием непринятия данного проекта постановления станет невозможность финансирования казачьими обществами деятельности народных дружин из числа членов казачьих общест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анный проект постановления не требует дополнительных бюджетных ассигнований.</w:t>
      </w:r>
    </w:p>
    <w:p>
      <w:pPr>
        <w:pStyle w:val="Normal"/>
        <w:shd w:fill="FFFFFF" w:val="clear"/>
        <w:spacing w:lineRule="exact" w:line="322"/>
        <w:ind w:left="43" w:firstLine="715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firstLine="715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firstLine="715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240"/>
        <w:rPr/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240"/>
        <w:rPr/>
      </w:pPr>
      <w:r>
        <w:rPr>
          <w:color w:val="000000"/>
          <w:sz w:val="28"/>
          <w:szCs w:val="28"/>
        </w:rPr>
        <w:t>администрации города Ставрополя</w:t>
        <w:tab/>
        <w:t xml:space="preserve">      Д.В. Алпатов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240"/>
        <w:rPr/>
      </w:pPr>
      <w:r>
        <w:rPr/>
        <w:t>Ткаченко Г.А.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240"/>
        <w:rPr/>
      </w:pPr>
      <w:r>
        <w:rPr/>
        <w:t>26-52-74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Times New Roman"/>
      <w:lang w:eastAsia="zh-C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6"/>
      <w:ind w:firstLine="725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5:00Z</dcterms:created>
  <dc:creator>ga.tkachenko</dc:creator>
  <dc:description/>
  <cp:keywords/>
  <dc:language>en-US</dc:language>
  <cp:lastModifiedBy>GA.Tkachenko</cp:lastModifiedBy>
  <cp:lastPrinted>2018-04-11T16:57:00Z</cp:lastPrinted>
  <dcterms:modified xsi:type="dcterms:W3CDTF">2018-04-12T09:39:00Z</dcterms:modified>
  <cp:revision>5</cp:revision>
  <dc:subject/>
  <dc:title/>
</cp:coreProperties>
</file>