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7 марта 2016 года                     г. Ставрополь                                            №  300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17 марта 2016 года по адресу: 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22.10.2015 № 460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16.02.2016 № 76 «О проведении аукциона 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18 марта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903"/>
        <w:gridCol w:w="963"/>
        <w:gridCol w:w="1843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д, литер: ТП, общей площад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в.м, инвентарный номер: 5050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подстанц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1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  <w:r>
        <w:rPr>
          <w:bCs/>
          <w:sz w:val="28"/>
          <w:szCs w:val="28"/>
        </w:rPr>
        <w:t>нет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 xml:space="preserve">Лот № 1 - </w:t>
      </w:r>
      <w:r>
        <w:rPr>
          <w:szCs w:val="28"/>
        </w:rPr>
        <w:t>г. Ставрополь, ул. Южный обход, № 55д, литер: ТП, общей площадью 23 кв.м, инвентарный номер: 5050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Верченко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3-17T10:01:00Z</cp:lastPrinted>
  <dcterms:modified xsi:type="dcterms:W3CDTF">2016-03-17T07:01:00Z</dcterms:modified>
  <cp:revision>39</cp:revision>
  <dc:subject/>
  <dc:title>      </dc:title>
</cp:coreProperties>
</file>