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ЭКОНОМИЧЕСКОЕ РАЗВИТИЕ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СТАВРОПОЛЯ ЗА ЯНВАРЬ-ИЮЛЬ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ое производство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июль 2012 года по городу Ставрополю 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ам, производству и распределению электроэнергии, газа и воды по крупным и средним организациям производителям составил 16,7 млрд. руб., что в действующих ценах на 2,4% выше уровня января-июля 201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батывающим производствам за январь-июль 2012 года отгружено промышленных товаров на сумму 13,3 млрд. руб., что составляет 103,1% к уровню января-июля 201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об объеме отгруженных товаров собственного производства, выполненных работ и услуг по промышленным видам деятельности, представлены в таблице 1.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/>
        <w:t>Таблица 1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right"/>
        <w:rPr/>
      </w:pPr>
      <w:r>
        <w:rPr/>
        <w:t>в действующих цен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155"/>
        <w:gridCol w:w="1661"/>
        <w:gridCol w:w="53"/>
        <w:gridCol w:w="965"/>
        <w:gridCol w:w="1139"/>
        <w:gridCol w:w="339"/>
        <w:gridCol w:w="3191"/>
      </w:tblGrid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, млн.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июнь 2012 года в % к январю-июн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 года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 – всего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1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ча полезных ископаемых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атывающие производства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06,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,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cantSplit w:val="true"/>
        </w:trPr>
        <w:tc>
          <w:tcPr>
            <w:tcW w:w="3883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 январь</w:t>
      </w:r>
      <w:r>
        <w:rPr>
          <w:sz w:val="28"/>
          <w:szCs w:val="28"/>
        </w:rPr>
        <w:t>-июнь 2012 года на развитие экономики и социальной сферы города крупными и средними организациями вложено 3481,9 млн. рублей инвестиций, что на 27,9% больше уровня января-июня 2011 года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работ, выполненных крупными и средними организациями по виду деятельности «Строительство», в январе-июле 2012 года составил        1063,2 млн. рублей, что на 2,0% меньше, чем за январь-июль 2011 года. Хозспособом организациями выполнено строительно-монтажных работ на сумму 8,7 млн. рублей, что на 12,6% больше, чем за 7 месяцев 2011 год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илищное строитель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июле 2012 года организациями всех форм собственности, включая индивидуальное строительство, введено в эксплуатацию 3115 квартир общей площадью 222,9  тыс. кв. метров, что на 25,6% больше, чем в январе-июле 2011 года. Индивидуальными застройщиками города построено 179 жилых домов общей площадью 58,6 тыс. кв. метров, что в 1,6 раза больше, чем в этом же периоде прошлого года. Удельный вес индивидуального жилищного строительства составил 26,3% против 20,8% в январе-июле 2011 года.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Транспорт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>За январь-июль 2012 года грузовым автотранспортом предприятий города перевезено 782,3 тыс. тонн грузов, что на 11,9% больше, чем за 7 месяцев 2011 года. На коммерческой основе перевезено 240 тыс. тонн (112,7%). Объем грузооборота увеличился на 2,6% и составил 56,3 млн. т-км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 xml:space="preserve">Всеми видами транспорта общего пользования за 7 месяцев перевезено 49,6 млн. пассажиров, что на 0,5% меньше, чем за тот же период 2011 года. Пассажирооборот составил 244,4 млн. пассажиро – км, или 99,8%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и категориями автомобильных перевозчиков выполнено 594,3  тыс. рейсов или 90,6% предусмотренных расписанием, в том числе во внутригородском сообщении – 575,9 тыс. рейсов (90,5%). Перевезено 44,1 млн. человек, что  составляет 100,2% от уровня  января-июля 2011 года, в том числе 4,2 млн. - автотранспортными предприятиями (88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оллейбусами выполнено 130,7 тыс. рейсов или 96,3% предусмотренных расписанием и перевезено 5,6 млн. пассажиров или 94,5% к уровню января-июля 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УП СК «Международный аэропорт Ставрополь» отправил самолетами за 7 месяцев 2012 года 60,2 тысячи пассажиров, что на 47,7% больше, чем за соответствующий период прошлого года и 197 тонн (118,7%) почты и грузов.</w:t>
      </w:r>
    </w:p>
    <w:p>
      <w:pPr>
        <w:pStyle w:val="Heading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ничная торговля и общественное питание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 xml:space="preserve">В </w:t>
      </w:r>
      <w:r>
        <w:rPr>
          <w:sz w:val="28"/>
          <w:szCs w:val="28"/>
        </w:rPr>
        <w:t>январе-июле 2012 года оборот розничной торговли города Ставрополя составил 111,8 млрд. рублей, что на 26,0% больше января-июля 2011 года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 январе-июле 2012 года оборот розничной торговли на 83,9% формировался торгующими организациями и индивидуальными предпринимателями, осуществляющими деятельность в стационарной сети (вне рынка) и на 16,1% за счет рынков (в январе-июле 2011 года соответственно 80,0% и 20,0%).</w:t>
      </w:r>
    </w:p>
    <w:p>
      <w:pPr>
        <w:pStyle w:val="TextBodyIndent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В структуре оборота розничной торговли удельный вес пищевых продуктов, включая напитки, и табачных изделий составил 48,0%, непродовольственных товаров – 52,0% (в январе-июле 2011 года соответственно 49,0% и 51,0%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борот общественного пита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январе-июле 2012 года составил 5859,1  млн. рублей, или 112,2% к соответствующему периоду предыдущего года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тные услуги насел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июле 2012 года населению города оказано платных услуг через все каналы реализации на 13,4 млрд. рублей, что в сопоставимых ценах на 3,6% больше, чем за соответствующий период 2011 г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ъем и структура платных услуг по видам характеризуется следующими данными: </w:t>
      </w:r>
    </w:p>
    <w:p>
      <w:pPr>
        <w:pStyle w:val="Normal"/>
        <w:ind w:firstLine="737"/>
        <w:jc w:val="right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в сопоставимых цен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080"/>
        <w:gridCol w:w="1980"/>
      </w:tblGrid>
      <w:tr>
        <w:trPr>
          <w:tblHeader w:val="true"/>
          <w:trHeight w:val="72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Январь-июль 2012 года, млн.</w:t>
              <w:br/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  процен-тах к ито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hanging="0"/>
              <w:jc w:val="center"/>
              <w:rPr/>
            </w:pPr>
            <w:r>
              <w:rPr/>
              <w:t>в  процентах к январю-июлю</w:t>
              <w:br/>
              <w:t xml:space="preserve"> 2011 года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латные услуги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4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3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Бытовые услуг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7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ранспор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,7</w:t>
            </w:r>
          </w:p>
        </w:tc>
      </w:tr>
      <w:tr>
        <w:trPr>
          <w:trHeight w:val="2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0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3,6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Жилищ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0,2</w:t>
            </w:r>
          </w:p>
        </w:tc>
      </w:tr>
      <w:tr>
        <w:trPr>
          <w:trHeight w:val="5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Услуги гостиниц и аналогичных мест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7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оммуна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9</w:t>
            </w:r>
          </w:p>
        </w:tc>
      </w:tr>
      <w:tr>
        <w:trPr>
          <w:trHeight w:val="26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4,1</w:t>
            </w:r>
          </w:p>
        </w:tc>
      </w:tr>
      <w:tr>
        <w:trPr>
          <w:trHeight w:val="27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Турис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Медицин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анаторно-оздоровитель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,9</w:t>
            </w:r>
          </w:p>
        </w:tc>
      </w:tr>
      <w:tr>
        <w:trPr>
          <w:trHeight w:val="2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Физ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5,1</w:t>
            </w:r>
          </w:p>
        </w:tc>
      </w:tr>
      <w:tr>
        <w:trPr>
          <w:trHeight w:val="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етеринар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6,5</w:t>
            </w:r>
          </w:p>
        </w:tc>
      </w:tr>
      <w:tr>
        <w:trPr>
          <w:trHeight w:val="27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авово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9,2</w:t>
            </w:r>
          </w:p>
        </w:tc>
      </w:tr>
      <w:tr>
        <w:trPr>
          <w:trHeight w:val="2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истемы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0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2,3</w:t>
            </w:r>
          </w:p>
        </w:tc>
      </w:tr>
      <w:tr>
        <w:trPr>
          <w:trHeight w:val="5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Специальные услуги, предоставляемые гражданам пожилого возраста и инвали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Прочие виды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8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lineRule="auto" w:line="24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нансовая деятельность</w:t>
      </w:r>
    </w:p>
    <w:p>
      <w:pPr>
        <w:pStyle w:val="Heading8"/>
        <w:spacing w:lineRule="auto" w:line="240"/>
        <w:ind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приятий и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за январь-июнь 2012 года предприятий всех видов деятельности хозяйственного комплекса города (без субъектов малого предпринимательства), составил 789,2 млн. рублей, в соответствующем периоде 2011 года предприятиями города была получена прибыль 4397,1 млн. рублей.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Прибыль в сумме 1808,8 млн. рублей имели 130 (68,1%) предприятий, убыток в размере 1019,6 млн. рублей – 61 (31,9%) предприятие.</w:t>
      </w:r>
    </w:p>
    <w:p>
      <w:pPr>
        <w:pStyle w:val="TextBodyIndent"/>
        <w:ind w:firstLine="709"/>
        <w:rPr/>
      </w:pPr>
      <w:r>
        <w:rPr>
          <w:iCs/>
          <w:sz w:val="28"/>
          <w:szCs w:val="28"/>
        </w:rPr>
        <w:t>Прибыль за январь</w:t>
      </w:r>
      <w:r>
        <w:rPr>
          <w:sz w:val="28"/>
          <w:szCs w:val="28"/>
        </w:rPr>
        <w:t>-июнь 2012</w:t>
      </w:r>
      <w:r>
        <w:rPr>
          <w:iCs/>
          <w:sz w:val="28"/>
          <w:szCs w:val="28"/>
        </w:rPr>
        <w:t xml:space="preserve"> года получили 37 предприятий оптовой и розничной торговли, 35 - обрабатывающих производств и 9 - строительных организаций. В целом по городу количество прибыльных предприятий в 2,1 раза превышает количество убыточных.</w:t>
      </w:r>
    </w:p>
    <w:p>
      <w:pPr>
        <w:pStyle w:val="TextBody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ровень жизни населения</w:t>
      </w:r>
    </w:p>
    <w:p>
      <w:pPr>
        <w:pStyle w:val="TextBody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немесячная начисленная заработная плата в расчете на одного работника крупных и средних предприятий города за январь-июнь 2012 года составила 21521,1 рубля, и выросла по сравнению с январем-июнем 2011 года на 19,4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ьный размер заработной платы (с учетом изменения индекса потребительских цен) составил 116,9% к январю-июню 2011 года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На конец июля 2012 года в органах городской службы занятости состояло на учете 3283 незанятых трудовой деятельностью граждан, ищущих работу, из них 3113 – имели статус безработного, 2848 - получали пособие по безработице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На конец июля 2012 года  принимали участие в общественных работах 63 челове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остоянию на 01.07.2012  уровень регистрируемой безработицы составил 1,4 процента.</w:t>
      </w:r>
    </w:p>
    <w:p>
      <w:pPr>
        <w:pStyle w:val="Style13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pacing w:val="6"/>
          <w:sz w:val="28"/>
          <w:szCs w:val="28"/>
        </w:rPr>
        <w:t>Численность населения города Ставрополя на 1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>июля 2012 года составила, по оценке, 406,4 тыс.</w:t>
      </w:r>
      <w:r>
        <w:rPr>
          <w:spacing w:val="6"/>
          <w:sz w:val="28"/>
          <w:szCs w:val="28"/>
          <w:lang w:val="en-US"/>
        </w:rPr>
        <w:t> </w:t>
      </w:r>
      <w:r>
        <w:rPr>
          <w:spacing w:val="6"/>
          <w:sz w:val="28"/>
          <w:szCs w:val="28"/>
        </w:rPr>
        <w:t xml:space="preserve">человек. С начала года увеличилась на 1752 человека. В сравнении с январем-июнем 2011 года коэффициент рождаемости увеличился на 8,3%, а уровень смертности снизился на 2,0%. </w:t>
      </w:r>
      <w:r>
        <w:rPr>
          <w:sz w:val="28"/>
          <w:szCs w:val="28"/>
        </w:rPr>
        <w:t>Основные демографические характеристики населения города за январь-июнь 2012 года и январь- июнь 2011 года представлены в таблице 3.</w:t>
      </w:r>
    </w:p>
    <w:p>
      <w:pPr>
        <w:pStyle w:val="Normal"/>
        <w:ind w:firstLine="737"/>
        <w:jc w:val="right"/>
        <w:rPr/>
      </w:pPr>
      <w:r>
        <w:rPr>
          <w:sz w:val="28"/>
          <w:szCs w:val="28"/>
        </w:rPr>
        <w:t>Таблица 3</w:t>
      </w:r>
      <w:r>
        <w:rPr/>
        <w:t>.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7"/>
        <w:gridCol w:w="1134"/>
        <w:gridCol w:w="1134"/>
        <w:gridCol w:w="1417"/>
        <w:gridCol w:w="1660"/>
        <w:gridCol w:w="1191"/>
        <w:gridCol w:w="1218"/>
      </w:tblGrid>
      <w:tr>
        <w:trPr>
          <w:tblHeader w:val="true"/>
          <w:cantSplit w:val="true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июнь</w:t>
              <w:br/>
              <w:t xml:space="preserve">2012 г. </w:t>
              <w:br/>
              <w:t>в % к</w:t>
              <w:br/>
              <w:t>январю-июню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201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а 1000 населения</w:t>
            </w:r>
          </w:p>
        </w:tc>
      </w:tr>
      <w:tr>
        <w:trPr>
          <w:tblHeader w:val="true"/>
          <w:cantSplit w:val="true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 июнь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 июнь</w:t>
              <w:br/>
              <w:t>20</w:t>
            </w:r>
            <w:r>
              <w:rPr>
                <w:lang w:val="en-US"/>
              </w:rPr>
              <w:t>1</w:t>
            </w:r>
            <w:r>
              <w:rPr/>
              <w:t>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прирост (+),</w:t>
              <w:br/>
              <w:t>снижение (-)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- июнь    20</w:t>
            </w:r>
            <w:r>
              <w:rPr>
                <w:lang w:val="en-US"/>
              </w:rPr>
              <w:t>1</w:t>
            </w:r>
            <w:r>
              <w:rPr/>
              <w:t>2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Январь– июнь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2011 г.</w:t>
            </w:r>
          </w:p>
        </w:tc>
      </w:tr>
      <w:tr>
        <w:trPr>
          <w:trHeight w:val="19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Родивш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,9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Умерш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,2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Естественный прирост </w:t>
            </w:r>
          </w:p>
          <w:p>
            <w:pPr>
              <w:pStyle w:val="22"/>
              <w:spacing w:lineRule="exact" w:line="200" w:before="0" w:after="0"/>
              <w:rPr/>
            </w:pPr>
            <w:r>
              <w:rPr/>
              <w:t>(убыль,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в 2,1 р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0,7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>Зарегистрировано</w:t>
              <w:br/>
              <w:t xml:space="preserve">  бр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-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94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5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2"/>
              <w:spacing w:lineRule="exact" w:line="200" w:before="0" w:after="0"/>
              <w:rPr/>
            </w:pPr>
            <w:r>
              <w:rPr/>
              <w:t xml:space="preserve">  </w:t>
            </w:r>
            <w:r>
              <w:rPr/>
              <w:t>разв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397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100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425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9" w:type="dxa"/>
            </w:tcMar>
            <w:vAlign w:val="center"/>
          </w:tcPr>
          <w:p>
            <w:pPr>
              <w:pStyle w:val="22"/>
              <w:spacing w:lineRule="exact" w:line="200" w:before="0" w:after="0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е процессы. За январь-июнь 2012 года в город прибыли 5671 человек, в т.ч. из других территорий края – 3453 человека (60,9% общего числа прибывших) и 1996 человек (35,2%) – из других регионов России. Выбыло 4284 человека, из них к месту постоянного проживания в других городах и районах края – 2199 человек (51,3% всех выбытий), в другие регионы России – 2047 человек (47,8%). Переехали на постоянное жительство в город Ставрополь из других государств 222 человека, 38 – выбыли в другие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417"/>
        <w:gridCol w:w="1655"/>
        <w:gridCol w:w="1544"/>
      </w:tblGrid>
      <w:tr>
        <w:trPr>
          <w:trHeight w:val="840" w:hRule="atLeast"/>
        </w:trPr>
        <w:tc>
          <w:tcPr>
            <w:tcW w:w="10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Основные показатели социально-экономического развития                                                    города Ставрополя за январь-июль 2012 года</w:t>
            </w:r>
          </w:p>
        </w:tc>
      </w:tr>
      <w:tr>
        <w:trPr>
          <w:trHeight w:val="630" w:hRule="atLeast"/>
        </w:trPr>
        <w:tc>
          <w:tcPr>
            <w:tcW w:w="6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остоянного населения на 1 июля 2012 г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4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9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добыче полезных ископаемых, обрабатывающим производством, производству и распределению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1,1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л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быча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л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рабатывающие произво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6,7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л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изводство и распределение электроэнергии, газа и в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,2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л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работ, выполненных по виду  деятельности "Строительство" по крупным и средним организац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3,2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л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платных услуг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6,8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л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действие жилых домов за счет всех источников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общ. пл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л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6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вестиции в основной капитал по крупным и средним организация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1,9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н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рот розничной торговл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64,3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л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9,1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лю 2011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ачисленная заработная плата одного работника крупных и средних предприятий за январь-июнь 2012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1,1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 роста (падения) заработной плат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номина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реа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11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безработных, имеющих официальный статус в службе занятости, на конец июля 2012 года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3,0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% к  январю-июлю 2011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 потребительских цен (январь-июль 2012 года к январю-июлю 2012 год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Cs w:val="20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basedOn w:val="Style6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4"/>
      <w:szCs w:val="24"/>
      <w:lang w:val="ru-RU" w:bidi="ar-SA"/>
    </w:rPr>
  </w:style>
  <w:style w:type="character" w:styleId="Style7">
    <w:name w:val="Основной текст с отступом Знак"/>
    <w:basedOn w:val="Style6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">
    <w:name w:val="Текст сноски Знак1"/>
    <w:basedOn w:val="Style6"/>
    <w:qFormat/>
    <w:rPr>
      <w:rFonts w:ascii="Arial" w:hAnsi="Arial" w:cs="Arial"/>
      <w:sz w:val="18"/>
      <w:lang w:val="ru-RU" w:bidi="ar-SA"/>
    </w:rPr>
  </w:style>
  <w:style w:type="character" w:styleId="2">
    <w:name w:val="Основной текст 2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</w:rPr>
  </w:style>
  <w:style w:type="character" w:styleId="21">
    <w:name w:val="Основной текст с отступом 2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9">
    <w:name w:val="Текст концевой сноски Знак"/>
    <w:basedOn w:val="Style6"/>
    <w:qFormat/>
    <w:rPr/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3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ascii="Arial" w:hAnsi="Arial" w:cs="Arial"/>
      <w:sz w:val="18"/>
      <w:szCs w:val="20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аблица"/>
    <w:basedOn w:val="Style11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right"/>
      <w:textAlignment w:val="top"/>
    </w:pPr>
    <w:rPr>
      <w:szCs w:val="20"/>
    </w:rPr>
  </w:style>
  <w:style w:type="paragraph" w:styleId="3">
    <w:name w:val="Основной текст 3"/>
    <w:basedOn w:val="Normal"/>
    <w:qFormat/>
    <w:pPr/>
    <w:rPr>
      <w:sz w:val="22"/>
      <w:szCs w:val="18"/>
    </w:rPr>
  </w:style>
  <w:style w:type="paragraph" w:styleId="31">
    <w:name w:val="Основной текст с отступом 3"/>
    <w:basedOn w:val="Normal"/>
    <w:qFormat/>
    <w:pPr>
      <w:spacing w:lineRule="exact" w:line="320"/>
      <w:ind w:firstLine="567"/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before="120" w:after="0"/>
      <w:ind w:firstLine="72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" w:hAnsi="Courier" w:eastAsia="Arial Unicode MS" w:cs="Arial Unicode MS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06:00Z</dcterms:created>
  <dc:creator>svod</dc:creator>
  <dc:description/>
  <cp:keywords/>
  <dc:language>en-US</dc:language>
  <cp:lastModifiedBy>oi.batagova</cp:lastModifiedBy>
  <cp:lastPrinted>2012-05-02T15:19:00Z</cp:lastPrinted>
  <dcterms:modified xsi:type="dcterms:W3CDTF">2012-08-24T06:28:00Z</dcterms:modified>
  <cp:revision>209</cp:revision>
  <dc:subject/>
  <dc:title>ФЕДЕРАЛЬНАЯ СЛУЖБА ГОСУДАРСТВЕННОЙ СТАТИСТИКИ</dc:title>
</cp:coreProperties>
</file>