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августа 2013 г.                    г. Ставрополь                            № 211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комиссии по оценке готовности теплоснабжающих и теплосетевых организаций города Ставрополя к отопительному периоду 2013-2014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теплоснабжающих и теплосетевых организаций города Ставрополя к отопительному периоду 2013-2014 годов в  следующем 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Ставрополя, руководитель комитета городского хозяйства администрации города Ставропо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к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городского хозяйства администрации города Ставрополя, заместитель председателя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-технического отдела открытого акционерного общества  «Теплосе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тдела организации энергоресурсообеспечения и энергосбережения комитета городского хозяйства администрации города Ставропо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организации энергоресурсообеспечения и энергосбережения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паненко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ткрытого акционерного общества «Теплосе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нергетического надзора  и энергоэффективности по Ставропольскому краю Кавказского управления Ростехнадзор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грамму проведения проверки готовности теплоснабжающих и теплосетевых организаций города Ставрополя к отопительному периоду 2013-2014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В срок до 10 октября 2013 года провести оценку готовности следующих теплоснабжающих и теплосетевых организаций города Ставрополя к  отопительному периоду 2013-2014 годов: ОАО «Теплосеть», ОАО Ставропольский радиозавод «Сигнал», ГНУ Ставропольский научно-исследовательский институт животноводства и кормопроизводства Россельхозакадемии в соответствии с нормативными документами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проверки готовности теплоснабжающих и теплосетевых организаций города Ставрополя к отопительному периоду 2013-2014 годов подготовить акты готовности и паспорта готовности установлен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 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rPr/>
      </w:pPr>
      <w:r>
        <w:rPr>
          <w:sz w:val="28"/>
          <w:szCs w:val="28"/>
        </w:rPr>
        <w:t xml:space="preserve">комитета городского  хозяйства 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                                          Ю.В. Голоскоков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приказ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  № 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теплоснабжающих и теплосетевых организаций города Ставрополя к отопительном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13-2014 год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2013-2014 годов теплоснабжающих и теплосетевых организаций города Ставроп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теплоснабжающих и теплосетевых организаций в соответствии с </w:t>
      </w:r>
      <w:r>
        <w:rPr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3. Работа комиссии </w:t>
      </w:r>
      <w:r>
        <w:rPr>
          <w:sz w:val="28"/>
          <w:szCs w:val="28"/>
        </w:rPr>
        <w:t>по проведению проверки готовности к отопительному периоду 2013-2014 годов теплоснабжающих и теплосетевых организаций города Ставрополя</w:t>
      </w:r>
      <w:r>
        <w:rPr>
          <w:rFonts w:eastAsia="Calibri"/>
          <w:sz w:val="28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График проведения проверки готовности </w:t>
      </w:r>
      <w:r>
        <w:rPr>
          <w:sz w:val="28"/>
          <w:szCs w:val="28"/>
        </w:rPr>
        <w:t>теплоснабжающих и теплосетевых организаций города Ставропол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топительному периоду 2013 - 2014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Таблица № 1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68"/>
        <w:gridCol w:w="2127"/>
        <w:gridCol w:w="27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Теплосе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Ставропольский радиозавод «Сиг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У Ставропольский научно-исследовательский институт животноводства и кормопроизводства Россельхозакаде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0.20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и теплосетевых организаций согласно главе </w:t>
      </w:r>
      <w:r>
        <w:rPr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 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Результаты проверки теплоснабжающих и теплосетевых организаций оформляются  актами   проверки   готовности   к отопительному периоду 2013-2014 годов теплоснабжающих и теплосетевых организаций согласно  приложению 1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Акты проверки готовности к отопительному периоду 2013-2014 годов </w:t>
      </w:r>
      <w:r>
        <w:rPr>
          <w:sz w:val="28"/>
          <w:szCs w:val="28"/>
        </w:rPr>
        <w:t xml:space="preserve">теплоснабжающих и теплосетевых организаций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В акте 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13-2014 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Паспорт готовности к отопительному периоду 2013-2014 годов (далее - Паспорт готовности) составляется согласно приложению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замечаний. </w:t>
      </w:r>
    </w:p>
    <w:p>
      <w:pPr>
        <w:pStyle w:val="Normal"/>
        <w:autoSpaceDE w:val="false"/>
        <w:ind w:firstLine="5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рок выдачи Паспортов готовности  не позднее 01 ноября 201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 1</w:t>
      </w:r>
    </w:p>
    <w:p>
      <w:pPr>
        <w:pStyle w:val="Normal"/>
        <w:spacing w:lineRule="exact" w:line="240"/>
        <w:ind w:firstLine="504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 проведения </w:t>
      </w:r>
    </w:p>
    <w:p>
      <w:pPr>
        <w:pStyle w:val="Normal"/>
        <w:spacing w:lineRule="exact" w:line="240"/>
        <w:ind w:firstLine="504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ки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и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«____» ________________ 2013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приказом комитета городского хозяйства администрации города Ставрополя от  «____» ________2013 г. № _______, в   соответствии   с   Программой    проведения   проверки   готовности   к отопительному   периоду 2013-2014 годов,   утвержденной  председателем комиссии Ю.В. Голоскоковым от «____»  ________2013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 » _________ 2013 г. по «____» _________ 2013 г. в соответствии с Федеральным  законом   от   27.07.2010 № 190-ФЗ  «О  теплоснабжении» провела проверку готовности к отопительному периоду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3 - 2014 год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13 г.  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</w:r>
      <w:bookmarkStart w:id="1" w:name="sub_1991"/>
      <w:bookmarkEnd w:id="1"/>
      <w:r>
        <w:rPr>
          <w:sz w:val="20"/>
          <w:szCs w:val="20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</w:t>
      </w:r>
      <w:r>
        <w:rPr>
          <w:sz w:val="28"/>
          <w:szCs w:val="28"/>
        </w:rPr>
        <w:t xml:space="preserve"> Программе проведения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к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  в отношении которой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 от   _________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6"/>
      <w:szCs w:val="28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2:00Z</dcterms:created>
  <dc:creator>OLGA</dc:creator>
  <dc:description/>
  <dc:language>en-US</dc:language>
  <cp:lastModifiedBy>Костина Ирина Алексеевна</cp:lastModifiedBy>
  <cp:lastPrinted>2013-09-02T13:50:00Z</cp:lastPrinted>
  <dcterms:modified xsi:type="dcterms:W3CDTF">2013-09-13T13:12:00Z</dcterms:modified>
  <cp:revision>2</cp:revision>
  <dc:subject/>
  <dc:title>Заместителю начальника ГУПР и охраны окружающей среды МПР России по СК</dc:title>
</cp:coreProperties>
</file>