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01.06.2023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44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/>
      </w:pPr>
      <w:r>
        <w:rPr>
          <w:sz w:val="28"/>
          <w:szCs w:val="28"/>
        </w:rPr>
        <w:t xml:space="preserve">Организатор аукциона и арендодатель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74-75-84 (доб. 2302),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Форма проведения торгов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12 июля 2023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</w:t>
      </w:r>
      <w:r>
        <w:rPr>
          <w:b/>
          <w:color w:val="000000"/>
          <w:sz w:val="28"/>
          <w:szCs w:val="28"/>
        </w:rPr>
        <w:t>с 06 июня 2023 года.</w:t>
      </w:r>
      <w:r>
        <w:rPr>
          <w:color w:val="000000"/>
          <w:sz w:val="28"/>
          <w:szCs w:val="28"/>
        </w:rPr>
        <w:t xml:space="preserve">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03 июля 2023 года</w:t>
      </w:r>
      <w:r>
        <w:rPr>
          <w:color w:val="000000"/>
          <w:szCs w:val="28"/>
        </w:rPr>
        <w:t>, 18 час. 00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07 июля 2023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07 июля 2023 года,</w:t>
      </w:r>
      <w:r>
        <w:rPr>
          <w:color w:val="000000"/>
          <w:szCs w:val="28"/>
        </w:rPr>
        <w:t xml:space="preserve">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  <w:t>объектов недвижимого имущества, выставляемых на аукцион на право заключения договоров аренды объектов недвижимого имущества, находящихся в муниципальной собственности города Ставрополя, предназначенных для предоставления в пользование на долгосрочной основе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ил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4083"/>
        <w:gridCol w:w="993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4083"/>
        <w:gridCol w:w="993"/>
        <w:gridCol w:w="1559"/>
        <w:gridCol w:w="1134"/>
        <w:gridCol w:w="1134"/>
      </w:tblGrid>
      <w:tr>
        <w:trPr>
          <w:trHeight w:val="269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вропольский край, г. Ставрополь, улица Доваторцев, 27,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 №№ 121-124,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ю 24,5 кв.м, этаж: подвал,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ый номер 26:12:011001:3277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офисное помещение, </w:t>
            </w:r>
            <w:r>
              <w:rPr>
                <w:color w:val="000000"/>
                <w:shd w:fill="FFFFFF" w:val="clear"/>
              </w:rPr>
              <w:t>торговое, бытовое обслужи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 000,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 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 450,00 </w:t>
            </w:r>
          </w:p>
        </w:tc>
      </w:tr>
      <w:tr>
        <w:trPr>
          <w:trHeight w:val="16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ехнические характеристики помещения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мещение расположено в многоквартирном пятиэтажном жилом дом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д постройки здания - 1970 Материал наружных стен – кирпич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Имеется отдельный вход в помещение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ходная дверь – металлическая. Межкомнатные двери – деревянны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конный блок – деревянный, металлическая решетка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Внутренняя отделка: стены – штукатурка и окраска (имеется частичное повреждение красочного и штукатурного слоя), пластиковые панели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олы – бетонные, частично линолеу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помещении: имеется электроснабжение, холодное и горячее водоснабжение, водоотведение, центральное отопление. Санитарно-техническое оборудование: отсутствует.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 w:val="28"/>
            <w:szCs w:val="28"/>
          </w:rPr>
          <w:t>от 24 июля 2007 г. № 209-ФЗ</w:t>
        </w:r>
      </w:hyperlink>
      <w:r>
        <w:rPr>
          <w:sz w:val="28"/>
          <w:szCs w:val="28"/>
        </w:rPr>
        <w:t xml:space="preserve">                                                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Исполняющий обязанности первого заместителя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руководителя комитета по управлению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муниципальным имуществом города Ставрополя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руководитель отдела нежилых объектов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 xml:space="preserve">недвижимости комитета по управлению </w:t>
      </w:r>
    </w:p>
    <w:p>
      <w:pPr>
        <w:pStyle w:val="TextBody"/>
        <w:spacing w:lineRule="exact" w:line="240" w:before="0" w:after="0"/>
        <w:rPr>
          <w:szCs w:val="28"/>
        </w:rPr>
      </w:pPr>
      <w:r>
        <w:rPr>
          <w:szCs w:val="28"/>
        </w:rPr>
        <w:t>муниципальным имуществом города Ставрополя                         Н.В. Бенедюк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830D5B8DED5ED306836DBCF40D3277A062A66BFA3DB12793142CB0D33EFAB23BCA53910A9DD2DE2B68C668F3921CE17217CA6023F60493Z2n1H" TargetMode="External"/><Relationship Id="rId3" Type="http://schemas.openxmlformats.org/officeDocument/2006/relationships/hyperlink" Target="consultantplus://offline/ref=7F830D5B8DED5ED306836DBCF40D3277A062A66BFA3DB12793142CB0D33EFAB23BCA53910A9DD2D92768C668F3921CE17217CA6023F60493Z2n1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3-05-29T17:35:00Z</cp:lastPrinted>
  <dcterms:modified xsi:type="dcterms:W3CDTF">2023-06-04T10:48:00Z</dcterms:modified>
  <cp:revision>292</cp:revision>
  <dc:subject/>
  <dc:title>Приложение 1</dc:title>
</cp:coreProperties>
</file>