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83"/>
        <w:ind w:left="6237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РОЕКТ</w:t>
      </w:r>
    </w:p>
    <w:p>
      <w:pPr>
        <w:pStyle w:val="Normal"/>
        <w:autoSpaceDE w:val="false"/>
        <w:spacing w:lineRule="exact" w:line="283"/>
        <w:ind w:left="6237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лавы города Ставрополя</w:t>
      </w:r>
    </w:p>
    <w:p>
      <w:pPr>
        <w:pStyle w:val="Normal"/>
        <w:tabs>
          <w:tab w:val="clear" w:pos="708"/>
          <w:tab w:val="left" w:pos="634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СТАВРОПОЛЬСКАЯ ГОРОДСКАЯ ДУМА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___  ___________ 2021 г.           г. Ставрополь                                       №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000000"/>
          <w:sz w:val="26"/>
          <w:szCs w:val="26"/>
        </w:rPr>
        <w:t xml:space="preserve">О внесении изменений в решение Ставропольской городской Думы </w:t>
        <w:br/>
      </w:r>
      <w:r>
        <w:rPr>
          <w:sz w:val="26"/>
          <w:szCs w:val="26"/>
        </w:rPr>
        <w:t>«О дополнительных мерах социальной поддержки отдельных категорий граждан в виде установки автономных дымовых пожарных извещателей»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                                  № 131-ФЗ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тавропольской городской Думы от 25 декабря 2020 года № 516 «О дополнительных мерах социальной поддержки отдельных категорий граждан в виде установки автономных дымовых пожарных извещателей» (с изменениями, внесенными решениями Ставропольской городской Думы от 08 сентября 2010 года № 83, </w:t>
        <w:br/>
        <w:t>от 26 августа 2015 г. № 726, от 22 декабря 2016 г. № 45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абзаце втором пункта 1 слово «малоимущим» исключи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риложен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дпункт 1 пункта 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емья, признанная в соответствии с законодательством многодетно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дпункт а подпункта 4 пункта 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) документа, подтверждающего признание семьи многодетной;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одпункт 6 пункта 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) свидетельства о рождении детей (для многодетных семей)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1 к Порядку предоставления единовременного пособия изложить в следующей редакции:</w:t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рядку предоставления </w:t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дополнительных мер социальной поддержки в виде установки автономных дымовых </w:t>
      </w:r>
    </w:p>
    <w:p>
      <w:pPr>
        <w:pStyle w:val="Normal"/>
        <w:spacing w:lineRule="exact" w:line="24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жарных извещателей</w:t>
      </w:r>
    </w:p>
    <w:p>
      <w:pPr>
        <w:pStyle w:val="Normal"/>
        <w:spacing w:lineRule="exact" w:line="240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Форм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82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____________________________________</w:t>
      </w:r>
    </w:p>
    <w:p>
      <w:pPr>
        <w:pStyle w:val="Normal"/>
        <w:numPr>
          <w:ilvl w:val="0"/>
          <w:numId w:val="0"/>
        </w:numPr>
        <w:ind w:firstLine="382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наименование органа пожарной безопасности)</w:t>
      </w:r>
    </w:p>
    <w:p>
      <w:pPr>
        <w:pStyle w:val="Normal"/>
        <w:numPr>
          <w:ilvl w:val="0"/>
          <w:numId w:val="0"/>
        </w:numPr>
        <w:ind w:firstLine="382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ЯВЛЕНИЕ № ____ от ___________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установке автономных дымовых пожарных извещателей отдельным категориям граждан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фамилия, имя, отчество (при наличии) заявителя 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регистрированный(ая) в городе Ставрополе по адресу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адрес регистрации по месту жительства (пребывания) заявителя с указанием индекс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. __________________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электронный адрес _____________ (по желанию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1814"/>
        <w:gridCol w:w="3685"/>
      </w:tblGrid>
      <w:tr>
        <w:trPr>
          <w:trHeight w:val="244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ужное подчеркнут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установить автономные дымовые пожарные извещатели как гражданину из числа (отметить нужное):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ногодетных семей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емей, находящихся в социально опасном полож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месту постоянного проживания по адре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адрес постоянного проживания заявителя с указанием индекс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становки пожарных извещателей представляю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стоверность представленных сведений я и члены моей семьи  подтверждаю(ем) и даю(ем) согласие на обработку персональных данных в соответствии с Федеральным законом «О персональных данных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шу уведомить меня о принятом решении посредством телефонной, почтовой, электронной связи (нужное подчеркнуть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___» ___________ 20__ г.                          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(подпись заявителя или его представителя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Члены семьи:</w:t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____________________________________________    ____________________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фамилия, имя, отчество (при наличии)                    (подпись)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____________________________________________    ____________________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фамилия, имя, отчество (при наличии)                     (подпись)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____________________________________________    ____________________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фамилия, имя, отчество (при наличии)                       (подпись)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____________________________________________     ____________________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фамилия, имя, отчество (при наличии)                       (подпись)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38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3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</w:t>
      </w:r>
    </w:p>
    <w:p>
      <w:pPr>
        <w:pStyle w:val="Normal"/>
        <w:autoSpaceDE w:val="false"/>
        <w:spacing w:lineRule="exact" w:line="23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тавропольской городской Думы </w:t>
        <w:tab/>
        <w:tab/>
        <w:t xml:space="preserve">          </w:t>
        <w:tab/>
        <w:t xml:space="preserve">                    </w:t>
        <w:tab/>
        <w:t xml:space="preserve">        Г.С. Колягин</w:t>
      </w:r>
    </w:p>
    <w:p>
      <w:pPr>
        <w:pStyle w:val="Normal"/>
        <w:autoSpaceDE w:val="false"/>
        <w:spacing w:lineRule="exact" w:line="2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а Ставрополя </w:t>
        <w:tab/>
        <w:tab/>
        <w:tab/>
        <w:tab/>
        <w:tab/>
        <w:tab/>
        <w:t xml:space="preserve">   И.И. Ульянченко</w:t>
      </w:r>
    </w:p>
    <w:p>
      <w:pPr>
        <w:pStyle w:val="Normal"/>
        <w:autoSpaceDE w:val="false"/>
        <w:spacing w:lineRule="exact" w: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___  _________ 202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47" w:footer="0" w:bottom="102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03:00Z</dcterms:created>
  <dc:creator>ВедищевОА</dc:creator>
  <dc:description/>
  <dc:language>en-US</dc:language>
  <cp:lastModifiedBy>Барнаш Станислав Валерьевич</cp:lastModifiedBy>
  <cp:lastPrinted>2021-08-12T10:03:00Z</cp:lastPrinted>
  <dcterms:modified xsi:type="dcterms:W3CDTF">2021-08-12T07:06:00Z</dcterms:modified>
  <cp:revision>3</cp:revision>
  <dc:subject/>
  <dc:title>ПРОЕКТ</dc:title>
</cp:coreProperties>
</file>