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Ставропольской городской Думы «О внесении изменений в решение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оекта решения Ставропольской городской Думы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тавропольской городской Думы                   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 (далее - проект Решения) обусловл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м в соответствие действующей редакции Решения с Уставом муниципального образования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12.2021 года в комитете труда и социальной защиты населения администрации города Ставрополя (далее – комитет) на учете состоит 1495 ветеранов боевых действий, принимавших участие в боевых действиях на территориях других государств (далее – ВБД), размер ежемесячной денежной выплаты (далее – ЕДВ) – 1040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1 год на реализацию </w:t>
      </w:r>
      <w:r>
        <w:rPr>
          <w:rFonts w:cs="Times New Roman" w:ascii="Times New Roman" w:hAnsi="Times New Roman"/>
          <w:sz w:val="28"/>
          <w:szCs w:val="28"/>
        </w:rPr>
        <w:t>решения Ставропольской городской Думы от 22.12.2016 г. № 4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предоставления ежемесячной денежной 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ВБ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бюджете города Ставрополя                     на 2021 год предусмотрено 16 968 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1 месяцев 2021 года ВБД произведена ежемесячная денежная выплата на общую сумму 16 370 100,76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ежемесячной денежной выплаты ВБД в декабре 2021 года потребуется 1 560 560,00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редств, предусмотренных в бюджете города на 2021 год, дополнительно необходимо выделить 962 660,76 (Девятьсот шестьдесят две тысячи шестьсот шестьдесят) рублей 76 ко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 предлагаем рассмотреть на заседании Ставропольской городской Думы проект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/>
          <w:lang w:eastAsia="ru-RU"/>
        </w:rPr>
      </w:pPr>
      <w:r>
        <w:rPr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</w:rPr>
        <w:t>Руководитель комитет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</w:rPr>
      </w:pPr>
      <w:r>
        <w:rPr>
          <w:color w:val="000000"/>
        </w:rPr>
        <w:t>труда и социальной защиты населения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color w:val="000000"/>
        </w:rPr>
        <w:t>администрации города Ставрополя                                              Л.А. Карп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Гостищ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6-49-05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2:00Z</dcterms:created>
  <dc:creator>SA. Morozova</dc:creator>
  <dc:description/>
  <cp:keywords/>
  <dc:language>en-US</dc:language>
  <cp:lastModifiedBy>Добрикова Евгения Юрьевна</cp:lastModifiedBy>
  <cp:lastPrinted>2021-01-20T14:45:00Z</cp:lastPrinted>
  <dcterms:modified xsi:type="dcterms:W3CDTF">2021-11-16T14:09:00Z</dcterms:modified>
  <cp:revision>13</cp:revision>
  <dc:subject/>
  <dc:title/>
</cp:coreProperties>
</file>