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26.02.2019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97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01 апреля 2019 года</w:t>
      </w:r>
      <w:r>
        <w:rPr>
          <w:color w:val="000000"/>
        </w:rPr>
        <w:t xml:space="preserve"> в 10 час.               00 мин.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8 февраля 2019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7 марта 2019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8 марта 2019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8 марта 2019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объектов недвижимого имущества, находящихся в муниципальной собственности города Ставропол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0"/>
        <w:gridCol w:w="993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Булкина, 8, этаж: 2, помещения №№ 18,19,41,44,135, площадью </w:t>
            </w:r>
            <w:r>
              <w:rPr>
                <w:bCs/>
                <w:color w:val="343434"/>
                <w:shd w:fill="FFFFFF" w:val="clear"/>
              </w:rPr>
              <w:t xml:space="preserve">79,4 </w:t>
            </w:r>
            <w:r>
              <w:rPr/>
              <w:t xml:space="preserve">кв.м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22309:216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 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39,8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8 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8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944,72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5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 xml:space="preserve">                                С.В. Долбышенко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5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9-02-19T16:05:00Z</cp:lastPrinted>
  <dcterms:modified xsi:type="dcterms:W3CDTF">2019-02-27T06:00:00Z</dcterms:modified>
  <cp:revision>100</cp:revision>
  <dc:subject/>
  <dc:title>Приложение 1</dc:title>
</cp:coreProperties>
</file>