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34"/>
        </w:rPr>
      </w:pPr>
      <w:r>
        <w:rPr>
          <w:b/>
          <w:bCs/>
          <w:caps/>
          <w:sz w:val="28"/>
          <w:szCs w:val="28"/>
        </w:rPr>
        <w:t>Администрация города Ставрополя</w:t>
      </w:r>
    </w:p>
    <w:p>
      <w:pPr>
        <w:pStyle w:val="TextBody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t xml:space="preserve">Комитет труда и социальной защиты населения </w:t>
        <w:br/>
        <w:t>администрации города Ставрополя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bCs/>
          <w:sz w:val="36"/>
          <w:szCs w:val="36"/>
        </w:rPr>
        <w:t>П  Р  И  К  А  З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___2015 г.</w:t>
        <w:tab/>
        <w:tab/>
        <w:tab/>
        <w:tab/>
        <w:t xml:space="preserve">               № _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таврополь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вопросам опеки и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ечительства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овершеннолетних граждан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Федеральным законом от 24 апреля 2008 г. № 48-ФЗ </w:t>
        <w:br/>
        <w:t>«Об опеке и попечительстве», Законом Ставропольского края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</w:r>
    </w:p>
    <w:p>
      <w:pPr>
        <w:pStyle w:val="311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311"/>
        <w:ind w:firstLine="72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1. Создать комиссию по вопросам опеки и попечительства совершеннолетних граждан (далее – комиссия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2. Утвердить Положение о комиссии согласно приложению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приказ руководителя комитета труда и социальной защиты населения администрации города Ставрополя от 23.04.2014 № 63-од «О комиссии по вопросам опеки и попечительства совершеннолетних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приказ руководителя комитета труда и социальной защиты населения администрации города Ставрополя от 28.07.2015 № 122-од «О внесении изменений в состав комиссии по вопросам опеки и попечительства совершеннолетних граждан, утвержденный приказом руководителя комитета труда и социальной защиты населения администрации города Ставрополя от 23.04.2014 № 63-од </w:t>
        <w:br/>
        <w:t>«О комиссии по вопросам опеки и попечительства совершеннолетних граждан».</w:t>
      </w:r>
    </w:p>
    <w:p>
      <w:pPr>
        <w:pStyle w:val="TextBody"/>
        <w:ind w:firstLine="709"/>
        <w:jc w:val="both"/>
        <w:rPr/>
      </w:pPr>
      <w:r>
        <w:rPr>
          <w:szCs w:val="26"/>
        </w:rPr>
        <w:t>4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риказа возложить на заместителя руководителя комитета труда и социальной защиты населения администрации города Ставрополя Соболь О.П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Руководитель комитета</w:t>
        <w:tab/>
        <w:tab/>
        <w:tab/>
        <w:tab/>
        <w:tab/>
        <w:tab/>
        <w:t xml:space="preserve">                       Г.П. Волко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ОВАНО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правового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 кадрового обеспечения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И.В. Зиновь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ahoma" w:hAnsi="Tahoma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caps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8:00Z</dcterms:created>
  <dc:creator>каб 108</dc:creator>
  <dc:description/>
  <cp:keywords/>
  <dc:language>en-US</dc:language>
  <cp:lastModifiedBy>Мария Витальевна Ливадная</cp:lastModifiedBy>
  <cp:lastPrinted>2014-02-28T15:01:00Z</cp:lastPrinted>
  <dcterms:modified xsi:type="dcterms:W3CDTF">2015-10-28T08:08:00Z</dcterms:modified>
  <cp:revision>24</cp:revision>
  <dc:subject/>
  <dc:title>АДМИНИСТРАЦИЯ ГОРОДА СТАВРОПОЛЯ</dc:title>
</cp:coreProperties>
</file>