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24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 города Ставрополя посредством публичного пред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. Ставрополь                                                                          25 сентября 2015 года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продажи: 25 сентября 2015 года в 10 час 00 мин по адресу: г. Ставрополь, просп. К. Маркса, 92, 0-й этаж, зал заседаний комитета по управлению муниципальным имуществом города Ставропо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склад, нежилое, литер «А1», 1 этаж, общей площадью 144,1 кв.м, административное здание, нежилое, литер «А», 1 этаж, общей площадью 61,6 кв.м, гараж, нежилое, литер «Г», 1 этаж, общей площадью 40,9 кв.м, столярная мастерская, нежилое, литер «Д», 1 этаж, общей площадью 45,8 кв.м, склад, гараж, нежилое здание, литер «Н», 1 этаж, общей площадью 81,9 кв.м, расположенного по адресу: город Ставрополь, улица Герцена, 68б, с занимаемым указанным имуществом и необходимым для его использования земельным участком с кадастровым номером 26:12:031224:19, видом разрешенного использования: земли населенных пунктов  –  под производственной базой (литер «Г», «Д», «А1», «А», «Н»), площадью 1183 кв.м.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Цена первоначального предложения (с учетом НДС):                     7 426 630 (Семь миллионов четыреста двадцать шесть тысяч шестьсот тридцать) рублей 00 копеек, в том числе нежилых зданий (с учетом НДС 18 %) – 3 702 546 (Три миллиона семьсот две тысячи пятьсот сорок шесть) рублей 00 копеек, земельного участка – 3 724 084 (Три миллиона семьсот двадцать четыре тысячи восемьдесят четыре) рубля 00 копеек.</w:t>
      </w:r>
    </w:p>
    <w:p>
      <w:pPr>
        <w:pStyle w:val="Normal"/>
        <w:ind w:firstLine="743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>: 742 663 (Семьсот сорок две тысячи шестьсот шестьдесят три) рубля 00 копеек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43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: 742 663 (Семьсот сорок две тысячи шестьсот шестьдесят три) рубля 00 копеек</w:t>
      </w:r>
      <w:r>
        <w:rPr>
          <w:bCs/>
          <w:color w:val="000000"/>
          <w:szCs w:val="28"/>
        </w:rPr>
        <w:t>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, по которой может быть продано имущество (цена отсечения) (с учетом НДС): 3 713 315 (Три миллиона семьсот тринадцать тысяч триста пятнадцать) рублей 00 копеек, в том числе нежилых зданий (с учетом НДС 18 %) – 1 851 273 (Один миллион восемьсот пятьдесят одна тысяча двести семьдесят три) рубля 00 копеек, земельного участка – 1 862 042 (Один миллион восемьсот шестьдесят две тысячи сорок два) рубля 00 копеек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Величина повышения цены («шаг аукциона»): 371 331 (Триста семьдесят одна тысяча триста тридцать один) рубль 5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3" w:firstLine="733"/>
        <w:jc w:val="both"/>
        <w:rPr>
          <w:b/>
          <w:b/>
          <w:bCs/>
          <w:color w:val="000000"/>
          <w:szCs w:val="28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>объект выставлялся на аукционы 27.01.2014, 08.12.2014. Аукционы не состоялись в связи с отсутствием заявок.</w:t>
      </w:r>
    </w:p>
    <w:p>
      <w:pPr>
        <w:pStyle w:val="Western"/>
        <w:spacing w:before="0" w:after="0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таханчик Александра Олеговна,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ОО «БЛЕСК»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ОО «Автобан»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Иванов Иван Владимирович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5.08.2015 № 332                         «</w:t>
      </w:r>
      <w:bookmarkStart w:id="0" w:name="Заголовок"/>
      <w:r>
        <w:rPr>
          <w:szCs w:val="28"/>
        </w:rPr>
        <w:t xml:space="preserve">О внесении изменений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в следующе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554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комитета по управлению муниципальным имуществом города Ставрополя,  председатель комиссии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авченко Денис Сергеевич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заместитель руководителя комитета по управлению муниципальным имуществом города Ставрополя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Безгина Ирина Анатольевна 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акова Октябрина Викторовна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отдела приватизации муниципального имущества комитета по управлению муниципальным имуществом               города Ставрополя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агода Светлана Викторовна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 руководитель отдела нежилых объектов недвижимости комитета по управлению муниципальным имуществом города Ставрополя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оргунова Ирин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вгеньевна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правового управления  комитета по управлению муниципальным имуществом города Ставрополя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/>
        </w:rPr>
        <w:t>принято решение:</w:t>
      </w:r>
      <w:r>
        <w:rPr/>
        <w:t xml:space="preserve"> В соответствии со статьей 23 Федерального закона              от 21 декабря 2001 года № 178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>
          <w:szCs w:val="28"/>
        </w:rPr>
        <w:t>решением Ставропольской городской Думы от 17 ноября 2014 г. № 570 «О Прогнозном плане (программе) приватизации муниципального имущества города Ставрополя на 2015 год и плановый период 2016 и 2017 годов», постановлением администрации города Ставрополя от 07.08.2015 № 1760                 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/>
        <w:t xml:space="preserve">по результатам </w:t>
      </w:r>
      <w:r>
        <w:rPr>
          <w:szCs w:val="28"/>
        </w:rPr>
        <w:t xml:space="preserve">торгов </w:t>
      </w:r>
      <w:r>
        <w:rPr>
          <w:b/>
          <w:szCs w:val="28"/>
        </w:rPr>
        <w:t>Победителем</w:t>
      </w:r>
      <w:r>
        <w:rPr>
          <w:szCs w:val="28"/>
        </w:rPr>
        <w:t xml:space="preserve"> продажи посредством публичного предложения по лоту № 1, признан участник аукциона с карточкой № 4, </w:t>
      </w:r>
      <w:r>
        <w:rPr>
          <w:bCs/>
          <w:szCs w:val="28"/>
        </w:rPr>
        <w:t>Иванов Иван Владимирович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на имущества, предложенная Победителем: 5 198 641(Пять миллионов сто девяносто восемь тысяч шестьсот сорок один) рубль 00 копеек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Согласно ст. 448 Гражданского кодекса Российской Федерации от 30.11.1994 № 51-ФЗ, настоящий протокол имеет силу договора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21"/>
        <w:jc w:val="both"/>
        <w:rPr/>
      </w:pPr>
      <w:r>
        <w:rPr>
          <w:b w:val="false"/>
          <w:szCs w:val="24"/>
        </w:rPr>
        <w:t>В процессе проведения продажи производилась аудиозапись и фотосъемк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: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.Е. Моргунова</w:t>
            </w:r>
            <w:r>
              <w:rPr>
                <w:bCs/>
                <w:szCs w:val="28"/>
              </w:rPr>
              <w:t xml:space="preserve"> 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_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В. Исакова  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ведущий продажи)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бедитель:     </w:t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spacing w:lineRule="exact" w:line="240"/>
        <w:rPr/>
      </w:pPr>
      <w:r>
        <w:rPr>
          <w:b w:val="false"/>
          <w:sz w:val="28"/>
          <w:szCs w:val="28"/>
        </w:rPr>
        <w:t>Экземпляр протокола получил(а) лично</w:t>
      </w:r>
      <w:r>
        <w:rPr>
          <w:b w:val="false"/>
          <w:szCs w:val="24"/>
        </w:rPr>
        <w:t xml:space="preserve"> </w:t>
      </w:r>
      <w:r>
        <w:rPr/>
        <w:t xml:space="preserve">_______________________________________ 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</w:rPr>
        <w:t>Дата, подпись, расшифровка подписи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7:00Z</dcterms:created>
  <dc:creator>любовь</dc:creator>
  <dc:description/>
  <cp:keywords/>
  <dc:language>en-US</dc:language>
  <cp:lastModifiedBy>IA.Bezgina</cp:lastModifiedBy>
  <cp:lastPrinted>2015-09-25T11:18:00Z</cp:lastPrinted>
  <dcterms:modified xsi:type="dcterms:W3CDTF">2015-09-25T08:38:00Z</dcterms:modified>
  <cp:revision>25</cp:revision>
  <dc:subject/>
  <dc:title>      </dc:title>
</cp:coreProperties>
</file>