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bookmarkStart w:id="0" w:name="%25D0%2597%25D0%25B0%25D0%25B3%25D0%25BE"/>
      <w:bookmarkStart w:id="1" w:name="%25D0%2597%25D0%25B0%25D0%25B3%25D0%25BE"/>
      <w:bookmarkEnd w:id="1"/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center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211"/>
        <w:rPr>
          <w:szCs w:val="28"/>
        </w:rPr>
      </w:pPr>
      <w:bookmarkStart w:id="2" w:name="%25D0%2597%25D0%25B0%25D0%25B3%25D0%25BE"/>
      <w:bookmarkEnd w:id="2"/>
      <w:r>
        <w:rPr>
          <w:szCs w:val="28"/>
        </w:rPr>
        <w:t>Об установлении предельных максимальных тарифов на услуги по транспортированию твердых коммунальных отходов, предоставляемые Ставропольским муниципальным унитарным предприятием по вывозу твердых бытовых отходов «ФАУН»</w:t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              № 131-ФЗ «Об общих принципах организации местного самоуправления        в Российской Федерации», решением Ставропольской городской Думы         от 28 ноября 2012 г. № 283 «Об утверждении Положения о порядке регулирования цен (тарифов), тарифов и надбавок на товары (работы, услуги), подлежащих регулированию органами местного самоуправления города Ставропол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 Установить предельные максимальные тарифы на услуги </w:t>
      </w:r>
      <w:r>
        <w:rPr>
          <w:sz w:val="28"/>
          <w:szCs w:val="28"/>
        </w:rPr>
        <w:t>по транспортированию твердых коммунальных отходов, предоставляемые</w:t>
      </w:r>
      <w:r>
        <w:rPr>
          <w:sz w:val="28"/>
        </w:rPr>
        <w:t xml:space="preserve"> </w:t>
      </w:r>
      <w:r>
        <w:rPr>
          <w:sz w:val="28"/>
          <w:szCs w:val="28"/>
        </w:rPr>
        <w:t>Ставропольским муниципальным унитарным предприятием по вывозу твердых бытовых отходов «ФАУН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для населения города Ставрополя в размере 346,15 рубля за один кубический метр (НДС не об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для организаций, финансируемых из бюджета города Ставрополя, в размере 315,86 рубля за один кубический метр (НДС не об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для прочих потребителей (кроме населения и организаций, финансируемых из бюджета города Ставрополя) в размере 483,93 рубля за один кубический метр (НДС не об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города Ставрополя от 25.03.2016 № 600 «Об установлении предельных максимальных тарифов на услуги по транспортированию твердых коммунальных отходов, предоставляемые Ставропольским муниципальным унитарным предприятием по вывозу твердых бытовых отходов «ФАУ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на следующий день после дня его официального опубликования в газете «Вечерний Ставрополь», но не ранее 01 апреля 2017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 Контроль исполнения настоящего постановления возложить на первого заместителя главы администрации города Ставрополя          Мясоед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А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05910</wp:posOffset>
              </wp:positionH>
              <wp:positionV relativeFrom="paragraph">
                <wp:posOffset>-27940</wp:posOffset>
              </wp:positionV>
              <wp:extent cx="2482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1pt;mso-wrap-distance-left:0pt;mso-wrap-distance-right:0pt;mso-wrap-distance-top:0pt;mso-wrap-distance-bottom:0pt;margin-top:-2.2pt;mso-position-vertical-relative:text;margin-left:32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9:00Z</dcterms:created>
  <dc:creator>egolota</dc:creator>
  <dc:description/>
  <dc:language>en-US</dc:language>
  <cp:lastModifiedBy>Мезина Татьяна Анатольевна</cp:lastModifiedBy>
  <cp:lastPrinted>2017-01-24T12:28:00Z</cp:lastPrinted>
  <dcterms:modified xsi:type="dcterms:W3CDTF">2017-03-02T08:09:00Z</dcterms:modified>
  <cp:revision>2</cp:revision>
  <dc:subject/>
  <dc:title>Об установлении предельных тарифов на услуги, предоставляемые муниципальным унитарным предприятием ритуальных услуг «Обелиск»</dc:title>
</cp:coreProperties>
</file>