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ЦИАЛЬНО-ЭКОНОМИЧЕСКОЕ РАЗВИТ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СТАВРОПОЛЯ ЗА ЯНВАРЬ-АПРЕЛЬ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мышленное производство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январь-апрель 2012 года по городу Ставрополю объем отгруженных товаров собственного производства, выполненных работ и услуг собственными силами по добыче полезных ископаемых, обрабатывающим производствам, производству и распределению электроэнергии, газа и воды по крупным и средним организациям производителям составил 9,3 млрд. руб., что в действующих ценах на 3,9% ниже уровня января-апреля 201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об объеме отгруженных товаров собственного производства, выполненных работ и услуг по промышленным видам деятельности, представлены в таблице 1.</w:t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/>
        <w:t>Таблица 1</w:t>
      </w:r>
      <w:r>
        <w:rPr>
          <w:sz w:val="28"/>
          <w:szCs w:val="28"/>
        </w:rPr>
        <w:t>.</w:t>
      </w:r>
    </w:p>
    <w:p>
      <w:pPr>
        <w:pStyle w:val="Normal"/>
        <w:ind w:firstLine="737"/>
        <w:jc w:val="right"/>
        <w:rPr/>
      </w:pPr>
      <w:r>
        <w:rPr/>
        <w:t>в действующих цена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155"/>
        <w:gridCol w:w="1661"/>
        <w:gridCol w:w="53"/>
        <w:gridCol w:w="965"/>
        <w:gridCol w:w="1139"/>
        <w:gridCol w:w="339"/>
        <w:gridCol w:w="3191"/>
      </w:tblGrid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, млн.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 2012 года в % к январю-апрел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1 года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сть – всего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2,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ча полезных ископаемых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ющие производства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4,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распределение электроэнергии, газа и воды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7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  <w:tr>
        <w:trPr>
          <w:cantSplit w:val="true"/>
        </w:trPr>
        <w:tc>
          <w:tcPr>
            <w:tcW w:w="3883" w:type="dxa"/>
            <w:gridSpan w:val="3"/>
            <w:tcBorders/>
            <w:vAlign w:val="bottom"/>
          </w:tcPr>
          <w:p>
            <w:pPr>
              <w:pStyle w:val="Heading6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оценке, з</w:t>
      </w:r>
      <w:r>
        <w:rPr>
          <w:bCs/>
          <w:sz w:val="28"/>
          <w:szCs w:val="28"/>
        </w:rPr>
        <w:t>а январь</w:t>
      </w:r>
      <w:r>
        <w:rPr>
          <w:sz w:val="28"/>
          <w:szCs w:val="28"/>
        </w:rPr>
        <w:t>-апрель 2012 года на развитие экономики и социальной сферы города крупными организациями вложено 1395,4 млн. рублей инвестиций, что на 7,6% больше уровня января-апреля 2011 г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Строительств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работ, выполненных крупными и средними организациями по виду деятельности «Строительство», в январе-апреле 2012 года составил        378,6 млн. рублей, что в 2,8 раза меньше, чем за январь-апрель 2011 года. Хозспособом организациями выполнено строительно-монтажных работ на сумму 4,3 млн. рублей, что на 23,1% больше, чем за 4 месяца 2011 года.</w:t>
      </w:r>
    </w:p>
    <w:p>
      <w:pPr>
        <w:pStyle w:val="31"/>
        <w:spacing w:lineRule="auto" w:line="240"/>
        <w:ind w:firstLine="709"/>
        <w:rPr/>
      </w:pPr>
      <w:r>
        <w:rPr>
          <w:sz w:val="28"/>
          <w:szCs w:val="28"/>
        </w:rPr>
        <w:t>Строительными организациями города за январь-апрель 2012 года выполнено работ и услуг на 255,7 млн. рублей, что в 3,8 раза меньше уровня января-апреля 2011 года. Ими заключено договоров строительного подряда и прочих заказов (контрактов) на сумму 20,0 млн. рублей, что не обеспечит формирование производственной программы на ближайший месяц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е строительств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январе-апреле 2012 года организациями всех форм собственности, включая индивидуальное строительство, введено в эксплуатацию 2508 квартир общей площадью 179,9  тыс. кв. метров, что в 1,7 раза больше, чем в январе-апреле 2011 года. Индивидуальными застройщиками города построено 115 жилых домов общей площадью 40,0 тыс. кв. метров, что в 2,5 раза больше, чем в этом же периоде прошлого года. Удельный вес индивидуального жилищного строительства составил 22,2% против 14,9% в январе-апреле 2011 года.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Транспорт</w:t>
      </w:r>
    </w:p>
    <w:p>
      <w:pPr>
        <w:pStyle w:val="Heading2"/>
        <w:ind w:firstLine="709"/>
        <w:rPr>
          <w:b w:val="false"/>
          <w:b w:val="false"/>
          <w:spacing w:val="-8"/>
          <w:sz w:val="28"/>
          <w:szCs w:val="28"/>
        </w:rPr>
      </w:pPr>
      <w:r>
        <w:rPr>
          <w:b w:val="false"/>
          <w:spacing w:val="-8"/>
          <w:sz w:val="28"/>
          <w:szCs w:val="28"/>
        </w:rPr>
      </w:r>
    </w:p>
    <w:p>
      <w:pPr>
        <w:pStyle w:val="23"/>
        <w:spacing w:before="0" w:after="0"/>
        <w:ind w:firstLine="709"/>
        <w:jc w:val="both"/>
        <w:rPr/>
      </w:pPr>
      <w:r>
        <w:rPr>
          <w:sz w:val="28"/>
          <w:szCs w:val="28"/>
        </w:rPr>
        <w:t>За январь-апрель 2012 года грузовым автотранспортом предприятий города перевезено 385,8 тыс. тонн грузов, что на 20,6% больше, чем за 4 месяца 2011 года. На коммерческой основе перевезено 127 тыс. тонн (117,2%). Объем грузооборота увеличился на 0,9% и составил 28,4 млн. т-км.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</w:rPr>
        <w:t xml:space="preserve">Всеми видами транспорта общего пользования за 4 месяца перевезено 28,1 млн. пассажиров, что на 0,6% меньше, чем за тот же период 2011 года. Пассажирооборот составил 135,8 млн. пассажиро – км, или 99,7%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ми категориями автомобильных перевозчиков выполнено 323,9 тыс. рейсов или 88,4% предусмотренных расписанием, в том числе во внутригородском сообщении – 312,7 тыс. рейсов (88,3%). Перевезено 24,9 млн. человек (на 0,9% меньше, чем за январь-апрель 2011 года), в том числе 2,3 млн. - автотранспортными предприятиями (88,5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оллейбусами выполнено 75,7 тыс. рейсов или 96% предусмотренных расписанием и перевезено 3,2 млн. пассажиров или 93,3% к уровню января-апреля 201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начала года по городу Ставрополю недовыполнено автомобильными перевозчиками 42 тысячи рейсов, что составляет 11,6% предусмотренных расписанием, троллейбусами соответственно 3 тыс. рейсов и 4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УП СК «Международный аэропорт Ставрополь» отправил самолетами за 4 месяца 2012 года 31,3 тысячи пассажиров, что в 1,8 раза больше, чем за соответствующий период прошлого года и 114 тонны (123,9%) почты и грузов.</w:t>
      </w:r>
    </w:p>
    <w:p>
      <w:pPr>
        <w:pStyle w:val="Heading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firstLine="720"/>
        <w:rPr>
          <w:sz w:val="28"/>
          <w:szCs w:val="28"/>
        </w:rPr>
      </w:pPr>
      <w:r>
        <w:rPr>
          <w:sz w:val="28"/>
          <w:szCs w:val="28"/>
        </w:rPr>
        <w:t>Розничная торговля и общественное питание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/>
        <w:t xml:space="preserve">В </w:t>
      </w:r>
      <w:r>
        <w:rPr>
          <w:sz w:val="28"/>
          <w:szCs w:val="28"/>
        </w:rPr>
        <w:t>январе-апреле 2012 года оборот розничной торговли города Ставрополя составил 59,8 млрд. рублей, что на 25,2% больше января-апреля 2011 года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В январе-апреле 2012 года оборот розничной торговли на 84,0% формировался торгующими организациями и индивидуальными предпринимателями, осуществляющими деятельность в стационарной сети (вне рынка) и на 16,0% за счет рынков (в январе-апреле 2011 года соответственно 79,3% и 20,7%).</w:t>
      </w:r>
    </w:p>
    <w:p>
      <w:pPr>
        <w:pStyle w:val="TextBodyIndent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В структуре оборота розничной торговли удельный вес пищевых продуктов, включая напитки, и табачных изделий составил 48,0%, непродовольственных товаров – 52,0% (в январе-апреле 2011 года соответственно 49,2% и 50,8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орот общественного пита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январе-апреле 2012 года составил 3109,8  млн. рублей, или 111,4% к соответствующему периоду предыдущего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ные услуги населению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январе-апреле 2012 года населению города оказано платных услуг через все каналы реализации на 6694,9 млн. рублей, что в сопоставимых ценах на 2,4% больше, чем за соответствующий период 2011 года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Объем и структура платных услуг по видам характеризуется следующими данными: </w:t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в сопоставимых ценах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40"/>
        <w:gridCol w:w="1080"/>
        <w:gridCol w:w="1980"/>
      </w:tblGrid>
      <w:tr>
        <w:trPr>
          <w:tblHeader w:val="true"/>
          <w:trHeight w:val="93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Январь-апрель 2012 года, млн.</w:t>
              <w:br/>
              <w:t>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  процентах к ито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/>
            </w:pPr>
            <w:r>
              <w:rPr/>
              <w:t>в  процентах к январю-апрелю</w:t>
              <w:br/>
              <w:t xml:space="preserve"> 2011 года</w:t>
            </w:r>
          </w:p>
        </w:tc>
      </w:tr>
      <w:tr>
        <w:trPr>
          <w:trHeight w:val="28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Платные услуги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69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2,4</w:t>
            </w:r>
          </w:p>
        </w:tc>
      </w:tr>
      <w:tr>
        <w:trPr>
          <w:trHeight w:val="3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Бытовые услуги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7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4,1</w:t>
            </w:r>
          </w:p>
        </w:tc>
      </w:tr>
      <w:tr>
        <w:trPr>
          <w:trHeight w:val="3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Транспорт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4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2,2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2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4,4</w:t>
            </w:r>
          </w:p>
        </w:tc>
      </w:tr>
      <w:tr>
        <w:trPr>
          <w:trHeight w:val="3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Жилищ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9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2,9</w:t>
            </w:r>
          </w:p>
        </w:tc>
      </w:tr>
      <w:tr>
        <w:trPr>
          <w:trHeight w:val="5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Услуги гостиниц и аналогичных мест прож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7,1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Коммуна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8,8</w:t>
            </w:r>
          </w:p>
        </w:tc>
      </w:tr>
      <w:tr>
        <w:trPr>
          <w:trHeight w:val="3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Турист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3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Медицин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0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34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анаторно-оздоровите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4,4</w:t>
            </w:r>
          </w:p>
        </w:tc>
      </w:tr>
      <w:tr>
        <w:trPr>
          <w:trHeight w:val="3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Физкультуры и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4,5</w:t>
            </w:r>
          </w:p>
        </w:tc>
      </w:tr>
      <w:tr>
        <w:trPr>
          <w:trHeight w:val="34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Ветеринар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5,5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Правов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0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8,7</w:t>
            </w:r>
          </w:p>
        </w:tc>
      </w:tr>
      <w:tr>
        <w:trPr>
          <w:trHeight w:val="3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истемы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7,2</w:t>
            </w:r>
          </w:p>
        </w:tc>
      </w:tr>
      <w:tr>
        <w:trPr>
          <w:trHeight w:val="3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пециальные услуги, предоставляемые гражданам пожилого возраста и инвалид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Прочие виды плат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Heading8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Финансовая деятельность</w:t>
      </w:r>
    </w:p>
    <w:p>
      <w:pPr>
        <w:pStyle w:val="Heading8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ятий и организ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</w:rPr>
        <w:t>Сальдированный финансовый результат за январь-март 2012 года предприятий всех видов деятельности хозяйственного комплекса города (без субъектов малого предпринимательства), составил 322,6 млн. рублей, в соответствующем периоде 2011 года предприятиями города была получена прибыль 1320,1 млн. рублей. Прибыль в сумме 1170,2 млн. рублей имели 122 (61,9%) предприятия, убыток в размере 847,6 млн. рублей – 75 (38,1%) предприятий.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Данные о финансовых результатах, полученных в отдельных видах экономической деятельности, приведены в таблице 3.</w:t>
      </w:r>
    </w:p>
    <w:tbl>
      <w:tblPr>
        <w:tblW w:w="2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9"/>
        <w:gridCol w:w="2594"/>
      </w:tblGrid>
      <w:tr>
        <w:trPr>
          <w:cantSplit w:val="true"/>
        </w:trPr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37"/>
        <w:jc w:val="right"/>
        <w:rPr/>
      </w:pPr>
      <w:r>
        <w:rPr/>
        <w:t xml:space="preserve">      </w:t>
      </w:r>
      <w:r>
        <w:rPr>
          <w:sz w:val="28"/>
          <w:szCs w:val="28"/>
        </w:rPr>
        <w:t>Таблица 3.</w:t>
      </w:r>
    </w:p>
    <w:p>
      <w:pPr>
        <w:pStyle w:val="TextBody"/>
        <w:spacing w:lineRule="auto" w:line="240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1948"/>
        <w:gridCol w:w="2156"/>
      </w:tblGrid>
      <w:tr>
        <w:trPr>
          <w:tblHeader w:val="true"/>
          <w:trHeight w:val="803" w:hRule="atLeas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рибыль, убыток (-)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лн. руб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% к январю-марту 2011 года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Всего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/>
              <w:t>322,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/>
              <w:t>24,4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          </w:t>
            </w:r>
            <w:r>
              <w:rPr/>
              <w:t>в том числ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Arial Unicode MS"/>
              </w:rPr>
            </w:pPr>
            <w:r>
              <w:rPr/>
              <w:t>Обрабатывающие производств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/>
              <w:t>501,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/>
              <w:t>45,8</w:t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Arial Unicode MS"/>
              </w:rPr>
            </w:pPr>
            <w:r>
              <w:rPr/>
              <w:t>Производство и распределение  газа, электрической и тепловой энерг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lineRule="exact" w:line="22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99,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Строитель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52,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Arial Unicode MS"/>
              </w:rPr>
            </w:pPr>
            <w:r>
              <w:rPr/>
              <w:t>Оптовая и розничная торговля,  ремонт автотранспорта, бытовых издел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/>
              <w:t>-79,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Arial Unicode MS"/>
              </w:rPr>
            </w:pPr>
            <w:r>
              <w:rPr/>
              <w:t>Деятельность гостиниц и ресторан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/>
              <w:t>-11,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Транспорт и связ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/>
              <w:t>-20,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Arial Unicode MS"/>
              </w:rPr>
            </w:pPr>
            <w:r>
              <w:rPr/>
              <w:t>Операции с недвижимым имуществом и предоставление услу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130,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Образова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,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 10,0 р.</w:t>
            </w:r>
          </w:p>
        </w:tc>
      </w:tr>
      <w:tr>
        <w:trPr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Arial Unicode MS"/>
              </w:rPr>
            </w:pPr>
            <w:r>
              <w:rPr/>
              <w:t>Предоставление прочих  коммунальных, социальных и персональных услу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0,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 прибыльных и убыточных предприятиях по видам экономической деятельности приводены в таблице 4.</w:t>
      </w:r>
    </w:p>
    <w:p>
      <w:pPr>
        <w:pStyle w:val="Normal"/>
        <w:ind w:firstLine="737"/>
        <w:jc w:val="right"/>
        <w:rPr/>
      </w:pPr>
      <w:r>
        <w:rPr/>
        <w:t>Таблица 4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4"/>
        <w:gridCol w:w="1405"/>
        <w:gridCol w:w="1405"/>
        <w:gridCol w:w="1405"/>
        <w:gridCol w:w="1405"/>
      </w:tblGrid>
      <w:tr>
        <w:trPr>
          <w:tblHeader w:val="true"/>
          <w:cantSplit w:val="true"/>
        </w:trPr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/>
              <w:t>Показател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рибыльные предприят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Прибыльные предприят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Убыточные предприят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Убыточные предприятия</w:t>
            </w:r>
          </w:p>
        </w:tc>
      </w:tr>
      <w:tr>
        <w:trPr>
          <w:tblHeader w:val="true"/>
          <w:cantSplit w:val="true"/>
        </w:trPr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в % к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>общему количеств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рибыли,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в % к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>общему количеств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убытка,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61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170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8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847,6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батывающие производств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58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612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41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11,5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распределение  газа, электрической и тепловой энерг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</w:rPr>
              <w:t>4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45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</w:rPr>
              <w:t>6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46,1</w:t>
            </w:r>
          </w:p>
        </w:tc>
      </w:tr>
      <w:tr>
        <w:trPr>
          <w:trHeight w:val="217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42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4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57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56,9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я и розничная торговля, ремонт автотранспорта, бытовых издел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69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26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30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05,8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ресторан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1,7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и связь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33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7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66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8,2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с недвижимым имуществом и предоставление услу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66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43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33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73,7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71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0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8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6,4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Arial Unicode MS"/>
                <w:sz w:val="22"/>
                <w:szCs w:val="22"/>
              </w:rPr>
            </w:pPr>
            <w:r>
              <w:rPr>
                <w:szCs w:val="22"/>
              </w:rPr>
              <w:t xml:space="preserve">Предоставление прочих  коммунальных, социальных </w:t>
            </w:r>
            <w:r>
              <w:rPr>
                <w:sz w:val="22"/>
                <w:szCs w:val="22"/>
              </w:rPr>
              <w:t>и персональных услу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8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,3</w:t>
            </w:r>
          </w:p>
        </w:tc>
      </w:tr>
    </w:tbl>
    <w:p>
      <w:pPr>
        <w:pStyle w:val="TextBodyIndent"/>
        <w:ind w:firstLine="709"/>
        <w:rPr>
          <w:iCs/>
        </w:rPr>
      </w:pPr>
      <w:r>
        <w:rPr>
          <w:iCs/>
        </w:rPr>
      </w:r>
    </w:p>
    <w:p>
      <w:pPr>
        <w:pStyle w:val="TextBodyIndent"/>
        <w:ind w:firstLine="709"/>
        <w:rPr/>
      </w:pPr>
      <w:r>
        <w:rPr>
          <w:iCs/>
          <w:sz w:val="28"/>
          <w:szCs w:val="28"/>
        </w:rPr>
        <w:t>Прибыль за январь</w:t>
      </w:r>
      <w:r>
        <w:rPr>
          <w:sz w:val="28"/>
          <w:szCs w:val="28"/>
        </w:rPr>
        <w:t>-март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iCs/>
          <w:sz w:val="28"/>
          <w:szCs w:val="28"/>
        </w:rPr>
        <w:t xml:space="preserve"> года получили 34 предприятия оптовой и розничной торговли, 31 - обрабатывающих производств и 6 - строительных организаций. В целом по городу количество прибыльных предприятий в 1,6 раза превышает количество убыточных.</w:t>
      </w:r>
    </w:p>
    <w:p>
      <w:pPr>
        <w:pStyle w:val="TextBody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вень жизни населения</w:t>
      </w:r>
    </w:p>
    <w:p>
      <w:pPr>
        <w:pStyle w:val="TextBody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реднемесячная начисленная заработная плата в расчете на одного работника крупных и средних предприятий города за январь-март 2012 года составила 20520,3 рубля, и выросла по сравнению с январем-мартом 2011 года на 17,5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ьный размер заработной платы (с учетом изменения индекса потребительских цен) составил 115,2% к январю-марту 2011 года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На конец апреля 2012 года в органах городской службы занятости состояло на учете 3738 незанятых трудовой деятельностью граждан, ищущих работу, из них 3583 – имели статус безработного, 3387 - получали пособие по безработице. 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На конец апреля 2012 года  принимали участие в общественных работах 61 челове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ческая ситуац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pacing w:val="6"/>
          <w:sz w:val="28"/>
          <w:szCs w:val="28"/>
        </w:rPr>
        <w:t>Численность населения города Ставрополя на 1</w:t>
      </w:r>
      <w:r>
        <w:rPr>
          <w:spacing w:val="6"/>
          <w:sz w:val="28"/>
          <w:szCs w:val="28"/>
          <w:lang w:val="en-US"/>
        </w:rPr>
        <w:t> </w:t>
      </w:r>
      <w:r>
        <w:rPr>
          <w:spacing w:val="6"/>
          <w:sz w:val="28"/>
          <w:szCs w:val="28"/>
        </w:rPr>
        <w:t>апреля 2012 года составила, по оценке, 405,7 тыс.</w:t>
      </w:r>
      <w:r>
        <w:rPr>
          <w:spacing w:val="6"/>
          <w:sz w:val="28"/>
          <w:szCs w:val="28"/>
          <w:lang w:val="en-US"/>
        </w:rPr>
        <w:t> </w:t>
      </w:r>
      <w:r>
        <w:rPr>
          <w:spacing w:val="6"/>
          <w:sz w:val="28"/>
          <w:szCs w:val="28"/>
        </w:rPr>
        <w:t xml:space="preserve">человек. С начала года увеличилась на 1053 человека. В сравнении с первым кварталом 2011 года коэффициент рождаемости увеличился на 9,2%, а уровень смертности снизился на 1,9%. </w:t>
      </w:r>
      <w:r>
        <w:rPr>
          <w:sz w:val="28"/>
          <w:szCs w:val="28"/>
        </w:rPr>
        <w:t>Основные демографические характеристики населения города за январь-март  2012 года и январь-март 2011 года представлены в таблице 5:</w:t>
      </w:r>
    </w:p>
    <w:p>
      <w:pPr>
        <w:pStyle w:val="Normal"/>
        <w:ind w:firstLine="737"/>
        <w:jc w:val="right"/>
        <w:rPr/>
      </w:pPr>
      <w:r>
        <w:rPr>
          <w:sz w:val="28"/>
          <w:szCs w:val="28"/>
        </w:rPr>
        <w:t>Таблица 5</w:t>
      </w:r>
      <w:r>
        <w:rPr/>
        <w:t>.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87"/>
        <w:gridCol w:w="1134"/>
        <w:gridCol w:w="1134"/>
        <w:gridCol w:w="1417"/>
        <w:gridCol w:w="1660"/>
        <w:gridCol w:w="1191"/>
        <w:gridCol w:w="1218"/>
      </w:tblGrid>
      <w:tr>
        <w:trPr>
          <w:tblHeader w:val="true"/>
          <w:cantSplit w:val="true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Январь-март</w:t>
              <w:br/>
              <w:t xml:space="preserve">2012 г. </w:t>
              <w:br/>
              <w:t>в % к</w:t>
              <w:br/>
              <w:t>январю-марту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2011 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а 1000 населения</w:t>
            </w:r>
          </w:p>
        </w:tc>
      </w:tr>
      <w:tr>
        <w:trPr>
          <w:tblHeader w:val="true"/>
          <w:cantSplit w:val="true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Январь-март</w:t>
              <w:br/>
              <w:t>20</w:t>
            </w:r>
            <w:r>
              <w:rPr>
                <w:lang w:val="en-US"/>
              </w:rPr>
              <w:t>1</w:t>
            </w:r>
            <w:r>
              <w:rPr/>
              <w:t>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Январь-март</w:t>
              <w:br/>
              <w:t>20</w:t>
            </w:r>
            <w:r>
              <w:rPr>
                <w:lang w:val="en-US"/>
              </w:rPr>
              <w:t>1</w:t>
            </w:r>
            <w:r>
              <w:rPr/>
              <w:t>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прирост (+),</w:t>
              <w:br/>
              <w:t>снижение (-)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Январь-март  20</w:t>
            </w:r>
            <w:r>
              <w:rPr>
                <w:lang w:val="en-US"/>
              </w:rPr>
              <w:t>1</w:t>
            </w:r>
            <w:r>
              <w:rPr/>
              <w:t>2 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Январь–март   2011 г.</w:t>
            </w:r>
          </w:p>
        </w:tc>
      </w:tr>
      <w:tr>
        <w:trPr>
          <w:trHeight w:val="192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2"/>
              <w:spacing w:lineRule="exact" w:line="200" w:before="0" w:after="0"/>
              <w:rPr/>
            </w:pPr>
            <w:r>
              <w:rPr/>
              <w:t>Родивши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25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25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1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9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1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397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11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25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11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9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10,9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2"/>
              <w:spacing w:lineRule="exact" w:line="200" w:before="0" w:after="0"/>
              <w:rPr/>
            </w:pPr>
            <w:r>
              <w:rPr/>
              <w:t>Умерш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25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1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25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1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9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397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100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25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10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9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10,8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2"/>
              <w:spacing w:lineRule="exact" w:line="200" w:before="0" w:after="0"/>
              <w:rPr/>
            </w:pPr>
            <w:r>
              <w:rPr/>
              <w:t xml:space="preserve">Естественный прирост </w:t>
            </w:r>
          </w:p>
          <w:p>
            <w:pPr>
              <w:pStyle w:val="22"/>
              <w:spacing w:lineRule="exact" w:line="200" w:before="0" w:after="0"/>
              <w:rPr/>
            </w:pPr>
            <w:r>
              <w:rPr/>
              <w:t>(убыль, 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25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25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9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1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397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в 9,6 р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25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1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9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0,1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2"/>
              <w:spacing w:lineRule="exact" w:line="200" w:before="0" w:after="0"/>
              <w:rPr/>
            </w:pPr>
            <w:r>
              <w:rPr/>
              <w:t>Зарегистрировано</w:t>
              <w:br/>
              <w:t xml:space="preserve">  бр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25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25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4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9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-6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397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85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25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3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9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4,3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2"/>
              <w:spacing w:lineRule="exact" w:line="200" w:before="0" w:after="0"/>
              <w:rPr/>
            </w:pPr>
            <w:r>
              <w:rPr/>
              <w:t xml:space="preserve">  </w:t>
            </w:r>
            <w:r>
              <w:rPr/>
              <w:t>разв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25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25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9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397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101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25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4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9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4,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грационные процессы.</w:t>
      </w:r>
      <w:r>
        <w:rPr>
          <w:sz w:val="28"/>
          <w:szCs w:val="28"/>
        </w:rPr>
        <w:t xml:space="preserve"> За январь-март 2012 года в город прибыли 2773 человек, в т.ч. из других территорий края – 1692 человек (61,0% общего числа прибывших) и 970 человек (35,0%) – из других регионов России. Выбыло 1855 человек, из них к месту постоянного проживания в других городах и районах края – 903 человека (48,7% всех выбытий), в другие регионы России – 936 человек (50,5%). Переехали на постоянное жительство в город Ставрополь из других государств 111 человек, 16 – выбыли в другие госуд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275"/>
        <w:gridCol w:w="1500"/>
      </w:tblGrid>
      <w:tr>
        <w:trPr>
          <w:trHeight w:val="840" w:hRule="atLeast"/>
        </w:trPr>
        <w:tc>
          <w:tcPr>
            <w:tcW w:w="93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ые показатели социально-экономического развития                                                    города Ставрополя за январь-апрель 2012 года</w:t>
            </w:r>
          </w:p>
        </w:tc>
      </w:tr>
      <w:tr>
        <w:trPr>
          <w:trHeight w:val="56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постоянного населения на 1 апреля 2012 г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7</w:t>
            </w:r>
          </w:p>
        </w:tc>
      </w:tr>
      <w:tr>
        <w:trPr>
          <w:trHeight w:val="112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 по добыче полезных ископаемых, обрабатывающим производством, производству и распределению электроэнергии, газа и в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2,9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% к  январю-апрелю 2011 г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</w:tr>
      <w:tr>
        <w:trPr>
          <w:trHeight w:val="17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быча полезных ископаемы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% к  январю-апрелю 2011 г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рабатывающие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4,9</w:t>
            </w:r>
          </w:p>
        </w:tc>
      </w:tr>
      <w:tr>
        <w:trPr>
          <w:trHeight w:val="21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% к  январю-апрелю 2011 г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>
          <w:trHeight w:val="31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изводство и распределение электроэнергии, газа и в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7,8</w:t>
            </w:r>
          </w:p>
        </w:tc>
      </w:tr>
      <w:tr>
        <w:trPr>
          <w:trHeight w:val="28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% к  январю-апрелю 2011 г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  <w:tr>
        <w:trPr>
          <w:trHeight w:val="4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работ, выполненных по виду  деятельности "Строительство" по крупным и средн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6</w:t>
            </w:r>
          </w:p>
        </w:tc>
      </w:tr>
      <w:tr>
        <w:trPr>
          <w:trHeight w:val="28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% к  январю-апрелю 2011 г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латных услуг населению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4,9</w:t>
            </w:r>
          </w:p>
        </w:tc>
      </w:tr>
      <w:tr>
        <w:trPr>
          <w:trHeight w:val="19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% к  январю-апрелю 2011 г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</w:tr>
      <w:tr>
        <w:trPr>
          <w:trHeight w:val="51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в действие жилых домов за счет всех источников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. м общ. пл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9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% к  январю-апрелю 2011 г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1,7 р.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в действие жилых домов на тысячу жите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. м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4</w:t>
            </w:r>
          </w:p>
        </w:tc>
      </w:tr>
      <w:tr>
        <w:trPr>
          <w:trHeight w:val="4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вестиции в основной капитал по крупным организациям (оценка)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,4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% к  январю-апрелю 2011 г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орот розничной торговл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57,3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% к  январю-апрелю 2011 г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</w:tr>
      <w:tr>
        <w:trPr>
          <w:trHeight w:val="33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от общественного пит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9,8</w:t>
            </w:r>
          </w:p>
        </w:tc>
      </w:tr>
      <w:tr>
        <w:trPr>
          <w:trHeight w:val="18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% к  январю-апрелю 2011 г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</w:tr>
      <w:tr>
        <w:trPr>
          <w:trHeight w:val="74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месячная начисленная заработная плата одного работника крупных и средних предприятий за январь-март 2012 г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20,3</w:t>
            </w:r>
          </w:p>
        </w:tc>
      </w:tr>
      <w:tr>
        <w:trPr>
          <w:trHeight w:val="28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(падения) заработной платы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>номинально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</w:tr>
      <w:tr>
        <w:trPr>
          <w:trHeight w:val="1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i/>
                <w:iCs/>
              </w:rPr>
              <w:t>реально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</w:tr>
      <w:tr>
        <w:trPr>
          <w:trHeight w:val="6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безработных, имеющих официальный статус в службе занятости, на конец апреля 2012 г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3,0</w:t>
            </w:r>
          </w:p>
        </w:tc>
      </w:tr>
      <w:tr>
        <w:trPr>
          <w:trHeight w:val="28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% к  январю-апрелю 2011 г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</w:tr>
      <w:tr>
        <w:trPr>
          <w:trHeight w:val="6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потребительских цен (январь-апрель 2012 года к январю-апрелю 2012 год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</w:tbl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Cs w:val="20"/>
    </w:rPr>
  </w:style>
  <w:style w:type="character" w:styleId="Style6">
    <w:name w:val="Основной шрифт абзаца"/>
    <w:qFormat/>
    <w:rPr/>
  </w:style>
  <w:style w:type="character" w:styleId="4">
    <w:name w:val="Заголовок 4 Знак"/>
    <w:basedOn w:val="Style6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6"/>
    <w:qFormat/>
    <w:rPr>
      <w:b/>
      <w:bCs/>
      <w:sz w:val="24"/>
      <w:szCs w:val="24"/>
      <w:lang w:val="ru-RU" w:bidi="ar-SA"/>
    </w:rPr>
  </w:style>
  <w:style w:type="character" w:styleId="Style7">
    <w:name w:val="Основной текст с отступом Знак"/>
    <w:basedOn w:val="Style6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1">
    <w:name w:val="Текст сноски Знак1"/>
    <w:basedOn w:val="Style6"/>
    <w:qFormat/>
    <w:rPr>
      <w:rFonts w:ascii="Arial" w:hAnsi="Arial" w:cs="Arial"/>
      <w:sz w:val="18"/>
      <w:lang w:val="ru-RU" w:bidi="ar-SA"/>
    </w:rPr>
  </w:style>
  <w:style w:type="character" w:styleId="2">
    <w:name w:val="Основной текст 2 Знак"/>
    <w:basedOn w:val="Style6"/>
    <w:qFormat/>
    <w:rPr>
      <w:sz w:val="24"/>
      <w:szCs w:val="24"/>
    </w:rPr>
  </w:style>
  <w:style w:type="character" w:styleId="Style8">
    <w:name w:val="Основной текст Знак"/>
    <w:basedOn w:val="Style6"/>
    <w:qFormat/>
    <w:rPr>
      <w:sz w:val="24"/>
    </w:rPr>
  </w:style>
  <w:style w:type="character" w:styleId="21">
    <w:name w:val="Основной текст с отступом 2 Знак"/>
    <w:basedOn w:val="Style6"/>
    <w:qFormat/>
    <w:rPr>
      <w:sz w:val="24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9">
    <w:name w:val="Текст концевой сноски Знак"/>
    <w:basedOn w:val="Style6"/>
    <w:qFormat/>
    <w:rPr/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3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note">
    <w:name w:val="Footnote Text"/>
    <w:basedOn w:val="Normal"/>
    <w:pPr>
      <w:ind w:firstLine="709"/>
      <w:jc w:val="both"/>
    </w:pPr>
    <w:rPr>
      <w:rFonts w:ascii="Arial" w:hAnsi="Arial" w:cs="Arial"/>
      <w:sz w:val="18"/>
      <w:szCs w:val="20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eastAsia="Arial Unicode MS"/>
      <w:sz w:val="22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2">
    <w:name w:val="Таблица"/>
    <w:basedOn w:val="Style11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Xl25">
    <w:name w:val="xl25"/>
    <w:basedOn w:val="Normal"/>
    <w:qFormat/>
    <w:pPr>
      <w:spacing w:before="100" w:after="100"/>
      <w:jc w:val="right"/>
      <w:textAlignment w:val="top"/>
    </w:pPr>
    <w:rPr>
      <w:szCs w:val="20"/>
    </w:rPr>
  </w:style>
  <w:style w:type="paragraph" w:styleId="3">
    <w:name w:val="Основной текст 3"/>
    <w:basedOn w:val="Normal"/>
    <w:qFormat/>
    <w:pPr/>
    <w:rPr>
      <w:sz w:val="22"/>
      <w:szCs w:val="18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567"/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before="120" w:after="0"/>
      <w:ind w:firstLine="720"/>
    </w:pPr>
    <w:rPr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ourier" w:hAnsi="Courier" w:eastAsia="Arial Unicode MS" w:cs="Arial Unicode MS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ind w:firstLine="709"/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26:00Z</dcterms:created>
  <dc:creator>svod</dc:creator>
  <dc:description/>
  <cp:keywords/>
  <dc:language>en-US</dc:language>
  <cp:lastModifiedBy>oi.batagova</cp:lastModifiedBy>
  <cp:lastPrinted>2012-05-02T15:19:00Z</cp:lastPrinted>
  <dcterms:modified xsi:type="dcterms:W3CDTF">2012-06-01T08:57:00Z</dcterms:modified>
  <cp:revision>140</cp:revision>
  <dc:subject/>
  <dc:title>ФЕДЕРАЛЬНАЯ СЛУЖБА ГОСУДАРСТВЕННОЙ СТАТИСТИКИ</dc:title>
</cp:coreProperties>
</file>