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32155" cy="542925"/>
            <wp:effectExtent l="0" t="0" r="0" b="0"/>
            <wp:docPr id="1" name="3959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596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 И ЧРЕЗВЫЧАЙНЫМ СИТУ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3.2016 </w:t>
        <w:tab/>
        <w:tab/>
        <w:tab/>
        <w:t xml:space="preserve">       </w:t>
        <w:tab/>
        <w:t xml:space="preserve">    г. Ставрополь           </w:t>
        <w:tab/>
        <w:tab/>
        <w:tab/>
        <w:t xml:space="preserve">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иказов руководителя комитета по делам гражданской обороны и чрезвычайным ситуациям администрации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язи с принятием </w:t>
      </w:r>
      <w:r>
        <w:rPr>
          <w:rFonts w:cs="Times New Roman" w:ascii="Times New Roman" w:hAnsi="Times New Roman"/>
          <w:sz w:val="28"/>
          <w:szCs w:val="28"/>
        </w:rPr>
        <w:t>решения Ставропольской городской Думы</w:t>
        <w:br/>
        <w:t>от 26 февраля 2016 г. № 824 «Об утверждении Кодекса этики и служебного поведения муниципальных служащих города Ставропол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изнать утратившими силу приказы руководителя комитета по делам гражданской обороны и чрезвычайным ситуациям администрации города Ставро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3.03.2014 № 21 «Об утверждении Кодекса этики и служебного поведения муниципальных служащих комитета по делам гражданской обороны и чрезвычайным ситуациям администрации города Ставропол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8.2014 № 49 «О внесении изменений в Кодекс этики и служебного поведения муниципальных служащих комитета по делам гражданской обороны и чрезвычайным ситуациям администрации города Ставрополя, утвержденный приказом руководителя комитета по делам гражданской обороны и чрезвычайным ситуациям администрации города Ставрополя от 13.03.2014 № 21 «Об утверждении Кодекса этики и служебного поведения муниципальных служащих комитета по делам гражданской обороны и чрезвычайным ситуациям администрации города Ставрополя»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по делам гражданской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чрезвычайным ситуациям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М.В. Дар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лен отделом кадрового обеспечения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ащиты государственной тайны</w:t>
        <w:tab/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2:00Z</dcterms:created>
  <dc:creator>Кадры</dc:creator>
  <dc:description/>
  <cp:keywords/>
  <dc:language>en-US</dc:language>
  <cp:lastModifiedBy>Кадры</cp:lastModifiedBy>
  <dcterms:modified xsi:type="dcterms:W3CDTF">2016-04-01T07:13:00Z</dcterms:modified>
  <cp:revision>2</cp:revision>
  <dc:subject/>
  <dc:title> </dc:title>
</cp:coreProperties>
</file>