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Arial Unicode MS"/>
          <w:spacing w:val="30"/>
          <w:sz w:val="32"/>
        </w:rPr>
        <w:t xml:space="preserve">19.04.2012               г. Ставрополь                    № 969 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Заголовок"/>
      <w:bookmarkEnd w:id="0"/>
      <w:r>
        <w:rPr>
          <w:sz w:val="28"/>
        </w:rPr>
        <w:t>О проведении конкурса по отбору хозяйствующего субъекта для заключения договора транспортного обслуживания населения города Ставрополя                   на городских специальных автобусных маршрутах к садовым, дачным                     и огородным участкам в 2012 году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               № 131-ФЗ «Об общих принципах организации местного самоуправления                  в Российской Федерации», Уставом муниципального образования города Ставрополя Ставропольского края, постановлением главы города Ставрополя от 26.10.2006 № 3606 «О некоторых вопросах транспортного обслуживания населения города Ставрополя на городских автобусных маршру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по отбору хозяйствующего субъекта                           для заключения договора транспортного обслуживания населения города Ставрополя на городских специальных автобусных маршрутах к садовым, дачным и огородным участкам в 2012 году единым лотом № 01 - 00Д, включающим в себя группу городских специальных автобусных маршрутов к садовым, дачным и огородным участкам: № 16А,  № 18, № 21, № 22, № 23,  № 24, № 25, № 26, № 28, № 29, № 30, в соответствии с дополнительными условиями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остав конкурсной комиссии по проведению конкурса по отбору хозяйствующего субъекта для заключения договора транспортного обслуживания населения города Ставрополя на городских специальных автобусных маршрутах  к садовым,  дачным и огородным участкам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еречень городских специальных автобусных маршрутов (лотов)    к садовым, дачным и огородным участкам, право заключения договора транспортного обслуживания, на которых предоставляется победителю конкурса,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роки проведения мероприятий по конкурсному отбору хозяйствующего субъекта для заключения договора транспортного обслуживания населения города Ставрополя на городских специальных автобусных маршрутах к садовым, дачным и огородным участкам согласно приложению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у конкурса – комитету городского хозяйства администрации города Ставрополя, расположенному по адресу: 355035, город Ставрополь, улица Дзержинского, 116 В/1, телефон: 24-27-64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g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Опубликовать объявление о проведении конкурса по отбору хозяйствующего субъекта для заключения договора транспортного обслуживания населения города Ставрополя на городских специальных автобусных маршрутах к садовым, дачным и огородным участкам                          (далее – конкурс) в соответствии с требованием статей 447-449, 1057 Гражданского кодекса Российской Федерации и Положением о порядке проведения конкурса по отбору хозяйствующих субъектов для заключения договоров транспортного обслуживания населения города Ставрополя на городских автобусных маршрутах и заключения администрацией города Ставрополя договоров транспортного обслуживания населения города Ставрополя на городских автобусных маршрутах, утвержденным постановлением главы города Ставрополя от 26.10.2006 № 3606                    «О некоторых вопросах транспортного обслуживания населения города Ставрополя на городских автобусных маршрутах» (далее - Положение), в газете «Вечерний Ставрополь» и разместить на официальном сайте администрации города Ставропол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sta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ием заявок на участие в конкурсе в порядке согласно Положению с 20 апреля 2012 года по 20 мая 2012 года в рабочие дни с 09 час. 00 мин. до 18 час. 00 мин. в помещении комитета городского  хозяйства администрации города Ставрополя по адресу: город Ставрополь, улица Дзержинского, 116 В/1, кабинет № 8, телефон: 24-27-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конкурс по адресу: город Ставрополь, улица Дзержинского, 116 В/1, кабинет № 8, в сроки, установленные приложением 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ключить с победителем конкурса договор транспортного обслуживания населения города Ставрополя на городских специальных автобусных маршрутах к садовым, дачным и огородным участкам на срок с 01 июня 2012 года по 13 ноября 2012 года по результатам проведенных мероприятий по конкурсному отбору в течение 10 календарных дней со дня подписания протокола конкурсной комиссией, определившей поб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участия в конкурсе хозяйствующим субъектам не позднее дня подачи заявки на участие в конкурсе внести денежные средства в качестве обеспечения заявки на участие в конкурсе в сумме по 100 (Сто) рублей за каждое автотранспортное средство, заявляемое к участию в конкурсе, на целевой расчетный счет УФК по Ставропольскому краю (Комитета финансов и бюджета администрации города Ставрополя) (Комитета городского хозяйства администрации города Ставрополя лицевой счет 620.06.001.6), ИНН 2636045699, КПП 263601001, р/с 40302810100025000002, ГРКЦ ГУ банка России по Ставропольскому краю город Ставрополь, БИК 04070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ультаты конкурса в течение 10 дней со дня окончания проведения конкурса подлежат официальному опубликованию в газете «Вечерний Ставрополь» и размещению на официальном сайте администрации города Ставрополя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stav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Вечерний Ставрополь» и разместить на официальном сайте администрации города Ставрополя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stav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           на первого заместителя главы администрации города Ставрополя      Вальчука А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right" w:pos="10260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обязанности глава </w:t>
      </w:r>
    </w:p>
    <w:p>
      <w:pPr>
        <w:pStyle w:val="Normal"/>
        <w:tabs>
          <w:tab w:val="clear" w:pos="708"/>
          <w:tab w:val="right" w:pos="10260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right" w:pos="10260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right" w:pos="10260" w:leader="none"/>
        </w:tabs>
        <w:spacing w:lineRule="exact" w:line="240" w:before="0" w:after="0"/>
        <w:contextualSpacing/>
        <w:rPr>
          <w:sz w:val="28"/>
        </w:rPr>
      </w:pPr>
      <w:r>
        <w:rPr>
          <w:sz w:val="28"/>
          <w:szCs w:val="28"/>
        </w:rPr>
        <w:t>администрации города Ставрополя                                                А.Х. Джатдое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Приложение  1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4678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/>
        <w:ind w:firstLine="4678"/>
        <w:rPr>
          <w:color w:val="000000"/>
          <w:sz w:val="31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/>
        <w:rPr>
          <w:color w:val="000000"/>
          <w:sz w:val="28"/>
        </w:rPr>
      </w:pPr>
      <w:r>
        <w:rPr/>
        <w:tab/>
        <w:t xml:space="preserve">          </w:t>
      </w:r>
      <w:r>
        <w:rPr>
          <w:color w:val="000000"/>
          <w:sz w:val="28"/>
        </w:rPr>
        <w:t xml:space="preserve">от    19.04.2012  </w:t>
      </w:r>
      <w:r>
        <w:rPr>
          <w:color w:val="FFFFFF"/>
          <w:sz w:val="28"/>
        </w:rPr>
        <w:t xml:space="preserve">г.  </w:t>
      </w:r>
      <w:r>
        <w:rPr>
          <w:color w:val="000000"/>
          <w:sz w:val="28"/>
        </w:rPr>
        <w:t>№ 969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ОВ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конкурса по отбору хозяйствующего субъекта для заключения договора транспортного обслуживания населения города Ставрополя на городских специальных автобусных маршрутах к садовым, дачным и огородным участ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довлетворения потребности социально незащищенных слоев населения города Ставрополя в проезде к садовым, дачным и огородным участкам для участников конкурса по отбору хозяйствующего субъекта для заключения договора транспортного обслуживания населения города Ставрополя на городских специальных автобусных маршрутах к садовым, дачным и огородным участкам (далее – конкурс) устанавливаются следующие дополнительные услов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тоимость перевозки пассажиров по городским специальным автобусным маршрутам к садовым, дачным и огородным участкам за одну поездку устанавливается в размере тарифа на перевозку пассажиров автомобильными транспортными средствами по городским маршрутам за одну поездку с учетом дополнительных мер социальной поддержки отдельным категориям граждан при проезде в городских автобусах, осуществляющих регулярные перевозки пассажиров по расписанию с остановкой на каждом остановочном пунк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явление участника конкурса о согласии выполнить дополнительные условия, установленные настоящим приложением, оформляется в письменном виде и прилагается к конкурсному пред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Хозяйствующему субъекту, признанному победителем конкурса в установленном порядке, в связи исполнением дополнительных условий, предусмотренных настоящим приложением, предоставляется субсидия из бюджета города Ставрополя на частичное возмещение затрат в порядке, устанавливаемом администрацией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его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правления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Ю.А.Самар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 w:before="0" w:after="0"/>
        <w:ind w:firstLine="524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 w:before="0" w:after="0"/>
        <w:ind w:firstLine="524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 w:before="0" w:after="0"/>
        <w:ind w:firstLine="524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 w:before="0" w:after="0"/>
        <w:ind w:firstLine="524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 w:before="0" w:after="0"/>
        <w:contextualSpacing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   19.04.2012 </w:t>
      </w:r>
      <w:r>
        <w:rPr>
          <w:color w:val="FFFFFF"/>
          <w:sz w:val="28"/>
          <w:szCs w:val="28"/>
        </w:rPr>
        <w:t xml:space="preserve">г.    </w:t>
      </w:r>
      <w:r>
        <w:rPr>
          <w:color w:val="000000"/>
          <w:sz w:val="28"/>
          <w:szCs w:val="28"/>
        </w:rPr>
        <w:t>№ 969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 по отбору хозяйствующего субъекта для заключения договора транспортного обслуживания населения города Ставрополя на городских специальных автобусных маршрутах к садовым, дачным и огородным участ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ьчук Александр Владими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Ставрополя, председатель конкурсной комисс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ьцман Елена Иван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города Ставрополя, руководителя комитета городского хозяйства администрации города Ставрополя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организации транспортного обслуживания населения города комитета городского хозяйства администрации города Ставрополя, секретар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вгений Викто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униципального бюджетного учреждения «Единая центральная диспетчерская служба пассажирского транспорта города Ставроп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иктор Иван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технических наук, доцент федерального государственного бюджетного образовательного учреждения высшего профессионального образования «Северо-Кавказский государственный технически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Инна Александр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и кадрового обеспечения комитета городского хозяйства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якин Владимир Павл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рганизации транспортного обслуживания населения города комитета городского хозяйства администрации города Ставроп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его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правления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Ю.А.Сама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ind w:right="-675" w:firstLine="10206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иложение 3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ind w:right="-675" w:firstLine="1020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ind w:right="-675" w:firstLine="10206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ind w:right="-674" w:firstLine="10206"/>
        <w:rPr>
          <w:color w:val="000000"/>
          <w:sz w:val="31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ind w:right="-674" w:firstLine="10206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от    19.04.2012  </w:t>
      </w:r>
      <w:r>
        <w:rPr>
          <w:color w:val="FFFFFF"/>
          <w:sz w:val="28"/>
        </w:rPr>
        <w:t xml:space="preserve">г. </w:t>
      </w:r>
      <w:r>
        <w:rPr>
          <w:color w:val="000000"/>
          <w:sz w:val="28"/>
        </w:rPr>
        <w:t>№ 969_____</w:t>
      </w:r>
    </w:p>
    <w:p>
      <w:pPr>
        <w:pStyle w:val="Normal"/>
        <w:widowControl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специальных автобусных маршрутов (лотов) к садовым, дачным и огородным участкам, право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договора транспортного обслуживания на которых предоставляется победителю конкурс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иод обслуживания с 01.11.2012 г. по 13.11.2012 г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"/>
        <w:gridCol w:w="3720"/>
        <w:gridCol w:w="1800"/>
        <w:gridCol w:w="1680"/>
        <w:gridCol w:w="1440"/>
        <w:gridCol w:w="1440"/>
        <w:gridCol w:w="2160"/>
        <w:gridCol w:w="10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марш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маршрута (л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обслуживаемых рабочих дней в неделю и графиков движения автобусов в эти 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графиков движения автобусов в выходные и праздничные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личество автотранс портных средств (ед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бщая вместимость транспортного средства, обслужи</w:t>
            </w:r>
          </w:p>
          <w:p>
            <w:pPr>
              <w:pStyle w:val="Normal"/>
              <w:jc w:val="center"/>
              <w:rPr/>
            </w:pPr>
            <w:r>
              <w:rPr/>
              <w:t>вающего маршру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не менее 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ремя обслужи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ча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бе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 км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6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таврополь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/т «Вольниц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3 граф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7.00 до 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6-я поликлиника - ж/д вокз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–2 граф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6.20 до 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таврополь – с/т «Рыздвянны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борот утром и </w:t>
            </w:r>
          </w:p>
          <w:p>
            <w:pPr>
              <w:pStyle w:val="Normal"/>
              <w:jc w:val="center"/>
              <w:rPr/>
            </w:pPr>
            <w:r>
              <w:rPr/>
              <w:t>1 оборот вече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7.30 до 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таврополь –  с/т «Северно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1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7.50 до 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таврополь – с/т«Старомарьевско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торник, четверг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1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ббота –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7.25 до 1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таврополь – с/т «хутор Молочны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торник, среда, пятница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1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7.00 до 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таврополь –  с/т «Ни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недельник, среда, пятница – 1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6.45 до 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таврополь – с/т «Авиатор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торник, четверг - 1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7.30 до 1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таврополь – с/т «Виктори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–  1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7.45 до 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таврополь – с/т «Холодногорска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 –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6.50 до 1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таврополь – с/т «Пищеви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торник, среда, пятница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1 оборот утром и 1 оборот вече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борот утром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оборот веч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8.30 до 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332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6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специальных автобусных маршрутов (лотов) к садовым, дачным и огородным участкам, право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договора транспортного обслуживания на которых предоставляется победителю конкурс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иод обслуживания с 01.06.2012 г. по 31.10.2012 г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"/>
        <w:gridCol w:w="3720"/>
        <w:gridCol w:w="2040"/>
        <w:gridCol w:w="1440"/>
        <w:gridCol w:w="1440"/>
        <w:gridCol w:w="1680"/>
        <w:gridCol w:w="1920"/>
        <w:gridCol w:w="10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марш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маршрута (ло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обслуживаемых рабочих дней в неделю и графиков движения автобусов в эти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графиков движения автобусов в выходные и праздничные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личество автотранспортных средств (ед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бщая вместимость транспортного средства, обслуживающего маршрут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(не менее 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ремя обслужи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ча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бе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тыс. км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6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(Ставрополь – с/т «Вольница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7.00 до 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lang w:eastAsia="en-US"/>
              </w:rPr>
            </w:pPr>
            <w:r>
              <w:rPr/>
              <w:t>(6-я поликлиника - ж/д вокза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торник, четверг – 1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6.20 до 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6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(Ставрополь – с/т «Северное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7.50 до 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(Ставрополь – с/т «Старомарьевское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1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7.25 до 1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(Ставрополь – с/т «Нива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еда – 1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6.45 до 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0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(Ставрополь – с/т «Виктория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 – 1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7.45 до 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332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spacing w:lineRule="exact" w:line="240"/>
        <w:ind w:right="-8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ind w:right="-8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–</w:t>
      </w:r>
    </w:p>
    <w:p>
      <w:pPr>
        <w:pStyle w:val="Normal"/>
        <w:spacing w:lineRule="exact" w:line="240"/>
        <w:ind w:right="-83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онного</w:t>
      </w:r>
    </w:p>
    <w:p>
      <w:pPr>
        <w:pStyle w:val="Normal"/>
        <w:spacing w:lineRule="exact" w:line="240"/>
        <w:ind w:right="-8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управления делами</w:t>
      </w:r>
    </w:p>
    <w:p>
      <w:pPr>
        <w:pStyle w:val="Normal"/>
        <w:spacing w:lineRule="exact" w:line="240"/>
        <w:ind w:right="-8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Ю.А. Самари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859" w:right="-234" w:firstLine="54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859" w:right="-234" w:firstLine="54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859" w:right="-234" w:firstLine="54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859" w:right="-234" w:firstLine="54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859" w:right="-234" w:firstLine="5489"/>
        <w:rPr/>
      </w:pPr>
      <w:r>
        <w:rPr>
          <w:color w:val="000000"/>
          <w:sz w:val="28"/>
          <w:szCs w:val="28"/>
        </w:rPr>
        <w:t xml:space="preserve">от    19.04.2012  </w:t>
      </w:r>
      <w:r>
        <w:rPr>
          <w:color w:val="FFFFFF"/>
          <w:sz w:val="28"/>
          <w:szCs w:val="28"/>
        </w:rPr>
        <w:t xml:space="preserve">г.   </w:t>
      </w:r>
      <w:r>
        <w:rPr>
          <w:color w:val="000000"/>
          <w:sz w:val="28"/>
          <w:szCs w:val="28"/>
        </w:rPr>
        <w:t>№ 969_____</w:t>
      </w:r>
    </w:p>
    <w:p>
      <w:pPr>
        <w:pStyle w:val="Normal"/>
        <w:spacing w:lineRule="exact" w:line="240"/>
        <w:ind w:right="-234"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34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 по конкурсному отбору хозяйствующего субъекта для заключения договора транспортного обслуживания населения города Ставрополя на городских специальных автобусных маршрутах к садовым, дачным и огородным участ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00"/>
        <w:gridCol w:w="2903"/>
        <w:gridCol w:w="2909"/>
        <w:gridCol w:w="340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заявок на участие в конкурс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онкур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ючение договора с победителем конкурс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1-00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А,  № 18,  № 21,   № 22, № 23,  № 24,   № 25,  № 26,  № 28,  № 29, № 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20.04.201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20.05.2012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21.05.201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28.05.201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29.05.201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07.06.2012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его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правления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Ю.А.Сам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h@stavadm.ru" TargetMode="External"/><Relationship Id="rId3" Type="http://schemas.openxmlformats.org/officeDocument/2006/relationships/hyperlink" Target="http://www.stavadm.ru/" TargetMode="External"/><Relationship Id="rId4" Type="http://schemas.openxmlformats.org/officeDocument/2006/relationships/hyperlink" Target="http://www.stavadm.ru/" TargetMode="External"/><Relationship Id="rId5" Type="http://schemas.openxmlformats.org/officeDocument/2006/relationships/hyperlink" Target="http://www.stav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0:00Z</dcterms:created>
  <dc:creator>приемная</dc:creator>
  <dc:description/>
  <cp:keywords/>
  <dc:language>en-US</dc:language>
  <cp:lastModifiedBy>aa.zavalishina</cp:lastModifiedBy>
  <cp:lastPrinted>2012-04-05T18:00:00Z</cp:lastPrinted>
  <dcterms:modified xsi:type="dcterms:W3CDTF">2012-04-20T08:10:00Z</dcterms:modified>
  <cp:revision>2</cp:revision>
  <dc:subject/>
  <dc:title>П О С Т А Н О В Л Е Н И Е</dc:title>
</cp:coreProperties>
</file>