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РОТОКО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на участие в аукционе на право заключения договоров аренд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5 февраля 2017 года                   г. Ставрополь                                        № 362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15 февраля 2017 года по адресу: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>Меркулов Владимир Вита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заместитель руководителя комитета экономического развития администрации                города Ставрополя, заместитель председателя координационного совета по развитию                   малого и среднего предпринимательства                      при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распоряжением комитета по управлению муниципальным имуществом города Ставрополя от 17.01.2017 № 8 «</w:t>
      </w:r>
      <w:r>
        <w:rPr/>
        <w:t xml:space="preserve">О проведении аукциона и утверждении документации об аукционе на право заключения договоров аренды </w:t>
      </w:r>
      <w:r>
        <w:rPr>
          <w:szCs w:val="28"/>
        </w:rPr>
        <w:t xml:space="preserve">объектов недвижимого имущества, находящегося </w:t>
      </w:r>
      <w:r>
        <w:rPr/>
        <w:t>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Cs w:val="28"/>
        </w:rPr>
        <w:t xml:space="preserve">, рассмотрены следующие заявки на участие в аукционе </w:t>
      </w:r>
      <w:r>
        <w:rPr/>
        <w:t xml:space="preserve">на право заключения договоров аренды </w:t>
      </w:r>
      <w:r>
        <w:rPr>
          <w:szCs w:val="28"/>
        </w:rPr>
        <w:t xml:space="preserve">объектов недвижимого имущества, находящегося </w:t>
      </w:r>
      <w:r>
        <w:rPr/>
        <w:t>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65/1,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в литере А помещения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0, общей площадью – 70 кв.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, назначение: не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4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 4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 241,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369,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(цокольный) этаж, в литере А помещение № 26, общей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– 10,2 кв.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, назначение: не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 319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 159,7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агин Андрей Михайло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.2017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айдибор Надежда Петровна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Рассмотрев поданные заявки, с прилагаемыми документами,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>
          <w:szCs w:val="28"/>
        </w:rPr>
      </w:pPr>
      <w:r>
        <w:rPr>
          <w:szCs w:val="28"/>
        </w:rPr>
        <w:t>по лоту № 2 – г. Ставрополь, ул. Ленина, 369, 0 (цокольный) этаж, в литере А помещение № 26, общей площадью – 10,2 кв.м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before="0" w:after="0"/>
              <w:ind w:left="0"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Вагин Андрей Михайлович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before="0" w:after="0"/>
              <w:ind w:left="0"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Майдибор Надежда Петровна.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Нет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Cs w:val="28"/>
        </w:rPr>
        <w:t>по лоту № 1 - г. Ставрополь, ул. Доваторцев, 65/1, 1 этаж, в литере А помещения № 1-10, общей площадью – 70 кв.м.</w:t>
      </w:r>
    </w:p>
    <w:p>
      <w:pPr>
        <w:pStyle w:val="Normal"/>
        <w:autoSpaceDE w:val="false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Ведущим аукциона (аукционистом) </w:t>
      </w:r>
      <w:r>
        <w:rPr/>
        <w:t xml:space="preserve">на право заключения договоров аренды </w:t>
      </w:r>
      <w:r>
        <w:rPr>
          <w:szCs w:val="28"/>
        </w:rPr>
        <w:t xml:space="preserve">объектов недвижимого имущества, находящегося </w:t>
      </w:r>
      <w:r>
        <w:rPr/>
        <w:t>в              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 выбран главный специалист отдела нежилых            объектов недвижимости комитета по управлению муниципальным имуществом города Ставрополя, Безгина Ирина Анатольевна. </w:t>
      </w:r>
    </w:p>
    <w:p>
      <w:pPr>
        <w:pStyle w:val="Normal"/>
        <w:autoSpaceDE w:val="false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В. Меркулов  _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В. Семко    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7-02-15T13:47:00Z</cp:lastPrinted>
  <dcterms:modified xsi:type="dcterms:W3CDTF">2017-02-15T10:49:00Z</dcterms:modified>
  <cp:revision>46</cp:revision>
  <dc:subject/>
  <dc:title>      </dc:title>
</cp:coreProperties>
</file>