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3.2022 г.</w:t>
      </w:r>
      <w:r>
        <w:rPr>
          <w:color w:val="FFFF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№ 103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ов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99-87-42 (доб. 2302), (8-8652) 27-01-08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12 апреля 2022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14 марта 2022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05 апреля 2022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7 апреля 2022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7 апреля 2022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а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6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1) Здание лит. Б, наименование - складское, назначение – нежилое, этажность: 1, площадь 128,2 кв.м,                с кадастровым номером 26:12:030405:144, по адресу: Российская Федерация, Ставропольский край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.о.  г. Ставрополь, г. Ставрополь,                    пер. Торговый, д. 1;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2) здание лит. А, наименование - производственное, назначение - нежилое, этажность: 1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лощадь 1159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30405:145, по адресу: Российская Федерация, Ставропольский край,                           г.о. г. Ставрополь, г.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ер. Торговый, д. 1. стр. 1;</w:t>
            </w:r>
          </w:p>
          <w:p>
            <w:pPr>
              <w:pStyle w:val="Normal"/>
              <w:spacing w:lineRule="exact" w:line="260"/>
              <w:ind w:firstLine="229"/>
              <w:rPr/>
            </w:pPr>
            <w:r>
              <w:rPr/>
              <w:t>вспомогательные объекты:</w:t>
            </w:r>
          </w:p>
          <w:p>
            <w:pPr>
              <w:pStyle w:val="Normal"/>
              <w:spacing w:lineRule="exact" w:line="260"/>
              <w:ind w:firstLine="229"/>
              <w:rPr/>
            </w:pPr>
            <w:r>
              <w:rPr/>
              <w:t>- смотровая канава (производ.) литер А, площадью 7,0х1,2х1,15;</w:t>
            </w:r>
          </w:p>
          <w:p>
            <w:pPr>
              <w:pStyle w:val="Normal"/>
              <w:spacing w:lineRule="exact" w:line="260"/>
              <w:ind w:firstLine="229"/>
              <w:rPr/>
            </w:pPr>
            <w:r>
              <w:rPr/>
              <w:t>- площадка для стоянки автобусов;</w:t>
            </w:r>
          </w:p>
          <w:p>
            <w:pPr>
              <w:pStyle w:val="Normal"/>
              <w:spacing w:lineRule="exact" w:line="260"/>
              <w:ind w:firstLine="229"/>
              <w:rPr/>
            </w:pPr>
            <w:r>
              <w:rPr/>
              <w:t>- ограда (забор металлический);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- оборудование для устройства освещ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38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hanging="0"/>
              <w:jc w:val="center"/>
              <w:rPr/>
            </w:pPr>
            <w:r>
              <w:rPr/>
              <w:t>138 6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9 325,00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lineRule="exact" w:line="340"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lineRule="exact" w:line="340"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нежилых объектов недвижимости                                                    Н.В. Бенедюк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22-02-21T14:54:00Z</cp:lastPrinted>
  <dcterms:modified xsi:type="dcterms:W3CDTF">2022-03-11T11:42:00Z</dcterms:modified>
  <cp:revision>198</cp:revision>
  <dc:subject/>
  <dc:title>Приложение 1</dc:title>
</cp:coreProperties>
</file>