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признании утратившим силу подпункта 6 пункта 19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ввод объекта в эксплуатацию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3 августа 2018 г. № 342-Ф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пункт 6 пункта 19 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разрешения на ввод объекта в эксплуатацию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, но не ранее 01 января 2019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8-06-15T17:30:00Z</cp:lastPrinted>
  <dcterms:modified xsi:type="dcterms:W3CDTF">2018-11-15T08:31:00Z</dcterms:modified>
  <cp:revision>174</cp:revision>
  <dc:subject/>
  <dc:title>Комитет градостроительства</dc:title>
</cp:coreProperties>
</file>