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3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26 сентября 2016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4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29 сентября 2016 года в 10 час                00 мин по адресу: г. Ставрополь, просп. К. Маркса, 92, 0-й этаж,             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7.05.2016 № 233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ченко Алл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иватизации муниципального имущества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утилин Александр Владимирович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30 сентября 2015 г. № 754 «О Прогнозном плане (программе) приватизации муниципального имущества города Ставрополя на 2016 год и плановый период 2017 и 2018 годов», постановлением администрации города Ставрополя от 05.08.2016 № 1828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рассмотрены следующие заяв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дминистративное, адрес: город Ставрополь, улица Пирогова, 18/4, 1 этаж, помещения № 1-9, общая площадь 70,8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Начальная цена имущества (с учетом НДС 18%): 1 644 000,00 (Один миллион шестьсот сорок четыре тысячи) рублей 00 копе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мер задатка: 328 800,00 (Триста двадцать восемь тысяч восемьсот) рублей 00 копе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Величина повышения начальной цены имущества «шаг аукциона»: 82 200,00 (Восемьдесят две тысячи двести) рублей 00 копеек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ется на аукцион впервые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55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да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9.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9.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ицкий Игорь Семено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9.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9.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даков Игорь Викторо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9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.09. 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довская Елена Алексеевна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Перечень претендентов, признанных участниками аукциона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административное, адрес: город Ставрополь, улица Пирогова, 18/4, 1 этаж, помещения № 1-9, общая площадь 70,8 кв.м: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/>
        <w:tc>
          <w:tcPr>
            <w:tcW w:w="1134" w:type="dxa"/>
            <w:tcBorders/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цкий Игорь Семено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даков Игорь Викторо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довская Елена Алексеевна</w:t>
            </w:r>
          </w:p>
        </w:tc>
      </w:tr>
    </w:tbl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  <w:r>
        <w:rPr>
          <w:sz w:val="28"/>
          <w:szCs w:val="28"/>
        </w:rPr>
        <w:t xml:space="preserve">Нет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szCs w:val="28"/>
              </w:rPr>
              <w:t>А.В. Путилин  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   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.А. Верченко     _______________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 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Безгина Ирина Анатольевна</cp:lastModifiedBy>
  <cp:lastPrinted>2016-09-23T17:34:00Z</cp:lastPrinted>
  <dcterms:modified xsi:type="dcterms:W3CDTF">2016-09-27T07:12:00Z</dcterms:modified>
  <cp:revision>46</cp:revision>
  <dc:subject/>
  <dc:title>      </dc:title>
</cp:coreProperties>
</file>