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1.2021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-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признании утратившим силу приказа заместителя главы администрации города Ставрополя, руководителя комитета градостроительства администрации города Ставрополя от 09.10.2020 № 82-од «Об утверждении административного регламента комитета градостроительства администрации города Ставрополя по исполнению муниципальной функции «Осуществление муниципального контроля в сфере распространения наружной рекламы на территории города Ставропол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>Признать утратившим силу приказ заместителя главы администрации города Ставрополя, руководителя комитета градостроительства администрации города Ставрополя от 09.10.2020 № 82-од «Об утверждении административного регламента комитета градостроительства администрации города Ставрополя по исполнению муниципальной функции «Осуществление муниципального контроля в сфере распространения наружной рекламы на территории города Ставрополя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7:00Z</dcterms:created>
  <dc:creator>*</dc:creator>
  <dc:description/>
  <dc:language>en-US</dc:language>
  <cp:lastModifiedBy>Соколец Маргарита Александровна</cp:lastModifiedBy>
  <cp:lastPrinted>2016-07-01T14:21:00Z</cp:lastPrinted>
  <dcterms:modified xsi:type="dcterms:W3CDTF">2021-11-08T07:37:00Z</dcterms:modified>
  <cp:revision>2</cp:revision>
  <dc:subject/>
  <dc:title>Комитет градостроительства</dc:title>
</cp:coreProperties>
</file>