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градостроительства администрации города Ставрополя по предоставлению муниципальной услуги «Выдача разрешений на установку и эксплуатацию рекламных конструкций на территории города Ставрополя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13.05.2016 № 12-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Выдача разрешений на установку и эксплуатацию рекламных конструкций на территории города Ставрополя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13.05.2016 № 12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Выдача разрешений на установку и эксплуатацию рекламных конструкций на территории города Ставрополя» (далее – Административный регламент),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бзац второй пункта 4 раздела 1 «Общие полож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Телефон Комитета: (8652) 24-08-33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четвертый пункта 10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 (далее – филиал ФГБУ «ФКП Росреестра» по СК)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пункте 13 после абзаца тринадцатого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строке 2 таблицы, приведенной в пункте 16, слова «Росреестр» заменить словами «ф</w:t>
      </w:r>
      <w:r>
        <w:rPr>
          <w:rFonts w:cs="Times New Roman" w:ascii="Times New Roman" w:hAnsi="Times New Roman"/>
          <w:sz w:val="28"/>
          <w:szCs w:val="28"/>
        </w:rPr>
        <w:t>илиал ФГБУ «ФКП Росреестра» по С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пункте 24 слова «в информационную систему обеспечения градостроительной деятельности в Комитете» заменить словами «в информационную систему, используемую для регистрации заявлений о предоставлении муниципальных услуг в Комитет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втором пункта 40 слова «в информационную систему обеспечения градостроительной деятельности» заменить словами «в информационную систему, используемую для регистрации заявлений о предоставлении муниципальных услуг в Комитет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втором пункта 60 слова «в автоматизированную информационную систему градостроительной деятельности «UrbaniCS» заменить словами «в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пунктом 6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ителю, обратившемуся с заявлением о предоставлении муниципальной услуги в электронной форме, результат предоставления услуги, указанный в пункте 11 Административного регламента, может быть предоставлен по его выбору в ви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6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5. Специалист отдела рекламы Комитета направляет в Центр для выдачи заявителю Разрешение, уведомление об отказе в одном экземпляре в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ачи заявления о предоставлении муниципальной услуги в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ачи заявления о предоставлении муниципальной услуги в электронной форме и выбора способа получения результата предоставления муниципальной услуги в Центре в виде документа на бумажном носителе, подтверждающего содержание электронного доку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указанных документов из Комитета в Центр осуществляется не позднее чем за один день до истечения срока, указанного в пункте 12 Административного регламента, и сопровождается соответствующим реестром передач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ункт 6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ителю,  обратившемуся с заявлением о предоставлении муниципальной услуги в электронной форме и выбравшему в качестве способа получения результата муниципальной услуги его получение в виде электронного документа, специалист отдела рекламы Комитета направляет Разрешение либо уведомление об отказе в предоставлении муниципальной услуги, подписанные усиленной квалифицированной электронной подписью заместителя главы администрации города Ставрополя, руководителя Комитета, в личный кабинет  заявителя  на  Едином  портале  или  Портале  государственных  и муниципальных  услуг  Ставропольского  края, в день регистрации указанных докумен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разделе 4 «Формы контроля исполнения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7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0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71 слова «комитетом градостроительства администрации города Ставрополя (далее - уполномоченный орган)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ункте 7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4. Для проведения проверки полноты и качества предоставления муниципальной услуги уполномоченным органом администрации города Ставрополя формируется комиссия в составе должностных лиц администрации города Ставрополя (далее – Администрация), Комитета и Цент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7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5. Периодичность проведения плановых проверок полноты и качества предоставления муниципальной услуги определяется уполномоченным органом администрации города Ставрополя, но не реже одного раза в год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разделе 5 «Досудебный (внесудебный) порядок обжалования решения и действий (бездействия) органа, предоставляющего муниципальную услугу, должностных лиц, муниципальных служащих, специалистов органа, предоставляющего муниципальную услугу, Центра, специалистов Центр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8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1. Заявители имеют право на обжалование действий (бездействия) Комитета, Центра, должностного лица, муниципального служащего Комитета, специалиста Комитета, Центра в досудебном (внесудебном)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85 слова «главой города Ставрополя» заменить словами «должностным лицом, наделенным полномочиями по рассмотрению жалоб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ункте 96 слово «Администрации» заменить словом «Комите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1 «Список учреждений, участвующих в предоставлении муниципальной услуги» цифры «(8652) 243582» заменить цифрами «(8652) 240833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9-02-15T14:54:00Z</cp:lastPrinted>
  <dcterms:modified xsi:type="dcterms:W3CDTF">2019-05-22T11:04:00Z</dcterms:modified>
  <cp:revision>438</cp:revision>
  <dc:subject/>
  <dc:title>Комитет градостроительства</dc:title>
</cp:coreProperties>
</file>