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ЭКОНОМИЧЕСКОЕ РАЗВИ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СТАВРОПОЛЯ ЗА ЯНВАРЬ-ФЕВРАЛЬ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мышленное производство</w:t>
      </w:r>
    </w:p>
    <w:p>
      <w:pPr>
        <w:pStyle w:val="Normal"/>
        <w:ind w:firstLine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январь-февраль 2012 года по городу Ставрополю 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ам, производству и распределению электроэнергии, газа и воды по крупным и средним организациям производителям составил 4,7 млрд. руб., что в действующих ценах на 2,2% больше уровня января-февраля 201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об объеме отгруженных товаров собственного производства, выполненных работ и услуг по промышленным видам деятельности, представлены в таблице 1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/>
        <w:t>Таблица 1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right"/>
        <w:rPr/>
      </w:pPr>
      <w:r>
        <w:rPr/>
        <w:t>в действующих це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, млн.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2 года в % к январю-февралю 2011 го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–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7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,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батывающим производствам за январь-февраль 2012 года отгружено промышленных товаров на сумму 3,1 млрд.руб., что составляет 99,9% к уровню января-февраля 2011 года. </w:t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ценке, з</w:t>
      </w:r>
      <w:r>
        <w:rPr>
          <w:bCs/>
          <w:sz w:val="28"/>
          <w:szCs w:val="28"/>
        </w:rPr>
        <w:t>а январь</w:t>
      </w:r>
      <w:r>
        <w:rPr>
          <w:sz w:val="28"/>
          <w:szCs w:val="28"/>
        </w:rPr>
        <w:t>-феврал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12 год на развитие экономики и социальной сферы города крупными организациями вложено 607,1 млн. рублей инвестиций, что в 2,3 раза больше уровня января-февраля 2011 год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Строительст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бъем работ, выполненных крупными и средними организациями по виду деятельности «Строительство», в январе-феврале 2012 года составил 117,7 млн. рублей, что в 5,0 раз меньше, чем за январь-февраль 2011 года. Хозспособом организациями выполнено строительно-монтажных работ на сумму 1,2 млн. рублей, что в 2,3 раза меньше, чем за 2 месяца 2011 года.</w:t>
      </w:r>
    </w:p>
    <w:p>
      <w:pPr>
        <w:pStyle w:val="31"/>
        <w:spacing w:lineRule="auto" w:line="240"/>
        <w:rPr/>
      </w:pPr>
      <w:r>
        <w:rPr>
          <w:sz w:val="28"/>
          <w:szCs w:val="28"/>
        </w:rPr>
        <w:t xml:space="preserve">Строительными организациями города за январь-февраль 2012 года выполнено работ и услуг на 107,7 млн. рублей, что в 4,6 раза меньше уровня января-февраля 2011 года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январе-феврале 2012 года предприятиями и организациями всех форм собственности, включая индивидуальное строительство, введено в эксплуатацию 1041 квартир общей площадью 85,9 тыс. кв. метров, что в 2,4 раза больше, чем в январе-феврале 2011 года. Индивидуальными застройщиками города построено 47 жилых домов общей площадью 18,3 тыс. кв. метров, что в 2,0 раза больше, чем в январе-феврале 2011 года. Удельный вес индивидуального жилищного строительства составил 21,3% против 26,1% в январе-феврале 2011 года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Транспорт</w:t>
      </w:r>
    </w:p>
    <w:p>
      <w:pPr>
        <w:pStyle w:val="Normal"/>
        <w:ind w:left="2832" w:firstLine="708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  январь</w:t>
      </w:r>
      <w:r>
        <w:rPr>
          <w:sz w:val="28"/>
          <w:szCs w:val="28"/>
        </w:rPr>
        <w:t>-февраль</w:t>
      </w:r>
      <w:r>
        <w:rPr>
          <w:spacing w:val="-8"/>
          <w:sz w:val="28"/>
          <w:szCs w:val="28"/>
        </w:rPr>
        <w:t xml:space="preserve"> 2012 года грузовым  автотранспортом предприятий  города  перевезено  175,0 тыс. тонн грузов, что  на  29,2%  больше, чем за январь</w:t>
      </w:r>
      <w:r>
        <w:rPr>
          <w:sz w:val="28"/>
          <w:szCs w:val="28"/>
        </w:rPr>
        <w:t>-февраль</w:t>
      </w:r>
      <w:r>
        <w:rPr>
          <w:spacing w:val="-8"/>
          <w:sz w:val="28"/>
          <w:szCs w:val="28"/>
        </w:rPr>
        <w:t xml:space="preserve"> 2011  года. На коммерческой основе перевезено 58,8 тыс. тонн, что составило 122,9% к соответствующему периоду прошлого года. Объем  грузооборота составил 12,5 млн. тонно - км  и  уменьшился  на  1,7%.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За январь</w:t>
      </w:r>
      <w:r>
        <w:rPr>
          <w:sz w:val="28"/>
          <w:szCs w:val="28"/>
        </w:rPr>
        <w:t>-февраль</w:t>
      </w:r>
      <w:r>
        <w:rPr>
          <w:spacing w:val="-8"/>
          <w:sz w:val="28"/>
          <w:szCs w:val="28"/>
        </w:rPr>
        <w:t xml:space="preserve"> 2012 года  всеми  видами  транспорта  общего  пользования  перевезено  13,1  млн. человек, что на 0,7%  меньше, чем в  январе</w:t>
      </w:r>
      <w:r>
        <w:rPr>
          <w:sz w:val="28"/>
          <w:szCs w:val="28"/>
        </w:rPr>
        <w:t xml:space="preserve">-феврале </w:t>
      </w:r>
      <w:r>
        <w:rPr>
          <w:spacing w:val="-8"/>
          <w:sz w:val="28"/>
          <w:szCs w:val="28"/>
        </w:rPr>
        <w:t>2011  года. Пассажирооборот составил 64,3 млн. пассажиро- км, или 98,7% к уровню января</w:t>
      </w:r>
      <w:r>
        <w:rPr>
          <w:sz w:val="28"/>
          <w:szCs w:val="28"/>
        </w:rPr>
        <w:t>-февраля</w:t>
      </w:r>
      <w:r>
        <w:rPr>
          <w:spacing w:val="-8"/>
          <w:sz w:val="28"/>
          <w:szCs w:val="28"/>
        </w:rPr>
        <w:t xml:space="preserve"> 2010 года.</w:t>
      </w:r>
    </w:p>
    <w:p>
      <w:pPr>
        <w:pStyle w:val="Normal"/>
        <w:ind w:firstLine="227"/>
        <w:jc w:val="both"/>
        <w:rPr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ab/>
      </w:r>
      <w:r>
        <w:rPr>
          <w:spacing w:val="-8"/>
          <w:sz w:val="28"/>
          <w:szCs w:val="28"/>
        </w:rPr>
        <w:t>Всеми категориями автомобильных перевозчиков выполнено 94,1 тыс. рейсов или  86,2%  предусмотренных  расписанием, в том числе во внутригородском сообщении –  88,5 тыс. рейсов (85,8%). Перевезено 11,6 млн. человек (на 1,9% меньше, чем за январь</w:t>
      </w:r>
      <w:r>
        <w:rPr>
          <w:sz w:val="28"/>
          <w:szCs w:val="28"/>
        </w:rPr>
        <w:t>-февраль</w:t>
      </w:r>
      <w:r>
        <w:rPr>
          <w:spacing w:val="-8"/>
          <w:sz w:val="28"/>
          <w:szCs w:val="28"/>
        </w:rPr>
        <w:t xml:space="preserve"> 2011 года),  в том числе 1,0 млн. - автотранспортными предприятиями (90,6%)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Троллейбусами выполнено 34,9 тыс. рейсов или 87,5% предусмотренных расписанием и перевезено 1,5 млн. пассажиров или  109% к  уровню января</w:t>
      </w:r>
      <w:r>
        <w:rPr>
          <w:sz w:val="28"/>
          <w:szCs w:val="28"/>
        </w:rPr>
        <w:t>-февраля</w:t>
      </w:r>
      <w:r>
        <w:rPr>
          <w:spacing w:val="-8"/>
          <w:sz w:val="28"/>
          <w:szCs w:val="28"/>
        </w:rPr>
        <w:t xml:space="preserve"> 2011 года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С начала года по городу  Ставрополю  недовыполнено автомобильными перевозчиками 15,1 тысячи рейсов, что составляет  13,8%  предусмотренных расписанием, троллейбусами соответственно 5,0 тыс. рейсов и 12,5%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ГУП СК «Международный аэропорт Ставрополь» отправил за два месяца 2012 года 14,9 тысячи пассажиров, что в 1,9 раза больше, чем за соответствующий период прошлого года и 51 тонну  (121,1%)  почты и грузов.</w:t>
      </w:r>
    </w:p>
    <w:p>
      <w:pPr>
        <w:pStyle w:val="Normal"/>
        <w:jc w:val="center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  <w:t>Розничная торговля и общественное 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январе-феврале 2012 года оборот  розничной торговли города Ставрополя составил 27,4 млрд. рублей, что на 19,1% больше января-февраля 2011 год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январе-феврале  2012 года оборот розничной торговли на 83,7% формировался торгующими организациями и индивидуальными предпринимателями, осуществляющими деятельность в стационарной сети (вне рынка) и на  16,3% за счет рынков (в январе-феврале 2011 года соответственно 80,0% и 20,0%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Оборот общественного питания в</w:t>
      </w:r>
      <w:r>
        <w:rPr>
          <w:sz w:val="28"/>
          <w:szCs w:val="28"/>
        </w:rPr>
        <w:t xml:space="preserve"> январе-феврале 2012 года составил  1468,2 млн. рублей, или 109,6% к январю-февралю 2011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е услуги насе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феврале 2012  года населению города оказано платных услуг через все каналы реализации на 3445,3 млн. руб., что в сопоставимых ценах на 3,7% больше, чем в январе-феврале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и структура платных услуг по видам характеризуется следующими данными: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 сопоставимых цен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080"/>
        <w:gridCol w:w="1980"/>
      </w:tblGrid>
      <w:tr>
        <w:trPr>
          <w:tblHeader w:val="true"/>
          <w:trHeight w:val="11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Январь-февраль 2011 года, млн.</w:t>
              <w:br/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 процентах к ито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/>
              <w:t xml:space="preserve">в  процентах к январю-февралю </w:t>
              <w:br/>
              <w:t xml:space="preserve"> 2011 года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латные услуг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ытовые услуг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36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ранспор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Жили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5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луги гостиниц и аналогичных мест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оммун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9,4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урис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3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едици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анаторно-оздоров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Физ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3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етерин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5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авов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2,1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ециальные услуги, предоставляемые гражданам пожилого возраста и инвали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очие виды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Heading8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инансовая деятельность</w:t>
      </w:r>
    </w:p>
    <w:p>
      <w:pPr>
        <w:pStyle w:val="Heading8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й и организ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/>
      </w:pPr>
      <w:r>
        <w:rPr>
          <w:sz w:val="28"/>
          <w:szCs w:val="28"/>
        </w:rPr>
        <w:t>Сальдированный финансовый результат за январь 2012 года предприятий всех видов деятельности хозяйственного комплекса города (без субъектов малого предпринимательства), составил 231,6 млн. руб., в январе 2011 года предприятиями города была получена прибыль в сумме 402,5 млн. руб. Прибыль в сумме 484,7 млн. руб. имели  116 (63,7%)  предприятий, убыток в размере 253,1 млн. руб. - 66 (36,3%) предприятий.</w:t>
      </w:r>
    </w:p>
    <w:p>
      <w:pPr>
        <w:pStyle w:val="TextBody"/>
        <w:spacing w:lineRule="auto" w:line="240"/>
        <w:ind w:firstLine="6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о финансовых результатах, полученных в отдельных видах экономической деятельности за</w:t>
      </w:r>
      <w:r>
        <w:rPr/>
        <w:t xml:space="preserve"> </w:t>
      </w:r>
      <w:r>
        <w:rPr>
          <w:sz w:val="28"/>
          <w:szCs w:val="28"/>
        </w:rPr>
        <w:t>январь 2012 года, приведены в таблице 3.</w:t>
      </w:r>
    </w:p>
    <w:p>
      <w:pPr>
        <w:pStyle w:val="Normal"/>
        <w:ind w:firstLine="737"/>
        <w:jc w:val="right"/>
        <w:rPr/>
      </w:pPr>
      <w:r>
        <w:rPr>
          <w:sz w:val="28"/>
          <w:szCs w:val="28"/>
        </w:rPr>
        <w:t>Таблица 3.</w:t>
      </w:r>
    </w:p>
    <w:p>
      <w:pPr>
        <w:pStyle w:val="TextBody"/>
        <w:spacing w:lineRule="auto" w:line="240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6"/>
        <w:gridCol w:w="2051"/>
        <w:gridCol w:w="2265"/>
      </w:tblGrid>
      <w:tr>
        <w:trPr>
          <w:tblHeader w:val="true"/>
          <w:trHeight w:val="80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ибыль, убыток (-)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лн. руб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% к январю 2012 года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Всего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231,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57,5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Обрабатывающие производ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251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82,6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Производство и распределение  газа, электрической и тепловой энерг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lineRule="exact" w:line="220" w:before="0" w:after="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59,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Строитель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16,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Оптовая и розничная торговля,  ремонт автотранспорта, бытовых издел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-63,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Деятельность гостиниц и ресторан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-1,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Транспорт и связ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-9,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Операции с недвижимым имуществом и предоставление усл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3,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браз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0,3</w:t>
            </w:r>
          </w:p>
        </w:tc>
      </w:tr>
      <w:tr>
        <w:trPr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</w:rPr>
            </w:pPr>
            <w:r>
              <w:rPr/>
              <w:t>Предоставление прочих  коммунальных, социальных и персональных услу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/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прибыльных и убыточных предприятиях по видам экономической деятельности приведены в таблице 4.</w:t>
      </w:r>
    </w:p>
    <w:p>
      <w:pPr>
        <w:pStyle w:val="Normal"/>
        <w:ind w:firstLine="737"/>
        <w:jc w:val="right"/>
        <w:rPr/>
      </w:pPr>
      <w:r>
        <w:rPr/>
        <w:t>Таблица 4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4"/>
        <w:gridCol w:w="1405"/>
        <w:gridCol w:w="1405"/>
        <w:gridCol w:w="1405"/>
        <w:gridCol w:w="1405"/>
      </w:tblGrid>
      <w:tr>
        <w:trPr>
          <w:tblHeader w:val="true"/>
          <w:cantSplit w:val="true"/>
        </w:trPr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/>
              <w:t>Показ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быльные пред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Прибыльные пред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быточные предприят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быточные предприятия</w:t>
            </w:r>
          </w:p>
        </w:tc>
      </w:tr>
      <w:tr>
        <w:trPr>
          <w:tblHeader w:val="true"/>
          <w:cantSplit w:val="true"/>
        </w:trPr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общему количест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рибыли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в % 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общему количеств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убытка,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млн. руб.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3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84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53,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атывающие производств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1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02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8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0,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 газа, электрической и тепловой энерг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75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6,0</w:t>
            </w:r>
          </w:p>
        </w:tc>
      </w:tr>
      <w:tr>
        <w:trPr>
          <w:trHeight w:val="21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,9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я и розничная торговля, ремонт автотранспорта, бытовых издел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7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9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32,4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ресторан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,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и связ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1,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и с недвижимым имуществом и предоставление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61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8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8,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Arial Unicode MS"/>
                <w:sz w:val="22"/>
                <w:szCs w:val="22"/>
              </w:rPr>
            </w:pPr>
            <w:r>
              <w:rPr>
                <w:szCs w:val="22"/>
              </w:rPr>
              <w:t xml:space="preserve">Предоставление прочих  коммунальных, социальных </w:t>
            </w:r>
            <w:r>
              <w:rPr>
                <w:sz w:val="22"/>
                <w:szCs w:val="22"/>
              </w:rPr>
              <w:t>и персональных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3</w:t>
            </w:r>
          </w:p>
        </w:tc>
      </w:tr>
    </w:tbl>
    <w:p>
      <w:pPr>
        <w:pStyle w:val="TextBodyIndent"/>
        <w:ind w:firstLine="42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567"/>
        <w:rPr/>
      </w:pPr>
      <w:r>
        <w:rPr>
          <w:iCs/>
          <w:sz w:val="28"/>
          <w:szCs w:val="28"/>
        </w:rPr>
        <w:t xml:space="preserve">Прибыль за январь </w:t>
      </w:r>
      <w:r>
        <w:rPr>
          <w:sz w:val="28"/>
          <w:szCs w:val="28"/>
        </w:rPr>
        <w:t>201</w:t>
      </w:r>
      <w:r>
        <w:rPr>
          <w:iCs/>
          <w:sz w:val="28"/>
          <w:szCs w:val="28"/>
        </w:rPr>
        <w:t>2 года получили 35 предприятий оптовой, розничной торговли, 32 - обрабатывающих производств, 7 - строительных организаций. В целом по городу количество прибыльных  предприятий в 1,8 раза превышает количество убыточных.</w:t>
      </w:r>
    </w:p>
    <w:p>
      <w:pPr>
        <w:pStyle w:val="Normal"/>
        <w:rPr/>
      </w:pPr>
      <w:r>
        <w:rPr/>
        <w:t xml:space="preserve">         </w:t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ень жизни населения</w:t>
      </w:r>
    </w:p>
    <w:p>
      <w:pPr>
        <w:pStyle w:val="Heading2"/>
        <w:ind w:firstLine="567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Среднемесячная начисленная заработная плата в расчете на одного работника крупных и средних предприятий города за январь 2012 года составила 20064,5 рубля и выросла по сравнению с январем 2011 года на 17,7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ьный размер заработной платы (с учетом изменения индекса потребительских цен) составил 115,6% к январю 2011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1 марта 2012 года в городе Ставрополе задолженность по обследуемым видам деятельности представил ОАО «Ставропольпроектстрой». Заработную плату не получили 164 работника в сумме 1270 тыс. рублей, что составляет 81,7% к месячному фонду заработной платы организации, или 7,7 тыс. рублей в расчете на одного работника.</w:t>
      </w:r>
    </w:p>
    <w:p>
      <w:pPr>
        <w:pStyle w:val="Normal"/>
        <w:ind w:firstLine="709"/>
        <w:jc w:val="both"/>
        <w:rPr/>
      </w:pPr>
      <w:r>
        <w:rPr>
          <w:sz w:val="28"/>
        </w:rPr>
        <w:t>Уровень регистрируемой безработицы (от экономически активного населения) по состоянию на 01.03.2012 составил 1,6%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На конец февраля 2012 года в органах городской службы занятости состояло на учете 3900 незанятых трудовой деятельностью граждан, ищущих работу, из них  3751 – имели статус безработного,  3630 -  получали пособие по безработице.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На конец февраля 2012 года  принимали участие в общественных работах 4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Style1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539"/>
        <w:rPr/>
      </w:pPr>
      <w:r>
        <w:rPr>
          <w:spacing w:val="6"/>
          <w:sz w:val="28"/>
          <w:szCs w:val="28"/>
        </w:rPr>
        <w:t>Численность населения города Ставрополя на 1</w:t>
      </w:r>
      <w:r>
        <w:rPr>
          <w:spacing w:val="6"/>
          <w:sz w:val="28"/>
          <w:szCs w:val="28"/>
          <w:lang w:val="en-US"/>
        </w:rPr>
        <w:t> </w:t>
      </w:r>
      <w:r>
        <w:rPr>
          <w:spacing w:val="6"/>
          <w:sz w:val="28"/>
          <w:szCs w:val="28"/>
        </w:rPr>
        <w:t>февраля 2012 года составила, по оценке, 404,7 тыс.</w:t>
      </w:r>
      <w:r>
        <w:rPr>
          <w:spacing w:val="6"/>
          <w:sz w:val="28"/>
          <w:szCs w:val="28"/>
          <w:lang w:val="en-US"/>
        </w:rPr>
        <w:t> </w:t>
      </w:r>
      <w:r>
        <w:rPr>
          <w:spacing w:val="6"/>
          <w:sz w:val="28"/>
          <w:szCs w:val="28"/>
        </w:rPr>
        <w:t xml:space="preserve">человек и с начала года увеличилась на 108 человек. В сравнении с первым месяцем 2011 года коэффициент рождаемости возрос на 5,0%, а уровень смертности  возрос на 3,0%.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ные демографические характеристики населения города за январь 2012 года и январь 2011 года представлены в таблице 5.</w:t>
      </w:r>
    </w:p>
    <w:p>
      <w:pPr>
        <w:pStyle w:val="TextBody"/>
        <w:spacing w:lineRule="auto" w:line="240"/>
        <w:ind w:firstLine="539"/>
        <w:jc w:val="right"/>
        <w:rPr/>
      </w:pPr>
      <w:r>
        <w:rPr>
          <w:sz w:val="28"/>
          <w:szCs w:val="28"/>
        </w:rPr>
        <w:t>Таблица 5</w:t>
      </w:r>
    </w:p>
    <w:p>
      <w:pPr>
        <w:pStyle w:val="TextBody"/>
        <w:spacing w:lineRule="auto" w:line="240"/>
        <w:ind w:firstLine="53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2"/>
        <w:gridCol w:w="1246"/>
        <w:gridCol w:w="1134"/>
        <w:gridCol w:w="1370"/>
        <w:gridCol w:w="1268"/>
        <w:gridCol w:w="1076"/>
        <w:gridCol w:w="1184"/>
      </w:tblGrid>
      <w:tr>
        <w:trPr>
          <w:tblHeader w:val="true"/>
          <w:trHeight w:val="1220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/>
              <w:t>Показател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Январь 2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 года, человек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2011 года, человек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+),</w:t>
              <w:br/>
              <w:t>снижение (-), 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2 года в % к январю</w:t>
              <w:br/>
              <w:t>2011 г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1000 населения янврь 2012 год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0 населения январь 2011 года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ие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ш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Естественный прирост (убыль, -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,5 р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Зарегистрировано</w:t>
              <w:br/>
              <w:t xml:space="preserve">  бра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Cs w:val="20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Текст сноски Знак1"/>
    <w:basedOn w:val="Style6"/>
    <w:qFormat/>
    <w:rPr>
      <w:rFonts w:ascii="Arial" w:hAnsi="Arial" w:cs="Arial"/>
      <w:sz w:val="18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9">
    <w:name w:val="Таблица"/>
    <w:basedOn w:val="Style8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Xl25">
    <w:name w:val="xl25"/>
    <w:basedOn w:val="Normal"/>
    <w:qFormat/>
    <w:pPr>
      <w:spacing w:before="100" w:after="100"/>
      <w:jc w:val="right"/>
      <w:textAlignment w:val="top"/>
    </w:pPr>
    <w:rPr>
      <w:szCs w:val="20"/>
    </w:rPr>
  </w:style>
  <w:style w:type="paragraph" w:styleId="3">
    <w:name w:val="Основной текст 3"/>
    <w:basedOn w:val="Normal"/>
    <w:qFormat/>
    <w:pPr/>
    <w:rPr>
      <w:sz w:val="22"/>
      <w:szCs w:val="18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</w:pPr>
    <w:rPr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" w:hAnsi="Courier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0:00Z</dcterms:created>
  <dc:creator>svod</dc:creator>
  <dc:description/>
  <cp:keywords/>
  <dc:language>en-US</dc:language>
  <cp:lastModifiedBy>oi.batagova</cp:lastModifiedBy>
  <cp:lastPrinted>2011-03-10T11:22:00Z</cp:lastPrinted>
  <dcterms:modified xsi:type="dcterms:W3CDTF">2012-04-12T10:39:00Z</dcterms:modified>
  <cp:revision>189</cp:revision>
  <dc:subject/>
  <dc:title>ФЕДЕРАЛЬНАЯ СЛУЖБА ГОСУДАРСТВЕННОЙ СТАТИСТИКИ</dc:title>
</cp:coreProperties>
</file>