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заседания аукционной комиссии по рассмотрению заявок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участие в аукционе на право заключения договоров аренды объектов недвижимого имущества, находящегося в муниципальной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собственности города Ставропол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09 января 2017 года                     г. Ставрополь                                        № 361                          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Дата и место рассмотрения заявок: 09 января 2017 года по адресу:             г. Ставрополь, просп. К. Маркса, 92, 0 этаж, зал заседаний комитета по управлению муниципальным имуществом города Ставрополя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ей, утвержденной распоряжением комитета по управлению муниципальным имуществом города Ставрополя от 29.06.2012 № 283              «О комиссии по проведению конкурсов и аукционов на право заключения договоров аренды в отношении муниципального имущества города Ставрополя», в редакции распоряжения комитета по управлению муниципальным имуществом города Ставрополя от 05.05.2016 № 222                         «</w:t>
      </w:r>
      <w:r>
        <w:rPr/>
        <w:t>О внесении изменений в состав комиссии по проведению конкурсов и аукционов на право заключения договоров аренды в отношении муниципального имущества города Ставрополя</w:t>
      </w:r>
      <w:r>
        <w:rPr>
          <w:szCs w:val="28"/>
        </w:rPr>
        <w:t>» в следующем сост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Перепелицына Надежд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комитета по управлению муниципальным имуществом города Ставрополя, председател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Долбышенко Сергей Владимирович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гина Ирина Анатольевна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лавный специалист отдела приватизации муниципального имущества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>Амелина Татьяна Михайл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агода Светлана Викто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  <w:t xml:space="preserve">Семко Дмитрий Владимирович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color w:val="151515"/>
                <w:szCs w:val="28"/>
                <w:shd w:fill="FAFAFA" w:val="clear"/>
              </w:rPr>
            </w:pPr>
            <w:r>
              <w:rPr>
                <w:color w:val="151515"/>
                <w:szCs w:val="28"/>
                <w:shd w:fill="FAFAFA" w:val="clear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руководитель отдела учета и ведения реестра муниципального имущества комитета по управлению муниципальным имуществом               города Ставропол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 распоряжением комитета по управлению муниципальным имуществом города Ставрополя от 05.12.2016 № 564 «О проведении аукциона и утверждении документации об аукционе на право заключения договоров аренды объектов недвижимого имущества, находящегося в муниципальной собственности города Ставрополя», рассмотрены следующие заявки на участие в аукционе на право заключения договоров аренды объектов недвижимого имущества, находящегося в муниципальной собственности города Ставрополя, объявленном на 12 января 2017 год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993" w:leader="none"/>
        </w:tabs>
        <w:ind w:left="502" w:firstLine="20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нятых заявок на участие в аукционе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1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зержинского, 23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этаж (полуподвал), литер А, помещения № 189-192, общей площадью 47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8 33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3 833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 916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2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Доваторцев, 41/1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этаж (подвал), в литере 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№ 1, 2, 4-10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й площадью 53,6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объект включен в прогнозный план приватизации муниципального имущества города Ставрополя н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для продажи на торга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7 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1 732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5 866,0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3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ул. Кирова, 23, 1 этаж,</w:t>
            </w:r>
          </w:p>
          <w:p>
            <w:pPr>
              <w:pStyle w:val="Normal"/>
              <w:autoSpaceDE w:val="false"/>
              <w:ind w:right="-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 М7, общей площадью 73,5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складское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 предоставляются для использования под складское, производственное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7 80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15 780,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7 890,2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4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таврополь, ул. Чкалова, 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 А, 1 этаж, помещения № 6, 15, 16, 20, 21, 22-24, 48, 52, 395-398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й площадью 185,9 кв.м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: нежилые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3 8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68 381,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34 190,75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Лот № 5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2"/>
        <w:gridCol w:w="4186"/>
        <w:gridCol w:w="993"/>
        <w:gridCol w:w="1417"/>
        <w:gridCol w:w="1080"/>
        <w:gridCol w:w="1188"/>
      </w:tblGrid>
      <w:tr>
        <w:trPr>
          <w:trHeight w:val="5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103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асположения,  характеристика, описание, целевое назначение 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го имущества, обреме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а </w:t>
            </w:r>
          </w:p>
          <w:p>
            <w:pPr>
              <w:pStyle w:val="Style11"/>
              <w:spacing w:lineRule="exact" w:line="240"/>
              <w:ind w:left="-55"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кциона, </w:t>
            </w:r>
          </w:p>
          <w:p>
            <w:pPr>
              <w:pStyle w:val="Style11"/>
              <w:spacing w:lineRule="exact" w:line="240"/>
              <w:ind w:right="-5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атк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</w:t>
            </w:r>
          </w:p>
          <w:p>
            <w:pPr>
              <w:pStyle w:val="Style11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tabs>
                <w:tab w:val="clear" w:pos="720"/>
                <w:tab w:val="left" w:pos="785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таврополь, просп. Юности, 3/2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таж, в литере а помещени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1-28, 45, 46, 61-65, общей площадью 147,4 кв.м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: нежилые помещения Назначение: нежил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предоставляются для использования под офисное, торговое, бытов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ind w:left="-55" w:right="-55" w:hanging="0"/>
              <w:jc w:val="center"/>
              <w:rPr/>
            </w:pPr>
            <w:r>
              <w:rPr/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1 29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43 129,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21 564,60</w:t>
            </w:r>
          </w:p>
        </w:tc>
      </w:tr>
    </w:tbl>
    <w:p>
      <w:pPr>
        <w:pStyle w:val="3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 не поступали.</w:t>
      </w:r>
    </w:p>
    <w:p>
      <w:pPr>
        <w:pStyle w:val="21"/>
        <w:tabs>
          <w:tab w:val="clear" w:pos="720"/>
          <w:tab w:val="left" w:pos="993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 Рассмотрев поданные заявки, с прилагаемыми документами,   комиссия решила признать участниками аукционов и допустить к участию в аукционе следующих заявителей: </w:t>
      </w:r>
      <w:r>
        <w:rPr>
          <w:bCs/>
          <w:sz w:val="28"/>
          <w:szCs w:val="28"/>
        </w:rPr>
        <w:t>Нет</w:t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Рассмотрев поданные заявки, с прилагаемыми документами,   комиссия решила отказать в допуске к участию в аукционе следующим заявителям: </w:t>
      </w:r>
      <w:r>
        <w:rPr>
          <w:bCs/>
          <w:sz w:val="28"/>
          <w:szCs w:val="28"/>
        </w:rPr>
        <w:t xml:space="preserve">Нет </w:t>
      </w:r>
    </w:p>
    <w:p>
      <w:pPr>
        <w:pStyle w:val="31"/>
        <w:spacing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Cs w:val="28"/>
        </w:rPr>
        <w:t>4. Комиссия решила признать аукцион по следующим лотам несостоявшимся в связи с отсутствием заявок:</w:t>
      </w:r>
      <w:r>
        <w:rPr>
          <w:bCs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Лот № 1 - г. Ставрополь, ул. Дзержинского, 230, 0 этаж (полуподвал), литер А, помещения № 189-192, общей площадью 47,9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Лот № 2 - г. Ставрополь, ул. Доваторцев, 41/1, 0 этаж (подвал), в литере А помещения № 1, 2, 4-10, общей площадью 53,6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Лот № 3 - г. Ставрополь, ул. Кирова, 23, 1 этаж, литер М7, общей площадью 73,5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от № 4 - г. Ставрополь, ул. Чкалова, 7, литер А, 1 этаж, помещения № 6, 15, 16, 20, 21, 22-24, 48, 52, 395-398, общей площадью 185,9 кв.м;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>Лот № 5 - г. Ставрополь, просп. Юности, 3/2, 1 этаж, в литере а помещения № 21-28, 45, 46, 61-65, общей площадью 147,4 кв.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Н.В. Перепелицына _______________   С.В. Долбышенко 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С.В. Лагода             ________________   Т.М. Амелина    __________________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И.А. Безгина           ________________    Д.В. Семко    __________________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680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49:00Z</dcterms:created>
  <dc:creator>любовь</dc:creator>
  <dc:description/>
  <cp:keywords/>
  <dc:language>en-US</dc:language>
  <cp:lastModifiedBy>Безгина Ирина Анатольевна</cp:lastModifiedBy>
  <cp:lastPrinted>2017-01-10T10:19:00Z</cp:lastPrinted>
  <dcterms:modified xsi:type="dcterms:W3CDTF">2017-01-10T08:10:00Z</dcterms:modified>
  <cp:revision>3</cp:revision>
  <dc:subject/>
  <dc:title>      </dc:title>
</cp:coreProperties>
</file>