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Style17"/>
        <w:spacing w:lineRule="exact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риеме заявок на получение субсидии за счет средств бюджета города Ставрополя некоммерческим организациям на поддержку социальных проектов, направленных на социальную и культурную адаптацию мигрантов, профилактику межнациональных (межэтнических) конфликтов</w:t>
      </w:r>
    </w:p>
    <w:p>
      <w:pPr>
        <w:pStyle w:val="Style17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Ставрополя в лице комитета общественной безопасности администрации города Ставрополя (далее - Комитет) объявляет с 09:00 21 ноября 2022 года до 09:00 01 декабря 2022 года прием заявок на получение субсидии за счет средств бюджета города Ставрополя некоммерческим организациям на поддержку социальных проектов, направленных на социальную и культурную адаптацию мигрантов, профилактику межнациональных (межэтнических) конфликтов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. Субсидии предоставляются некоммерческим организациям в рамках реализации муниципальной программы «Обеспечение безопасности, общественного порядка и профилактика правонарушений в городе Ставрополе», утвержденной постановлением администрации города Ставрополя от 15.11.2019 № 32435, в соответствии с Порядком предоставления субсидий за счет средств бюджета города Ставрополя некоммерческим организациям на поддержку социальных проектов, направленных на социальную и культурную адаптацию мигрантов, профилактику межнациональных (межэтнических) конфликтов, утвержденного постановлением администрации города Ставрополя от 02.11.2022 № 2345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) на социальную и культурную адаптацию мигрантов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профилактику межнациональных (межэтнических) конфликтов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 Для получения субсидии получатели субсидии представляют в Комитет по адресу: пр. К. Маркса, 96, кабинет 502, с понедельника по пятницу с 9:00 до 18:00 (далее – Комитет) следующие документы: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заявку на участие в отборе по форме, утвержденной постановлением администрации города Ставрополя от 14.11.2022 № 2443, с приложением следующих документов на бумажном носителе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равка об отсутствии у некоммерческой организации по состоянию на первое число месяца, в котором проводится отбор, просроченной задолженности по возврату в бюджет города Ставрополя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городом Ставрополем, подписанная руководителем некоммерческой организации или иным уполномоченным лицом (с предоставлением документов, подтверждающих полномочия указанного лица) и главным бухгалтером (при наличии), скрепленная печатью (при наличии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учредительных документов некоммерческой организации и изменений к ним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правка о наличии расчетного или корреспондентского счета, открытого получателю субсидии в учреждениях Центрального банка Российской Федерации или кредитных организациях, подписанная руководителем некоммерческой организации или иным уполномоченным лицом (с предоставлением документов, подтверждающих полномочия указанного лица) и главным бухгалтером (при наличии), скрепленная печатью (при наличии)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) согласие некоммерческой организации на публикацию (размещение) в информационно-телекоммуникационной сети "Интернет" информации о некоммерческой организации, подаваемой заявке, иной информации, связанной с отбором, подписанное руководителем некоммерческой организации или иным уполномоченным лицом (с предоставлением документов, подтверждающих полномочия указанного лица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правка о неполучении средств из бюджета города Ставрополя на основании иных муниципальных правовых актов на цель, предусмотренную пунктом 2 Порядка, подписанная руководителем некоммерческой организации или иным уполномоченным лицом (с предоставлением документов, подтверждающих полномочия указанного лица) и главным бухгалтером (при наличии), скрепленная печатью (при наличии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счет и обоснование суммы средств, необходимых для реализации социокультурного проекта, направленного на социальную и культурную адаптацию мигрантов, профилактику межнациональных (межэтнических) конфликтов в соответствии с пунктом 3 Порядка, подписанные руководителем некоммерческой организации или иным уполномоченным лицом (с предоставлением документов, подтверждающих полномочия указанного лица) и главным бухгалтером (при наличии), скрепленные печатью (при наличии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писание социокультурного проекта в соответствии с пунктом 3 Порядка, подписанное руководителем некоммерческой организации или иным уполномоченным лицом (с предоставлением документов, подтверждающих полномочия указанного лица) и главным бухгалтером (при наличии), скрепленное печатью (при наличии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вправе представить дополнительно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иску из Единого государственного реестра юридических лиц;</w:t>
      </w:r>
    </w:p>
    <w:p>
      <w:pPr>
        <w:pStyle w:val="Style17"/>
        <w:tabs>
          <w:tab w:val="clear" w:pos="708"/>
          <w:tab w:val="left" w:pos="411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ведения об отсутствии (наличии)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 </w:t>
      </w:r>
    </w:p>
    <w:p>
      <w:pPr>
        <w:pStyle w:val="Style17"/>
        <w:tabs>
          <w:tab w:val="clear" w:pos="708"/>
          <w:tab w:val="left" w:pos="411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ая организация может подать не более одной заявки. Заявка и прилагаемые к ней документами должны быть сшиты, пронумерованы и представлены в Комитет нарочно руководителем некоммерческой организации или уполномоченным представителем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представляемых документов несет некоммерческая организаци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 Участники отбора на первое число месяца, в котором подается заявка на участие в отборе, должны отвечать следующим требованиям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) должна отсутствовать просроченная задолженность по возврату в бюджет города Ставрополя субсидий, бюджетных инвестиций, предоставленных в том числе в соответствии с иными правовыми актами, а также иная просроченная (не урегулированная) задолженность по денежным обязательствам перед бюджетом города Ставрополя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участника отбора не должна быть приостановлена в порядке, предусмотренном законодательством Российской Федераци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е должен получать средства из бюджета города Ставрополя на основании иных нормативных муниципальных правовых актов на цели, установленные пунктом 3 Порядка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) не должен являться иностранным юридическим лицом либо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 Заявки участников отбора рассматриваются и оцениваются в соответствии с пунктами 5, 9, 10, 15 Порядка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ми для отклонения заявок являются: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участника отбора требованиям, предусмотренным пунктами 5, 9, 10 Порядк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представленных участниками отбора заявки и прилагаемых к ней документов требованиям, установленным в объявлении о проведении отбор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ача участником отбора заявки на участие в отборе после окончания срока приема заявок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едостоверность представленной участником отбора информации, в том числе информации о месте нахождения и адресе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дача участником отбора более одной заявки на участие в отборе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Участник отбора вправе отозвать ранее поданную заявку в любое время до истечения срока подачи заявок путем подачи заявления в электронной форме (сканированная копия) на электронную почту: mobas@mail.ru. Заявление должно быть подписано уполномоченным должностным лицом участника отбора. В письме в поле «Тема» указывается «Отзыв заявки на предоставление Субсидии «наименование организации»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участниками отбора заявки на участие в отборе, включая документы, входящие в состав заявок, участникам отбора не возвращаютс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вправе изменить заявку в любое время до истечения срока подачи заявок путем подачи заявления на изменение в электронной форме (сканированная копия) на электронную почту, указанную в пункте 4 настоящего объявления. Изменения заявки на участие в отборе должны быть оформлены в соответствии c требованиями, предъявляемыми к оформлению и содержанию заявок, указанными в пункте 2 настоящего объявления. В письме в поле «Тема» указывается «Изменение заявки на предоставление Субсидии «наименование организации»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езультаты рассмотрения заявок оформляются комиссией не позднее пятого рабочего дня со дня окончания срока подачи заявок протоколом рассмотрения заявок, в котором указываются наименование отбора и наименование организатора отбора, дата, время и место проведения рассмотрения заявок, сведения о заявках, допущенных к оценке, и сведения об отклоненных заявках (с указанием причин их отклонения, в том числе положений объявления о проведении отбора, которым не соответствуют такие заявки), а также наименование получателя (получателей) субсидии, с которым (которыми) заключается соглашение, и размер предоставляемой ему субсиди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омитет в течение 5 рабочих дней со дня утверждения протокола о рассмотрении заявок: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ведомляет в письменной форме каждого участника отбора о принятом по результатам оценки заявок решении по адресу, указанному в заявке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оекта постановления администрации города Ставрополя (далее - постановление) о предоставлении субсидии в соответствии с Регламентом администрации города Ставропол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отбора размещается на официальном сайте администрации города Ставрополя не позднее 05 декабря 2022 год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10 рабочих дней со дня принятия постановления Комитет заключает соглашение о предоставлении субсидии с некоммерческими организациями, указанными в данном постановлени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победитель будет признана уклонившейся от заключения соглашения в случае не подписания соглашения о предоставлении субсидии в течение 5 рабочих дней со дня его поступления на подписание победителю отбор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ая информация о предоставлении субсидий, формы документов для заполнения, значение результатов предоставления субсидии и показателей, необходимых для достижения результата предоставления субсидии размещены на официальном сайте администрации города Ставрополя ставрополь.рф по ссылке: https://ставрополь.рф/regulatory/doc/?arrFilter_pf[organ]=43&amp;set_filter=%D0%A4%D0%B8%D0%BB%D1%8C%D1%82%D1%80&amp;set_filter=Y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Разъяснения положений объявления о проведении отбора предоставляются в течение срока приема заявок по телефонам: 26-52-74 или по адресу, указанному в пункте 2 настоящего объявления.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2:34:00Z</dcterms:created>
  <dc:creator>1935201855</dc:creator>
  <dc:description/>
  <cp:keywords/>
  <dc:language>en-US</dc:language>
  <cp:lastModifiedBy>1935201855</cp:lastModifiedBy>
  <dcterms:modified xsi:type="dcterms:W3CDTF">2023-07-07T12:34:00Z</dcterms:modified>
  <cp:revision>2</cp:revision>
  <dc:subject/>
  <dc:title/>
</cp:coreProperties>
</file>