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(максимальных) тарифов на услуги, предоставляемые муниципальным унитарным предприятием города Ставрополя «Бытсервис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решением Ставропольской городской Думы</w:t>
        <w:br/>
        <w:t xml:space="preserve">от 26 сентября 2018 г. № 266 «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Ставрополя, </w:t>
        <w:br/>
        <w:t xml:space="preserve">и работы, выполняемые муниципальными предприятиями </w:t>
        <w:br/>
        <w:t xml:space="preserve">и муниципальными учреждениями города Ставрополя», Уставом муниципального образования города Ставрополя Ставрополь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 прилагаемые предельные (максимальные) тарифы </w:t>
        <w:br/>
        <w:t>на услуги, предоставляемые муниципальным унитарным предприятием города Ставрополя «Бытсервис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Ставрополя от 08.09.2020 </w:t>
        <w:br/>
        <w:t>№ 1482 «Об установлении предельных (максимальных) тарифов на услуги, предоставляемые муниципальным унитарным предприятием города Ставрополя «Бытсервис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Ставрополя от 15.04.2021 № 753 «О внесении изменения в предельные (максимальные) тарифы на услуги, предоставляемые муниципальным унитарным предприятием города Ставрополя «Бытсервис», утвержденные постановлением администрации города Ставрополя от 08.09.2020 № 148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6" w:gutter="0" w:header="720" w:top="1418" w:footer="720" w:bottom="107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 xml:space="preserve">                       И.И. Ульянченк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/>
      </w:pPr>
      <w:r>
        <w:rPr>
          <w:sz w:val="28"/>
          <w:szCs w:val="28"/>
        </w:rPr>
        <w:t>УСТАНОВЛЕН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___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и        юня</w:t>
      </w:r>
      <w:r>
        <w:rPr>
          <w:sz w:val="28"/>
          <w:szCs w:val="28"/>
        </w:rPr>
        <w:t xml:space="preserve"> 20</w:t>
      </w:r>
      <w:r>
        <w:rPr>
          <w:color w:val="FFFFFF"/>
          <w:sz w:val="28"/>
          <w:szCs w:val="28"/>
        </w:rPr>
        <w:t xml:space="preserve">__   </w:t>
      </w:r>
      <w:r>
        <w:rPr>
          <w:sz w:val="28"/>
          <w:szCs w:val="28"/>
        </w:rPr>
        <w:t xml:space="preserve"> №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услуги, предоставляемые муниципальным унитарным предприятием города Ставрополя «Бытсервис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993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их отделениях продолжительностью до 3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номере общего отде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час. 00 мин. до 06 час. 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душевой кабине с пар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е с бассе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их отделениях продолжительностью до 3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номере общего отде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час. 00 мин. до 06 час. 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е с бассе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е без басс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душевой кабине с пар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душевой кабине без пар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по обслуживанию женщ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про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ч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без применения укладоч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щипцами (локоны, гофре, спираль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утюжком для выпрямления воло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на бигуд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на диффузор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(без стоимости крас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цвечивание корней вол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стительными красител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химическими красител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при помощи шапочк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92,0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при помощи фольг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 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рование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,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ночное ополаскивание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волос (без стоимости химических состав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ая укладка с применением химических состав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че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ичес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ая причес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ение фаты и укр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сы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сичек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8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 (без стоимости средств для вол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аппаратом для сушки волос (сушуаром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бальзама-кондицион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для укладки вол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по у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оло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прически л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р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пар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ар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по обслуживанию муж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ашинкой наг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про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без применения укладоч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простой стр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модельной стр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(без стоимости крас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химическими крас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волос при помощи фо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волос (без стоимости химических соста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 (без стоимости средств для вол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бальзама-кондицио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фессиональных средств для укладки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фессиональных средств по уходу за воло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прически л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 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 бро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по обслуживанию детей до 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ашинкой наг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волос прост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ч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без применения укладоч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простой стр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модельной стр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 (без стоимости средств для вол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фе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для укладки вол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по уходу за воло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прически л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абинета маникюра и педикю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маникю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 без покрытия ногтей л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кюр без покрытия ногтей лаком для мужч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ей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лаком (без стоимости л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ка ногтей на пальцах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гтей на пальцах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кю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юр без покрытия ногтей л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юр без покрытия ногтей лаком для муж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ла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лаком (без стоимости л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ка ногтей на пальцах н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гтей на пальцах н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м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еформированного ногт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ст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зью трещин на ст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уги каби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ро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слуги по организации проведения ярмарки и обеспечению торговли на ярмарочной площадке на территор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новкой пал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торгового места в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тановки пал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торгового места в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бщественного туалета модуль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не начисляется в связи с применением муниципальным унитарным предприятием города Ставрополя «Бытсервис» упрощенной системы налогообл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3:00Z</dcterms:created>
  <dc:creator>LA.Pomogaeva</dc:creator>
  <dc:description/>
  <cp:keywords/>
  <dc:language>en-US</dc:language>
  <cp:lastModifiedBy>Уланова Оксана Вячеславовна</cp:lastModifiedBy>
  <cp:lastPrinted>2022-01-19T09:33:00Z</cp:lastPrinted>
  <dcterms:modified xsi:type="dcterms:W3CDTF">2022-02-04T06:43:00Z</dcterms:modified>
  <cp:revision>2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