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>
          <w:b/>
          <w:b/>
          <w:szCs w:val="28"/>
        </w:rPr>
      </w:pPr>
      <w:r>
        <w:rPr>
          <w:szCs w:val="28"/>
        </w:rPr>
        <w:t xml:space="preserve">Об утверждении плана проведения аудиторских проверок в администрации города Ставрополя в рамках осуществления внутреннего финансового аудита на 2020 год </w:t>
      </w:r>
    </w:p>
    <w:p>
      <w:pPr>
        <w:pStyle w:val="ConsPlusTitl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60.2-1 Бюджетного кодекса Российской Федерации, распоряжением администрации города Ставрополя от 27.12.2016 № 85-р «Об отдельных вопросах, связанных с организацией и осуществлением внутреннего финансового контроля и внутреннего финансового аудита в администрации города Ставрополя»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 Утвердить план проведения аудиторских проверок в администрации города Ставрополя в рамках осуществления внутреннего финансового аудита на 2020 год согласно приложе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распоряж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4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41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Глава города Ставрополя</w:t>
        <w:tab/>
        <w:t xml:space="preserve">                                                      А.Х. Джатдоев</w:t>
      </w:r>
    </w:p>
    <w:p>
      <w:pPr>
        <w:pStyle w:val="Normal"/>
        <w:spacing w:lineRule="exact" w:line="240"/>
        <w:ind w:right="-172" w:firstLine="10065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firstLine="10065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 w:before="0" w:after="0"/>
        <w:ind w:right="-172" w:firstLine="10065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к распоряжению </w:t>
      </w:r>
    </w:p>
    <w:p>
      <w:pPr>
        <w:pStyle w:val="Normal"/>
        <w:spacing w:lineRule="exact" w:line="240" w:before="0" w:after="0"/>
        <w:ind w:right="-314" w:firstLine="10065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администрации </w:t>
      </w:r>
      <w:r>
        <w:rPr>
          <w:rFonts w:eastAsia="Times New Roman"/>
          <w:color w:val="000000"/>
          <w:szCs w:val="28"/>
          <w:lang w:eastAsia="ru-RU"/>
        </w:rPr>
        <w:t>города Ставрополя</w:t>
      </w:r>
    </w:p>
    <w:p>
      <w:pPr>
        <w:pStyle w:val="Normal"/>
        <w:spacing w:lineRule="exact" w:line="240" w:before="0" w:after="0"/>
        <w:ind w:right="-172" w:firstLine="10206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т                                   №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bookmarkStart w:id="0" w:name="P598"/>
      <w:bookmarkStart w:id="1" w:name="P598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szCs w:val="28"/>
          <w:lang w:eastAsia="ru-RU"/>
        </w:rPr>
        <w:t>проведения аудиторских проверок в 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рамках осуществления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нутреннего финансового аудита на 2020 год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519"/>
        <w:gridCol w:w="3688"/>
        <w:gridCol w:w="1984"/>
        <w:gridCol w:w="1985"/>
        <w:gridCol w:w="26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 аудиторской проверк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 аудиторск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519"/>
        <w:gridCol w:w="3688"/>
        <w:gridCol w:w="1984"/>
        <w:gridCol w:w="1985"/>
        <w:gridCol w:w="26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четы (уточнения) платежей в бюджет города Ставрополя (за исключением операций, осуществляемых в соответствии с законодательством Российской Федерации о налогах и сборах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учета и отчетности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ый заместитель главы администрации города Ставрополя Белолапенко Ю.В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ение судебных актов, предусматривающих обращение взыскания на средства бюджета города Ставрополя по денежным обязательствам администрации города Ставропол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учета и отчетности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меся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ый заместитель главы администрации города Ставрополя Белолапенко Ю.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ru-RU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ru-RU"/>
        </w:rPr>
        <w:t>администрации города Ставрополя                                                                                                                  Ю.В. Белолап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47" w:gutter="0" w:header="709" w:top="21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eastAsia="Arial Unicode MS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TA.Moroz</dc:creator>
  <dc:description/>
  <dc:language>en-US</dc:language>
  <cp:lastModifiedBy>Мороз Татьяна Анатольевна</cp:lastModifiedBy>
  <cp:lastPrinted>2018-11-12T11:49:00Z</cp:lastPrinted>
  <dcterms:modified xsi:type="dcterms:W3CDTF">2019-10-07T07:08:00Z</dcterms:modified>
  <cp:revision>3</cp:revision>
  <dc:subject/>
  <dc:title/>
</cp:coreProperties>
</file>