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6096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ind w:firstLine="6096"/>
        <w:rPr>
          <w:sz w:val="28"/>
          <w:szCs w:val="28"/>
        </w:rPr>
      </w:pPr>
      <w:r>
        <w:rPr>
          <w:sz w:val="28"/>
          <w:szCs w:val="28"/>
        </w:rPr>
        <w:t>главы города Ставрополя</w:t>
      </w:r>
    </w:p>
    <w:p>
      <w:pPr>
        <w:pStyle w:val="Normal"/>
        <w:spacing w:lineRule="exact" w:line="240"/>
        <w:ind w:firstLine="64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4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4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АЯ ГОРОДСКАЯ ДУ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 2019 г.                         г. Ставрополь                                        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тавропольской городской Думы от                         22 декабря 2016 г. № 48 «О 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20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 Ставрополя Ставропольского края Ставропольская городская Дум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тавропольской городской Думы от 22 декабря 2016 г. 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8 «О 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»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пункте 1 слова «540 рублей» заменить словами «1000 рубле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абзац второй пункта 2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Ежемесячная </w:t>
      </w:r>
      <w:r>
        <w:rPr>
          <w:sz w:val="28"/>
          <w:szCs w:val="28"/>
        </w:rPr>
        <w:t xml:space="preserve">денежная выплата назначается и выплачивается ветерану боевых действий из числа лиц, принимавших участие в боевых действиях на территориях других государств, и имеющему право на получение мер социальной поддержки в соответствии со </w:t>
      </w:r>
      <w:hyperlink r:id="rId5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подпунктом 3 пункта 1 статьи 23.1</w:t>
        </w:r>
      </w:hyperlink>
      <w:r>
        <w:rPr>
          <w:sz w:val="28"/>
          <w:szCs w:val="28"/>
        </w:rPr>
        <w:t xml:space="preserve"> Федерального закона «О ветеранах» (далее - заявитель), при наличии у заявителя гражданства Российской Федерации и регистрации по месту жительства на территории города Ставрополя, а при отсутствии у заявителя регистрации по месту жительства - регистрации по месту пребывания на</w:t>
      </w:r>
      <w:r>
        <w:rPr>
          <w:rFonts w:eastAsia="Calibri"/>
          <w:sz w:val="28"/>
          <w:szCs w:val="28"/>
        </w:rPr>
        <w:t xml:space="preserve"> территории города Ставропол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3 слова «540 рублей» заменить словами «1000 рубле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бзац шестой пункта 4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бзацы четвертый, пятый и шестой пункта 8 признать утратившими силу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бзацы четвертый и пятый пункта 9 признать утратившими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на следующий день после дня его официального опубликования в газете «Вечерний Ставрополь» и распространяется на правоотношения, возникшие с 01 марта 2019 года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тавропольско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й Думы                                                                                 Г.С. Кол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Ставрополя                                                               А.Х. Джатд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ано ____  ___________ 201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AEDDDCBEC8131737EFC9D8A2C1BE5BF5F5F2DA586FB5571223BE2E7D6CD88B46BDDB4E24F00AFD39C2A7B6E9R0sCG" TargetMode="External"/><Relationship Id="rId3" Type="http://schemas.openxmlformats.org/officeDocument/2006/relationships/hyperlink" Target="consultantplus://offline/ref=E2AEDDDCBEC8131737EFC9CEA1ADE051F3FBAADE5E68BB09497CE5732A65D2DC13F2DA0061FB15FD3ADDA5B6E3518357A2F55B389A5DF692A67DD8R0sCG" TargetMode="External"/><Relationship Id="rId4" Type="http://schemas.openxmlformats.org/officeDocument/2006/relationships/hyperlink" Target="consultantplus://offline/ref=E2AEDDDCBEC8131737EFC9CEA1ADE051F3FBAADE5A61BF04487CE5732A65D2DC13F2DA1261A319FC3DC2A5B4F607D212RFsEG" TargetMode="External"/><Relationship Id="rId5" Type="http://schemas.openxmlformats.org/officeDocument/2006/relationships/hyperlink" Target="consultantplus://offline/ref=451CC1EEB4487A43436C5703097B9EBD34145725918C043F57D57A503323EBA7EF4D35ABD1B66737F7E5FF85470E77434BEF0054x7G9I" TargetMode="External"/><Relationship Id="rId6" Type="http://schemas.openxmlformats.org/officeDocument/2006/relationships/hyperlink" Target="consultantplus://offline/ref=451CC1EEB4487A43436C5703097B9EBD34145725918C043F57D57A503323EBA7EF4D35AFDABB3832E2F4A7894F19694157F3025571x0G5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38:00Z</dcterms:created>
  <dc:creator>Евгения Юрьевна Добрикова</dc:creator>
  <dc:description/>
  <dc:language>en-US</dc:language>
  <cp:lastModifiedBy>Евгения Юрьевна Добрикова</cp:lastModifiedBy>
  <cp:lastPrinted>2019-02-19T15:37:00Z</cp:lastPrinted>
  <dcterms:modified xsi:type="dcterms:W3CDTF">2019-02-19T12:38:00Z</dcterms:modified>
  <cp:revision>2</cp:revision>
  <dc:subject/>
  <dc:title/>
</cp:coreProperties>
</file>