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5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26 декабря 2016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9 декабря 2016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07.12.2016 № 577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color w:val="151515"/>
                <w:szCs w:val="28"/>
                <w:shd w:fill="FAFAFA" w:val="clear"/>
              </w:rPr>
              <w:t xml:space="preserve">Путилин Александр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ями администрации города Ставрополя от 04.10.2016 № 2306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от 05.08.2016 № 1828         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литере А № 7-12, 64, общая площадь 99,8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имущества (с учетом НДС 18%): 1 003 000,00 (Один миллион три тысячи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200 600,00 (Двести тысяч шестьсот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50 150,00 (Пятьдесят тысяч сто пятьдесят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ы, объявленные на 15.03.2016, 25.04.2016, 03.06.2016, 29.11.2016. Аукционы признаны несостоявшим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Помещения требуют ремонта, отопление и электроснабжение отключены, канализация и водоснабжение отсутствуют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Культурно-просветительное, адрес: город Ставрополь, проспект К. Маркса, 24, литер В, 1 этаж общей площадью 76,8 кв.м, с занимаемым указанным имуществом и необходимым для его использования земельным участком с кадастровым номером 26:12:022318:796, назначением: земли населенных пунктов – под объектом обслуживания населения, площадью 126,0 кв.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имущества: 2 115 019,00 (Два миллиона сто пятнадцать тысяч девятнадцать) рублей 00 копеек (с учетом НДС), в том числе нежилого здания – 1 530 000,00 (Один миллион пятьсот тридцать тысяч) рублей 00 копеек (с учетом НДС 18 %), земельного участка – 585 019,00 (Пятьсот восемьдесят пять тысяч девятнадцать) рублей 00 копеек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: 423 003,80 (Четыреста двадцать три тысячи три) рубля 80 копеек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имущества «шаг аукциона»:              105 750,95 (Сто пять тысяч семьсот пятьдесят) рублей 95 копеек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объект выставлялся на аукционы 16.12.2015, 14.07.2016, 29.11.2016. Аукционы признаны несостоявшимися в связи с отсутствием заявок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требуют ремонта, отопление и электроснабжение отключены, водоснабжение и водоотведение отсутствуют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: Административное, адрес: город Ставрополь, улица Мира, 367/1, 0 этаж, помещения № 1, 2, 6-10, общая площадь 61,8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1 050 000,00 (Один миллион пятьдесят тысяч) рублей 00 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мер задатка: 210 000,00 (Двести десять тысяч) рублей 00 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личина повышения начальной цены имущества «шаг аукциона»: 52 500,00 (Пятьдесят две тысячи пятьсот) рублей 00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ы 23.09.2016, 29.11.2016. Аукционы признаны несостоявшимися в связи с отсутствием заяво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В помещениях имеется центральное отопление, электроснабжение, холодное водоснабжение, водоотведение. 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: нежилые помещения, адрес: город Ставрополь, улица Тухачевского, 3/2, литер А, 0 этаж (подвал), помещения № 1, 2, 71, 72, общая площадь 135,6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2 310 000,00 (Два миллиона триста десять тысяч) рублей 00 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мер задатка: 462 000,00 (Четыреста шестьдесят две тысячи) рублей 00 копе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личина повышения начальной цены имущества «шаг аукциона»: 115 500,00 (Сто пятнадцат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13.02.2015, 30.11.2015, 23.09.2016. Аукционы признаны несостоявшимися в связи с отсутствием заяво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Помещения требуют ремонта, имеется электроснабжение и водоснабжение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литере А № 7-12, 64, общая площадь 99,8 кв.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Наименование: Культурно-просветительное, адрес: город Ставрополь, проспект К. Маркса, 24, литер В, 1 этаж общей площадью 76,8 кв.м, с занимаемым указанным имуществом и необходимым для его использования земельным участком с кадастровым номером 26:12:022318:796, назначением: земли населенных пунктов – под объектом обслуживания населения, площадью 126,0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>Наименование: Административное, адрес: город Ставрополь, улица Мира, 367/1, 0 этаж, помещения № 1, 2, 6-10, общая площадь 61,8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4 - </w:t>
      </w:r>
      <w:r>
        <w:rPr>
          <w:sz w:val="28"/>
          <w:szCs w:val="28"/>
        </w:rPr>
        <w:t>Наименование: нежилые помещения, адрес: город Ставрополь, улица Тухачевского, 3/2, литер А, 0 этаж (подвал), помещения № 1, 2, 71, 72, общая площадь 135,6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Д.С. Кравченко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Путилин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В. Семко   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 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6-12-26T15:46:00Z</cp:lastPrinted>
  <dcterms:modified xsi:type="dcterms:W3CDTF">2017-02-15T11:34:00Z</dcterms:modified>
  <cp:revision>46</cp:revision>
  <dc:subject/>
  <dc:title>      </dc:title>
</cp:coreProperties>
</file>