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eastAsia="MS Mincho;ＭＳ 明朝"/>
          <w:b/>
          <w:b/>
          <w:bCs/>
          <w:szCs w:val="28"/>
          <w:lang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64325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Cs w:val="28"/>
          <w:lang w:eastAsia="ru-RU"/>
        </w:rPr>
      </w:pPr>
      <w:r>
        <w:rPr>
          <w:rFonts w:eastAsia="MS Mincho;ＭＳ 明朝"/>
          <w:b/>
          <w:b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Я ГОРОДА СТАВРОПОЛ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омитет труда и социальной защиты населения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и города Ставрополя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36"/>
          <w:szCs w:val="36"/>
          <w:lang w:eastAsia="ru-RU"/>
        </w:rPr>
        <w:t>П   Р   И   К   А   З</w:t>
      </w:r>
    </w:p>
    <w:p>
      <w:pPr>
        <w:pStyle w:val="Normal"/>
        <w:suppressAutoHyphens w:val="false"/>
        <w:rPr>
          <w:sz w:val="36"/>
          <w:szCs w:val="28"/>
          <w:lang w:eastAsia="ru-RU"/>
        </w:rPr>
      </w:pPr>
      <w:r>
        <w:rPr>
          <w:sz w:val="36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«__» _________ 2023 г.</w:t>
        <w:tab/>
        <w:tab/>
        <w:t xml:space="preserve">     г. Ставрополь</w:t>
        <w:tab/>
        <w:tab/>
        <w:tab/>
        <w:t xml:space="preserve">           № ________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0"/>
        </w:rPr>
      </w:pPr>
      <w:r>
        <w:rPr>
          <w:szCs w:val="28"/>
        </w:rPr>
        <w:t>О создании комиссии, утверждении порядка по принятию решений о признании сомнительной или безнадежной к взысканию задолженности по платежам в бюджет города Ставрополя, главным администратором которых является комитета труда и социальной защиты населения администрации города Ставрополя и о ее списании (восстановлении)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ствуясь статьей 47.2 Бюджетного кодекса Российской Федерации, постановлением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Положением комитета труда и социальной защиты населения администрации города Ставрополя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оздать комиссию по принятию решений о признании сомнительной или безнадежной к взысканию задолженности по платежам в бюджет комитета труда и социальной защиты населения администрации города Ставрополя и ее списании (восстановлении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Утвердить состав комиссии по принятию решений о признании безнадежной к взысканию задолженности по платежам в бюджет комитета труда и социальной защиты населения администрации города Ставрополя и ее списании (восстановлении), согласно приложению № 1 к настоящему приказу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Утвердить положение о комиссии по принятию решений о признании безнадежной к взысканию задолженности по платежам в бюджет комитета труда и социальной защиты населения администрации города Ставрополя и ее списании (восстановлении), согласно приложению №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Утвердить Порядок принятия решений о признании безнадежной к взысканию задолженности по платежам в бюджет комитета труда и социальной защиты населения администрации города Ставрополя и ее списании (восстановлении), согласно приложению №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Контроль исполнения настоящего приказа возложить на руководителя отдела бухгалтерского учета, контроля и отчетности - главного бухгалтера комитета труда и социальной защиты населения администрации города Ставрополя Афисову Е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>Руководитель комитета                                                                        Л.А. Карпенко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sectPr>
          <w:type w:val="nextPage"/>
          <w:pgSz w:w="12240" w:h="15840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ект вносит: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/>
      </w:pPr>
      <w:r>
        <w:rPr>
          <w:color w:val="000000"/>
          <w:szCs w:val="28"/>
        </w:rPr>
        <w:t xml:space="preserve">Руководитель отдела 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бухгалтерского учета,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контроля и отчетности-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/>
      </w:pPr>
      <w:r>
        <w:rPr>
          <w:color w:val="000000"/>
          <w:szCs w:val="28"/>
        </w:rPr>
        <w:t>главный бухгалтер комитета                                                                  Е.П. Афисова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Главный специалист отдела правового и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/>
      </w:pPr>
      <w:r>
        <w:rPr>
          <w:color w:val="000000"/>
          <w:szCs w:val="28"/>
        </w:rPr>
        <w:t>кадрового обеспечения комитета                                                       А.А. Шабалдас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1695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Приложение  № 1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 xml:space="preserve">к приказу руководителя комитета 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 xml:space="preserve">труда и социальной защиты населения 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 xml:space="preserve">от          .          . 2023       № 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ОСТАВ </w:t>
      </w:r>
    </w:p>
    <w:p>
      <w:pPr>
        <w:pStyle w:val="Normal"/>
        <w:spacing w:lineRule="exact" w:line="240"/>
        <w:jc w:val="center"/>
        <w:rPr/>
      </w:pPr>
      <w:r>
        <w:rPr/>
        <w:t>комиссии по принятию решений о признании сомнительной или безнадежной к взысканию задолженности по платежам в бюджет города Ставрополя, главным администратором которых является комитета труда и социальной защиты населения администрации города Ставрополя и о ее списании (восстановлении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Афисова Елена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Пав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- руководитель отдела бухгалтерского учета, контроля и отчетности - главный бухгалтер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ораблинова Татья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Юрьев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- заместитель руководителя комитета труда и социальной защиты населения администрации города Ставрополя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Авдиенко Валери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- руководитель отдела правового и кадрового обеспечения комитета труда и социальной защиты населения администрации города Ставрополя 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Герстнер Ольг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- заместитель руководителя отдела бухгалтерского учета, контроля и отчетности комитета труда и социальной защиты населения администрации города Ставрополя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остюкова Еле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- главный специалист отдела бухгалтерского учета, контроля и отчетности комитета труда и социальной защиты населения администрации города Ставрополя,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дела бухгалтерского учета,</w:t>
      </w:r>
    </w:p>
    <w:p>
      <w:pPr>
        <w:sectPr>
          <w:type w:val="nextPage"/>
          <w:pgSz w:w="12240" w:h="15840"/>
          <w:pgMar w:left="1985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контроля и отчетности - главный бухгалтер                                        Е.П. Афисо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ind w:left="4536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ind w:left="4536"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ind w:left="4536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руководителя комитета труда и социальной защиты на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ind w:left="4536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Normal"/>
        <w:spacing w:lineRule="exact" w:line="240"/>
        <w:ind w:left="4536" w:right="-144" w:hanging="0"/>
        <w:rPr>
          <w:color w:val="FF0000"/>
          <w:szCs w:val="28"/>
        </w:rPr>
      </w:pPr>
      <w:r>
        <w:rPr>
          <w:szCs w:val="28"/>
        </w:rPr>
        <w:t>от     __     _     __2023       № _________</w:t>
      </w:r>
    </w:p>
    <w:p>
      <w:pPr>
        <w:pStyle w:val="Normal"/>
        <w:tabs>
          <w:tab w:val="clear" w:pos="720"/>
          <w:tab w:val="left" w:pos="6120" w:leader="none"/>
          <w:tab w:val="left" w:pos="9360" w:leader="none"/>
        </w:tabs>
        <w:spacing w:lineRule="exact" w:line="240"/>
        <w:ind w:left="5103" w:right="-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6120" w:leader="none"/>
          <w:tab w:val="left" w:pos="9360" w:leader="none"/>
        </w:tabs>
        <w:spacing w:lineRule="exact" w:line="240"/>
        <w:ind w:left="5040" w:right="-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ind w:left="5387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я по принятию решений о признании сомнительной или безнадежной к взысканию задолженности по платежам в бюджет города Ставрополя, главным администратором которых является комитета труда и социальной защиты населения администрации города Ставрополя и о ее списании (восстановлении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ложение о постоянно действующей комиссии комитета труда и социальной защиты населения администрации по принятию решения о признании безнадежной к взысканию задолженности по платежам в краевой бюджет и о её списании (восстановлении) (далее, соответственно – Комитет, Положение, Комиссия) разработано в целях реализации норм статьи 47.2 Бюджетного кодекса Российской Федерации, постановления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оложение определяет основные функции, права и обязанности, а также ответственность постоянно действующей Комиссии при принятии решения о признании безнадежной к взысканию задолженности по платежам в краево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миссия осуществляет свою деятельность во взаимодействии с муниципальными служащими комитета по исполнению положений  Федерального закона «О противодействии коррупции» и Закона Ставропольского края «О противодействии коррупции в Ставропольском крае» и подготовке рекомендаций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П</w:t>
      </w:r>
      <w:r>
        <w:rPr>
          <w:szCs w:val="28"/>
        </w:rPr>
        <w:t>ринятие решения о признании безнадежной к взысканию задолженности по платежам в местный бюджет и о её списании (восстановлении) подлежит Комиссией в срок не позднее 10 рабочих дней с даты представления администратором дохода местного бюджета в полном объеме документов, указанных в пункте 8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. Решения Комиссии, принимаемые в пределах ее компетенции, носят рекомендательный характер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Создание Комиссии. Организация работы Комиссии</w:t>
      </w:r>
    </w:p>
    <w:p>
      <w:pPr>
        <w:pStyle w:val="Normal"/>
        <w:widowControl w:val="false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 Комиссия является коллегиальным органом, образованным на постоянной основе. Образование Комиссии и персональный состав утверждается приказом руководителя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В состав Комиссии входит не менее пяти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 Комиссию возглавляет председатель. Председатель Комиссии осуществляет общее руководство, организует и контролирует деятельность Комиссии, обеспечивает коллегиальность в обсуждении вопросов, распределяет обязанности и дает поручения членам Комиссии в соответствии с законодательством Российской Федерации и настоящим Полож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 В своей деятельности Комиссия руководствуется постановлением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стоящим Положением и порядком принятия решений о признании сомнительной или безнадежной к взысканию задолженности по платежам в бюджет города Ставрополя, главным администратором которых является комитета труда и социальной защиты населения администрации города Ставрополя и о ее списании (восстановлении) (далее –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 Секретарь Комиссии выполняет организационное сопровождение деятельности Комисс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ем документов, представляемых для принятия решений о признании безнадежной к взысканию задолженности по платежам в краевой бюджет, и проверку их соответствия перечню, установленному пунктом 8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к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формление протоколов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 Заседание Комиссии правомочно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шения Комиссии принимаются простым большинством голосов от числа присутствующих членов Комиссии. При голосовании каждый член Комиссии имеет один голос. При равенстве голосов,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7. При отсутствии в составе Комиссии работников, обладающих специальными знаниями, для участия в заседаниях Комиссии могут привлекаться эксперты на добровольных начал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III. Основные функции Комисс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становление наличия (отсутствия) оснований для принятия решений о признании безнадежной к взысканию задолженности по платежам в местный бюджет и о её списании (восстановлении), администратором доходов по которым является Комит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ерка соответствия представленных документов, предусмотренных пунктом 8 Порядка, в случаях являющимися основаниями для признания безнадежной к взысканию задолженности по платежам в местный бюджет, установленным пунктом 3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решения Комиссии о признании (отказе в признании) безнадежной к взысканию задолженности по платежам в краевой бюджет и о её списании (восстановлении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Права и обязанности Комиссии</w:t>
      </w:r>
    </w:p>
    <w:p>
      <w:pPr>
        <w:pStyle w:val="Normal"/>
        <w:widowControl w:val="false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1. Члены Комиссии вправе письменно изложить своё мнение и представить его одновременно с проектом решения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Председатель Комиссии обязан проводить заседание Комиссии по мере представления документов для принятия решений о признании безнадёжной к взысканию задолженности по платежам в местный бюджет и о её списании (восстановлении) в срок, установленный пунктом 7 Порядка.</w:t>
      </w:r>
    </w:p>
    <w:p>
      <w:pPr>
        <w:pStyle w:val="Normal"/>
        <w:shd w:fill="FFFFFF" w:val="clear"/>
        <w:ind w:left="4536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4536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4536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уководитель отдела бухгалтерского учета, </w:t>
      </w:r>
    </w:p>
    <w:p>
      <w:pPr>
        <w:pStyle w:val="Normal"/>
        <w:shd w:fill="FFFFFF" w:val="clear"/>
        <w:jc w:val="both"/>
        <w:rPr>
          <w:spacing w:val="-4"/>
          <w:szCs w:val="28"/>
        </w:rPr>
      </w:pPr>
      <w:r>
        <w:rPr>
          <w:spacing w:val="-4"/>
          <w:szCs w:val="28"/>
        </w:rPr>
        <w:t>контроля и отчетности - главный бухгалтер                                   Е.П. Афисова</w:t>
      </w:r>
    </w:p>
    <w:p>
      <w:pPr>
        <w:pStyle w:val="Normal"/>
        <w:shd w:fill="FFFFFF" w:val="clear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851" w:right="0" w:hanging="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6379" w:right="0" w:hanging="565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0:00Z</dcterms:created>
  <dc:creator>Reanimator</dc:creator>
  <dc:description/>
  <cp:keywords/>
  <dc:language>en-US</dc:language>
  <cp:lastModifiedBy>user</cp:lastModifiedBy>
  <cp:lastPrinted>2023-05-26T10:27:00Z</cp:lastPrinted>
  <dcterms:modified xsi:type="dcterms:W3CDTF">2023-05-26T06:38:00Z</dcterms:modified>
  <cp:revision>13</cp:revision>
  <dc:subject/>
  <dc:title>АДМИНИСТРАЦИЯ ГОРОДА СТАВРОПОЛЯ</dc:title>
</cp:coreProperties>
</file>