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КЛЮЧ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заседания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бщественных слушаний по вопросу установления постоянного публичного сервитута на часть земельного участка площадью 466 кв.м с кадастровым номером 26:12:012001:6, общей площадью 1050 кв.м, расположенного по адресу: город Ставрополь, улица Салова, 60/1 в целях обеспечения эксплуатации сети дождевой канализ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 от 30.11.2017 № 2264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12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общественных слушаний по вопросу установления постоянного публичного сервитута на часть земельного участка площадью 466 кв.м с кадастровым номером 26:12:012001:6, общей площадью 1050 кв.м, расположенного по адресу: город Ставрополь, улица Салова, 60/1, (далее – Комиссия) рассмотрен вопрос о целесообразности (нецелесообразности) установления постоянного публичного сервитута на часть земельного участка площадью 466 кв.м с кадастровым номером 26:12:012001:6, общей площадью 1050 кв.м, расположенного по адресу: город Ставрополь, улица Салова, 60/1, для обеспечения эксплуатации сети дождевой кан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слушаний по указанному вопросу участники общественных слушаний большинством голосов высказали мнение о необходимости установления постоянного публичного сервитута на часть земельного участка площадью 466 кв.м с кадастровым номером 26:12:012001:6, общей площадью 1050 кв.м, расположенного по адресу: город Ставрополь, улица Салова, 60/1, для обеспечения эксплуатации сети дождевой кан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общественных слушаний принято следующее реш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публичного сервитута на часть земельного участка площадью 466 кв.м с кадастровым номером 26:12:012001:6, общей площадью 1050 кв.м, расположенного по адресу: город Ставрополь, улица Салова, 60/1, для обеспечения эксплуатации сети дождевой канализации – целесообраз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заключение Комисс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общественных слушаний вместе с протоколом общественных слушаний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ю города Ставрополя для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я.</w:t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ссии </w:t>
        <w:tab/>
        <w:tab/>
        <w:tab/>
        <w:tab/>
        <w:t xml:space="preserve">                          Д.С. Кравченко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В. Хол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649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Белоусова О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Холод С.В.</w:t>
            </w:r>
          </w:p>
        </w:tc>
      </w:tr>
      <w:tr>
        <w:trPr>
          <w:trHeight w:val="725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Казаков С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Цыбулина С.Н.</w:t>
            </w:r>
          </w:p>
        </w:tc>
      </w:tr>
      <w:tr>
        <w:trPr>
          <w:trHeight w:val="796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Махиня Е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ind w:left="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Чаусова Л.Е.</w:t>
            </w:r>
          </w:p>
        </w:tc>
      </w:tr>
      <w:tr>
        <w:trPr>
          <w:trHeight w:val="718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алженикин В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8:00Z</dcterms:created>
  <dc:creator>Настя</dc:creator>
  <dc:description/>
  <cp:keywords/>
  <dc:language>en-US</dc:language>
  <cp:lastModifiedBy>Кнотько Елена Владимировна</cp:lastModifiedBy>
  <cp:lastPrinted>2017-12-28T16:22:00Z</cp:lastPrinted>
  <dcterms:modified xsi:type="dcterms:W3CDTF">2017-12-28T07:56:00Z</dcterms:modified>
  <cp:revision>9</cp:revision>
  <dc:subject/>
  <dc:title>ЗАКЛЮЧЕНИЕ </dc:title>
</cp:coreProperties>
</file>