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ТАВРОПОЛЯ ЗА ЯНВАРЬ-АВГУСТ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август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19,0 млрд. руб., что в действующих ценах на 2,9% выше уровня января-августа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батывающим производствам за январь-август 2012 года отгружено промышленных товаров на сумму 15,4 млрд. руб., что составляет 103,5% к уровню января-августа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 2012 года в % к январю-авгус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январь</w:t>
      </w:r>
      <w:r>
        <w:rPr>
          <w:sz w:val="28"/>
          <w:szCs w:val="28"/>
        </w:rPr>
        <w:t>-август 2012 года на развитие экономики и социальной сферы города крупными организациями вложено 4344,3 млн. рублей инвестиций, что на 17,4% больше уровня января-августа 2011 года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августе 2012 года составил        1197,5 млн. рублей, что на 5,4% меньше, чем за январь-август 2011 года. Хозспособом организациями выполнено строительно-монтажных работ на сумму 9,9 млн. рублей, что на 11,0% больше, чем за 8 месяцев 201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 августе 2012 года организациями всех форм собственности, включая индивидуальное строительство, введено в эксплуатацию 3446 квартир общей площадью 243,3  тыс. кв. метров, что на 16,3% больше, чем в январе-августе 2011 года. Индивидуальными застройщиками города построено 196 жилых домов общей площадью 62,8 тыс. кв. метров, что на 36,3% больше, чем в этом же периоде прошлого года. Удельный вес индивидуального жилищного строительства составил 25,8% против 22,0% в январе-август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август 2012 года грузовым автотранспортом предприятий города перевезено 934,4 тыс. тонн грузов, что на 11,4% больше, чем за 8 месяцев 2011 года. На коммерческой основе перевезено 276,8 тыс. тонн (111,2%). Объем грузооборота увеличился на 2,9% и составил 66,3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семи видами транспорта общего пользования за 8 месяцев перевезено 56,5 млн. пассажиров, что на 0,3% меньше, чем за тот же период 2011 года. Пассажирооборот составил 280,2 млн. пассажиро – км, или 99,6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676,3  тыс. рейсов или 90,3% предусмотренных расписанием, в том числе во внутригородском сообщении – 656,1 тыс. рейсов (90,2%). Перевезено 50,2 млн. человек, что  составляет 100,4% от уровня  января-августа 2011 года, в том числе 4,7 млн. - автотранспортными предприятиями (87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150,4 тыс. рейсов или 96,5% предусмотренных расписанием и перевезено 6,3 млн. пассажиров или 94,5% к уровню января-авгус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8 месяцев 2012 года 71,9 тысячи пассажиров, что на 37,9% больше, чем за соответствующий период прошлого года и 227 тонн (119,5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</w:t>
      </w:r>
      <w:r>
        <w:rPr>
          <w:sz w:val="28"/>
          <w:szCs w:val="28"/>
        </w:rPr>
        <w:t>январе-августе 2012 года оборот розничной торговли города Ставрополя составил 131,0 млрд. рублей, что на 25,8% больше января- августа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августе 2012 года оборот розничной торговли на 83,8% формировался торгующими организациями и индивидуальными предпринимателями, осуществляющими деятельность в стационарной сети (вне рынка) и на 16,2% за счет рынков (в январе-августе 2011 года соответственно 80,2% и 19,8%).</w:t>
      </w:r>
    </w:p>
    <w:p>
      <w:pPr>
        <w:pStyle w:val="TextBodyIndent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7,9%, непродовольственных товаров – 52,1% (в январе-августе 2011 года соответственно 48,8% и 51,2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августе 2012 года составил 6892,6  млн. рублей, или 113,5% к соответствующему периоду предыдуще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августе 2012 года населению города оказано платных услуг через все каналы реализации на 16,1 млрд. рублей, что в сопоставимых ценах на 3,1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7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август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-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августу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0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ятий 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за январь-июль 2012 года предприятий всех видов деятельности хозяйственного комплекса города (без субъектов малого предпринимательства), составил 1735,3 млн. рублей, в соответствующем периоде 2011 года предприятиями города была получена прибыль 4466,7 млн. рублей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Прибыль в сумме 2616,6 млн. рублей имели 122 (69,3%) предприятия, убыток в размере 881,3 млн. рублей – 54 (30,7%) предприятия.</w:t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июль 2012</w:t>
      </w:r>
      <w:r>
        <w:rPr>
          <w:iCs/>
          <w:sz w:val="28"/>
          <w:szCs w:val="28"/>
        </w:rPr>
        <w:t xml:space="preserve"> года получили 38 предприятий оптовой и розничной торговли, 34 - обрабатывающих производств и 9 - строительных организаций. В целом по городу количество прибыльных предприятий в 2,3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июль 2012 года составила 21753,9 рубля, и выросла по сравнению с январем-июлем 2011 года на 19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6,5% к январю-июлю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августа 2012 года в органах городской службы занятости состояло на учете 3109 незанятых трудовой деятельностью граждан, ищущих работу, из них 2951 – имели статус безработного, 2715 - получали пособие по безработице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конец августа 2012 года  принимали участие в общественных работах 47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9.2012  уровень регистрируемой безработицы составил 1,26%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</w:t>
      </w:r>
      <w:r>
        <w:rPr>
          <w:spacing w:val="6"/>
          <w:sz w:val="28"/>
          <w:szCs w:val="28"/>
        </w:rPr>
        <w:t xml:space="preserve"> 2012 года составила, по оценке, 406,7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. С начала года увеличилась на 2093 человека. В сравнении с январем-июлем 2011 года коэффициент рождаемости увеличился на 9,9%, а уровень смертности снизился на 1,0%. </w:t>
      </w:r>
      <w:r>
        <w:rPr>
          <w:sz w:val="28"/>
          <w:szCs w:val="28"/>
        </w:rPr>
        <w:t>Основные демографические характеристики населения города за январь-июль 2012 года и январь-июль 2011 года представлены в таблице 3.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134"/>
        <w:gridCol w:w="1134"/>
        <w:gridCol w:w="1417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июль</w:t>
              <w:br/>
              <w:t xml:space="preserve">2012 г. </w:t>
              <w:br/>
              <w:t>в % к</w:t>
              <w:br/>
              <w:t>январю-июлю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 июл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 июл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 июль   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– июль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2011 г.</w:t>
            </w:r>
          </w:p>
        </w:tc>
      </w:tr>
      <w:tr>
        <w:trPr>
          <w:trHeight w:val="23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,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в 2,1 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9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. За январь-июль 2012 года в город прибыли 6690 человек, в т.ч. из других территорий края – 3996 человек (59,7% общего числа прибывших) и 2431 человек (36,3%) – из других регионов России. Выбыло 5135 человек, из них к месту постоянного проживания в других городах и районах края – 2621 человек (51,0% всех выбытий), в другие регионы России – 2467 человек (48,0%). Переехали на постоянное жительство в город Ставрополь из других государств 263 человекаа,             47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655"/>
        <w:gridCol w:w="1544"/>
      </w:tblGrid>
      <w:tr>
        <w:trPr>
          <w:trHeight w:val="840" w:hRule="atLeast"/>
        </w:trPr>
        <w:tc>
          <w:tcPr>
            <w:tcW w:w="10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август 2012 года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на 1 августа 2012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3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7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организац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65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июль 2012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3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августа 2012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вгусту 201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август 2012 года к январю-августу 2012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6:00Z</dcterms:created>
  <dc:creator>svod</dc:creator>
  <dc:description/>
  <cp:keywords/>
  <dc:language>en-US</dc:language>
  <cp:lastModifiedBy>oi.batagova</cp:lastModifiedBy>
  <cp:lastPrinted>2012-05-02T15:19:00Z</cp:lastPrinted>
  <dcterms:modified xsi:type="dcterms:W3CDTF">2012-09-26T10:28:00Z</dcterms:modified>
  <cp:revision>304</cp:revision>
  <dc:subject/>
  <dc:title>ФЕДЕРАЛЬНАЯ СЛУЖБА ГОСУДАРСТВЕННОЙ СТАТИСТИКИ</dc:title>
</cp:coreProperties>
</file>