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нформация о результатах рассмотрения обращений граждан в комитете по делам гражданской обороны и чрезвычайным ситуациям администрации города Ставрополя з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период с 01.01.2016 по 31.12.2016 обращений, исполненных с нарушением срока нет.</w:t>
      </w:r>
    </w:p>
    <w:p>
      <w:pPr>
        <w:pStyle w:val="Normal"/>
        <w:ind w:firstLine="709"/>
        <w:jc w:val="both"/>
        <w:rPr/>
      </w:pPr>
      <w:r>
        <w:rPr/>
        <w:t>В 2016 году в комитет по делам гражданской обороны и чрезвычайным ситуациям администрации города Ставрополя (далее – Комитет) поступило 91 обращение, что на 27 обращений (30%) больше, чем в 2015 году.</w:t>
      </w:r>
    </w:p>
    <w:p>
      <w:pPr>
        <w:pStyle w:val="Normal"/>
        <w:ind w:firstLine="709"/>
        <w:jc w:val="both"/>
        <w:rPr/>
      </w:pPr>
      <w:r>
        <w:rPr/>
        <w:t>Из общего количества обращений: 91 – от граждан, из них: 82 – через администрацию города Ставрополя (в том числе: 8 – из Правительства Ставропольского края; 3 – Правительства Ставропольского края – Президента Российской Федерации, 7 – Главного управления МЧС России по Ставропольскому краю, 2 – из прокуратуры Ленинского района города Ставрополя; 1 – прокуратуры города Ставрополя, 2 – прокуратуры Промышленного района города Ставрополя, 2 – Управления Ставропольского края по строительству и жилищному надзору, 1 – правозащитного общественного движения «Протестный комитет города Ставрополя», 2 – министерство природных ресурсов и охраны окружающей среды Ставропольского края).</w:t>
      </w:r>
    </w:p>
    <w:p>
      <w:pPr>
        <w:pStyle w:val="Normal"/>
        <w:ind w:firstLine="709"/>
        <w:jc w:val="both"/>
        <w:rPr/>
      </w:pPr>
      <w:r>
        <w:rPr/>
        <w:t xml:space="preserve">Обращения поступали по вопросам: оказания помощи в признании жилья ветхим и переселении из него – 1; об ошибках в бегущей строке, не слышно сирены при проверке оповещения – 2; установки камеры видеонаблюдения на нерегулируемом перекрестке – 1; об угрозе оползня – 8; выдачи справки об обращении в ЕДДС города Ставрополя – 4; установки торговой будки на газовых коммуникациях – 1; об оказании помощи проживающим в оползневой зоне – 2; просьба убрать упавший тополь – 1; благодарность сотрудникам службы спасения – 1; рассуждения о происходящем в мире – 1; об организации обеспечения пожарной безопасности и противопожарной защиты территории СНТ «Золотой ренет», обеспечив источник наружного противопожарного водоснабжения – 1; о не оповещении о граде и возмещения ущерба – 43; выброса едкого газа со стороны леса – 1; оказания содействия в получении документов, заключения о сносе или возможности реконструкции дома после пожара – 1; просьба назначить на должность руководителя комитета – 1; о возмещении ущерба после града – 2; о вибрации дома и толчках при строительстве перинатального центра – 1; сжигания стерни – 1; насекомые под подоконником – 1; необходимости обращение в министерство для участия в отборе водохозяйственных мероприятий – 1; признания дома аварийным - 1; угроза совершения самоубийства т.к. не соблюдаются права инвалидов – 2; </w:t>
        <w:br/>
        <w:t xml:space="preserve">о проведении расследования в отношении сотрудника Службы спасения – 1; предотвращения угрозы лесных пожаров – 1; по вопросу состояния заброшенного здания – 1; жалоба на соседей (пристройка к домовладению, угроза пожара) – 1; в каком состоянии и кому принадлежит </w:t>
        <w:br/>
        <w:t>бомбоубежище – 1; где должны быть слышны сирены – 1; о порядке действий при проверке сирен ГО – 1; по вопросу ремонта и реконструкции дорог общего пользования – 1; аварийности дома – 1; снести все торговые ларьки, обустроить остановки световыми названиями, установить на остановках и столбах видеонаблюдение, снять с маршрутов маршрутные такси – 1; о незаконном монтаже высоковольтной линии – 1; по вопросу установки камеры на перекрестке – 1; о запуске фейерверков – 1.</w:t>
      </w:r>
    </w:p>
    <w:p>
      <w:pPr>
        <w:pStyle w:val="Normal"/>
        <w:ind w:firstLine="709"/>
        <w:jc w:val="both"/>
        <w:rPr/>
      </w:pPr>
      <w:r>
        <w:rPr/>
        <w:t xml:space="preserve">Все обращения Комитетом рассмотрены в полном объеме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обращений, находящихся на контроле, исполнителями подготовлено 84 документа, по одному обращению объявлена благодарность работникам Службы спасения, по 43 обращениям с выездом на место проведено обследование пострадавших от града домов, разъяснено, какие необходимы документы и куда обратиться для получения помощи, по 3 обращениям информация от Комитета не требуется, по одному обращению Комитет готов принять участие в обследовании зд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7:00Z</dcterms:created>
  <dc:creator>User</dc:creator>
  <dc:description/>
  <cp:keywords/>
  <dc:language>en-US</dc:language>
  <cp:lastModifiedBy>Golikova</cp:lastModifiedBy>
  <cp:lastPrinted>2017-07-05T11:49:00Z</cp:lastPrinted>
  <dcterms:modified xsi:type="dcterms:W3CDTF">2017-07-19T13:28:00Z</dcterms:modified>
  <cp:revision>34</cp:revision>
  <dc:subject/>
  <dc:title>Отдел кадрового обеспечения и защиты государственной тайны</dc:title>
</cp:coreProperties>
</file>