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Arial Unicode MS"/>
          <w:color w:val="FFFFFF"/>
          <w:spacing w:val="30"/>
          <w:sz w:val="32"/>
        </w:rPr>
        <w:t xml:space="preserve">00.00.2018                   г. Ставрополь                  № 0000 </w:t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5811" w:hanging="0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5811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left" w:pos="3686" w:leader="none"/>
        </w:tabs>
        <w:spacing w:lineRule="exact" w:line="240"/>
        <w:ind w:right="-2" w:hanging="0"/>
        <w:jc w:val="both"/>
        <w:rPr/>
      </w:pPr>
      <w:r>
        <w:rPr/>
        <w:t>Об утверждении Порядка заключения специальных инвестиционных контрактов, заключаемых с участием администрации города Ставропо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06 октября 2003 г. </w:t>
        <w:br/>
        <w:t>№ 131-ФЗ «</w:t>
      </w:r>
      <w:r>
        <w:rPr>
          <w:rFonts w:eastAsia="Calibri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4"/>
          <w:szCs w:val="24"/>
        </w:rPr>
        <w:t>»,</w:t>
      </w:r>
      <w:r>
        <w:rPr/>
        <w:t xml:space="preserve"> от 31 декабря 2014 г. № 488-ФЗ «О промышленной политике в Российской Федерации»,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, Законом Ставропольского края от 09 марта 2016 г. № 24-кз «О некоторых вопросах промышленной политики на территории Ставропольского края», постановлением Правительства Ставропольского края от 12 января 2017 г. </w:t>
        <w:br/>
        <w:t xml:space="preserve">№ 5-п «Об утверждении Порядка заключения специальных инвестиционных контрактов»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>Утвердить Порядок заключения специальных инвестиционных контрактов, заключаемых с участием администрации города Ставрополя, согласно приложению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 xml:space="preserve">Глава города Ставрополя </w:t>
        <w:tab/>
        <w:t xml:space="preserve">                                                               А.Х. Джатдое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 xml:space="preserve">города Ставрополя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245" w:hanging="0"/>
        <w:jc w:val="both"/>
        <w:rPr/>
      </w:pPr>
      <w:r>
        <w:rPr/>
        <w:t xml:space="preserve">от   </w:t>
      </w:r>
      <w:r>
        <w:rPr>
          <w:color w:val="FFFFFF"/>
        </w:rPr>
        <w:t>00</w:t>
      </w:r>
      <w:r>
        <w:rPr/>
        <w:t>.</w:t>
      </w:r>
      <w:r>
        <w:rPr>
          <w:color w:val="FFFFFF"/>
        </w:rPr>
        <w:t>00</w:t>
      </w:r>
      <w:r>
        <w:rPr/>
        <w:t>.</w:t>
      </w:r>
      <w:r>
        <w:rPr>
          <w:color w:val="FFFFFF"/>
        </w:rPr>
        <w:t>2018</w:t>
      </w:r>
      <w:r>
        <w:rPr/>
        <w:t xml:space="preserve">   № </w:t>
      </w:r>
      <w:r>
        <w:rPr>
          <w:color w:val="FFFFFF"/>
        </w:rPr>
        <w:t>0000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 xml:space="preserve">заключения специальных инвестиционных контрактов, заключаемых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  <w:t xml:space="preserve">с участием администрации города Ставрополя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1. Настоящий Порядок заключения специальных инвестиционных контрактов, заключаемых с участием администрации города Ставрополя (далее – Порядок), устанавливает процедуру заключения специальных инвестиционных контрактов для отдельных отраслей промышленности в целях создания либо модернизации и (или) освоения производства промышленной продукции на территории муниципального образования города Ставрополя Ставропольского края, а также для достижения целей, решения задач и (или) достижения целевых показателей (индикаторов) Стратегии социально-экономического развития города Ставрополя </w:t>
        <w:br/>
        <w:t xml:space="preserve">до 2030 года, утвержденной решением Ставропольской городской Думы </w:t>
        <w:br/>
        <w:t>от 24 июня 2016 г. № 869, в рамках которой реализуются инвестиционные проекты по созданию либо модернизации и (или) освоению производства промышленной продукции на территории муниципального образования города Ставрополя Ставропольского кра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2. Специальный инвестиционный контракт заключаетс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(в случае его привлечения) создать либо модернизировать и (или) освоить производство промышленной продукции на территории муниципального образования города Ставрополя Ставропольского края (далее соответственно – инвестор, привлеченное лицо), на срок выхода инвестиционного проекта на проектную операционную прибыль в соответствии с бизнес-планом инвестиционного проекта, увеличенным на 5 лет, но не более чем на 10 лет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3. Основанием для принятия решения о заключении либо об отказе в заключении специального инвестиционного контракта является сводное заключение о возможности (невозможности) заключения специального инвестиционного контракта (далее – сводное заключение), утверждаемое главой города Ставропол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4. В течение 1 рабочего дня с момента поступления от министерства энергетики, промышленности и связи Ставропольского края (далее – уполномоченный орган) копии пакета документов в соответствии с </w:t>
        <w:br/>
        <w:t xml:space="preserve">пунктом 8 Порядка заключения специальных инвестиционных контрактов, утвержденного постановлением Правительства Ставропольского края </w:t>
        <w:br/>
        <w:t xml:space="preserve">от 12 января 2017 г. № 5-п, отдел канцелярии управления делопроизводства </w:t>
        <w:br/>
        <w:t>и архива администрации города Ставрополя направляет указанные документы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комитет экономического развития администрации города Ставрополя – для подготовки заключения на предмет соответствия инвестиционного проекта приоритетам и целям социально-экономического развития города Ставрополя, определенным Стратегией социально-экономического развития города Ставрополя, муниципальными программами города Ставрополя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в комитет финансов и бюджета администрации города Ставрополя – для подготовки заключения на предмет бюджетной эффективности  реализации инвестиционного проекта; 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комитет городского хозяйства  администрации города Ставрополя – для подготовки заключения на предмет возможного влияния реализации инвестиционного проекта на объекты инженерной и транспортной инфраструктуры города Ставрополя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в комитет по управлению муниципальным имуществом города Ставрополя – для подготовки заключения на предмет наличия либо отсутствия у инвестора задолженности по неналоговым платежам в бюджет города Ставропол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5. Заключения отраслевых (функциональных) органов администрации города Ставрополя не позднее 5 рабочих дней с даты поступления документов, указанных в пункте 4 настоящего Порядка, должны быть представлены в комитет экономического развития администрации города Ставрополя (далее - комитет экономического развития) для подготовки проекта сводного заключения, в котором содержатся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) вывод о соответствии представленных инвестором документов требованиям пунктов 5 - 24 Правил заключения специальных инвестиционных контрактов, утвержденных постановлением Правительства Российской Федерации от 16 июля 2015 г. № 708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2) данные о вкладе результатов осуществления инвестиционного проекта в достижение целевых показателей (индикаторов) муниципальных программ города Ставрополя, иных документов стратегического планирования и планов мероприятий по импортозамещению в отраслях промышлен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результаты анализа последствий для экономики муниципального образования города Ставрополя Ставропольского края в случае заключения специального инвестиционного контра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4) результаты анализа рынка продукции на территории муниципального образования города Ставрополя Ставропольского края, производство которой планируется осваивать в рамках специального инвестиционного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5) перечень и </w:t>
      </w:r>
      <w:r>
        <w:rPr>
          <w:rFonts w:eastAsia="Calibri"/>
        </w:rPr>
        <w:t>результаты анализа</w:t>
      </w:r>
      <w:r>
        <w:rPr/>
        <w:t xml:space="preserve"> мер стимулирования, осуществляемых в отношений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6) перечень обязательств инвестора и привлеченного лица (в случае его привлечения)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7) срок действия специального инвестиционного контра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8) результаты, которые планируется достигнуть в ходе реализации инвестиционного проекта, и показатели, измеряющие указанные результаты (ежегодные и итоговые)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9) характеристики промышленной продукции, производство которой создается либо модернизируется и (или) осваивается в ходе исполнения специального инвестиционного контра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0) перечень мероприятий инвестиционного проект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1) объем инвестиций в инвестиционный проект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12) решение о возможности или невозможности заключения специального инвестиционного контракт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6. Решение о невозможности заключения специального инвестиционного контракта принимается в случаях если: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 xml:space="preserve">1) инвестиционный проект не соответствует целям, указанным в </w:t>
        <w:br/>
        <w:t>пункте 1 настоящего Порядка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2) меры стимулирования деятельности в сфере промышленности, запрашиваемые инвестором, не предусмотрены нормативными правовыми актами органов местного самоуправления города Ставрополя;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3) одно или более из заключений, указанных в пункте 4 настоящего Порядка, содержат сведения о невозможности заключения специального инвестиционного контракт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7. Сводное заключение в течение 1 рабочего дня с даты утверждения главой города Ставрополя направляется комитетом экономического развития уполномоченному органу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/>
        <w:t>8. Комитет экономического развития в течение 10 рабочих дней со дня получения подписанного инвестором и привлеченным лицом (в случае его привлечения) проекта специального инвестиционного контракта от уполномоченного органа организует его подписание со стороны администрации города Ставрополя и направляет его уполномоченному органу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/>
      </w:pPr>
      <w:r>
        <w:rPr/>
        <w:t>администрации города Ставрополя                                          Ю.В. Белолапенко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34955B679CF324C16C3A87824CF13D9FFAA4010075B9EBDA404957D1EEA82720ED9D59723443FBB1978e3W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9:00Z</dcterms:created>
  <dc:creator>StSveVA</dc:creator>
  <dc:description/>
  <cp:keywords/>
  <dc:language>en-US</dc:language>
  <cp:lastModifiedBy>DS.Ermolenko</cp:lastModifiedBy>
  <cp:lastPrinted>2018-10-01T15:12:00Z</cp:lastPrinted>
  <dcterms:modified xsi:type="dcterms:W3CDTF">2018-10-01T12:15:00Z</dcterms:modified>
  <cp:revision>11</cp:revision>
  <dc:subject/>
  <dc:title/>
</cp:coreProperties>
</file>