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предоставления субсидий субъектам малого предпринимательства, осуществляющим деятельность на территории города Ставрополя, на финансовое обеспечение затрат на открытие собственного бизнеса в сфере производства товаров и оказания услуг за счет средств бюджета города Ставрополя, утвержденный постановлением администрации города Ставрополя от 21.07.2017 № 1294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муниципальной программой «Экономическое развитие города Ставрополя», утвержденной постановлением администрации города Ставрополя </w:t>
        <w:br/>
        <w:t>от 24.11.2016 № 2664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98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рядок предоставления субсидий субъектам малого предпринимательства, осуществляющим деятельность на территории города Ставрополя, на финансовое обеспечение затрат на открытие собственного бизнеса в сфере производства товаров и оказания услуг за счет средств бюджета города Ставрополя, утвержденный постановлением администрации города Ставрополя от 21.07.2017 № 1294 «Об утверждении Порядка предоставления субсидий субъектам малого предпринимательства, осуществляющим деятельность на территории города Ставрополя, на финансовое обеспечение затрат на открытие собственного бизнеса в сфере производства товаров и оказания услуг за счет средств бюджета города Ставрополя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абзаце первом пункта 6 слова «со дня регистрации заявок» заменить словами «со дня окончания приема всех заяво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одпункте 5 пункта 9 слова «аналогичной субсидии» заменить словами «аналогичной поддержки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) пункт 2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21. В случае недостижения показателей результативности использования субсидии, указанных в пункте 13 настоящего Порядка, получатель субсидии обязан возвратить в бюджет города Ставрополя часть средств предоставленной субсидии за каждый недостигнутый показатель. Расчет размера штрафных санкций за недостижение показателей результативности использования субсидии, указанных в пункте 13 настоящего Порядка, производится по следующей форму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шс</w:t>
      </w:r>
      <w:r>
        <w:rPr>
          <w:sz w:val="28"/>
          <w:szCs w:val="28"/>
        </w:rPr>
        <w:t xml:space="preserve"> = (1 – Д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÷ П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) × О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× К, гд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</w:t>
      </w:r>
      <w:r>
        <w:rPr>
          <w:sz w:val="28"/>
          <w:szCs w:val="28"/>
          <w:vertAlign w:val="subscript"/>
        </w:rPr>
        <w:t>шс</w:t>
      </w:r>
      <w:r>
        <w:rPr>
          <w:sz w:val="28"/>
          <w:szCs w:val="28"/>
        </w:rPr>
        <w:t xml:space="preserve"> - размер штрафных санк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- достигнутое значение показателя результатив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- плановое значение показателя результатив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объем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- корректирующий коэффициен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расчета размера штрафных санкций используются следующие корректирующие коэффициенты: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 по показателю «создание новых рабочих мест, предусмотренных в бизнес-плане Проекта, в течение срока реализации бизнес-плана Проекта» размер корректирующего коэффициента составляет 40 проц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 по показателю «размер оплаты труда работников не менее установленного в Ставропольском крае среднемесячного размера прожиточного минимума для трудоспособного населения в течение срока реализации бизнес-плана Проекта (при наличии работников)» размер корректирующего коэффициента составляет 30 проц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по показателю «уплата получателем субсидии налогов, сборов, страховых взносов и иных обязательных платежей в бюджеты бюджетной системы Российской Федерации, предусмотренных в бизнес-плане Проекта, в течение срока реализации бизнес-плана Проекта» размер корректирующего коэффициента составляет 30 проц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ребование о возврате части средств субсидии направляется комитетом в порядке, установленном пунктом 19 настоящего Порядка.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4) пункт 22 после слов «в течение первых пяти рабочих дней текущего финансового года» дополнить словами «(</w:t>
      </w:r>
      <w:r>
        <w:rPr>
          <w:sz w:val="28"/>
        </w:rPr>
        <w:t>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возложить на первого заместителя главы администрации города Ставрополя                        Толбатова А.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>А.Х. Джатдоев</w:t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40:00Z</dcterms:created>
  <dc:creator>Целоусова</dc:creator>
  <dc:description/>
  <cp:keywords/>
  <dc:language>en-US</dc:language>
  <cp:lastModifiedBy>Гулевская Юлия Андреевна</cp:lastModifiedBy>
  <cp:lastPrinted>2017-11-24T11:49:00Z</cp:lastPrinted>
  <dcterms:modified xsi:type="dcterms:W3CDTF">2017-11-24T08:53:00Z</dcterms:modified>
  <cp:revision>25</cp:revision>
  <dc:subject/>
  <dc:title/>
</cp:coreProperties>
</file>