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7 октября 2009 г. N 1555-р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ход на предоставление государственных услуг и исполнение государственных функций в электронном виде федеральными органами исполнительной власти осуществляется за счет средств, предусмотренных в федеральном бюджете на соответствующий год и на плановый период на текущее финансирование деятельности этих орган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ческое обеспечение перехода на предоставление государственных услуг и исполнение государственных функций в электронном виде осуществляе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комсвязью России - в части методического и организационного руководства процессом указанного переход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экономразвития России - в части обеспечения соответствия мероприятий, проводимых в рамках административной реформы, плану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 (далее - план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едеральным органам исполнительной власт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 пределах своей компетенции реализацию плана, включая осуществление мер, направленных на совершенствование законодательства, и иных мер для обеспечения перехода на предоставление государственных услуг и исполнение государственных функций в электронном вид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ежеквартально в Минкомсвязь России информацию о результатах выполнения плана по форме, установленной указанным Министерств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нкомсвязи России на основе анализа и обобщения информации, полученной от федеральных органов исполнительной власти, ежеквартально представлять в Правительство Российской Федерации доклад о ходе реализации план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инэкономразвития России по согласованию с Минкомсвязью России в установленном порядке представить в Правительство Российской Федерации проекты перечней государственных и муниципальных услуг (функций), предоставляемых (исполняемых) в электронном виде соответственно органами исполнительной власти субъектов Российской Федерации или органами местного самоуправления, а также государственных и муниципальных услуг, предоставляемых в электронном виде соответственно федеральными учреждениями, учреждениями субъектов Российской Федерации или муниципальными учреждения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инкомсвязи России по согласованию с Минэкономразвития России в месячный срок со дня утверждения Правительством Российской Федерации перечней, указанных в пункте 6 настоящего распоряжения, в установленном порядке представить в Правительство Российской Федерации проекты планов перехода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государственных (муниципальных) услуг и (или) исполнение государственных (муниципальных) функций в электронном виде соответственно органами исполнительной власти субъектов Российской Федерации или органами местного самоуправл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государственных (муниципальных) услуг в электронном виде соответственно федеральными учреждениями, учреждениями субъектов Российской Федерации или муниципальными учреждения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нать утратившим силу распоряжение Правительства Российской Федерации от 25 июня 2009 г. N 872-р (Собрание законодательства Российской Федерации, 2009, N 26, ст. 3259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октября 2009 г. N 1555-р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ПЕРЕХОДА НА ПРЕДОСТАВЛЕНИЕ ГОСУДАРСТВЕННЫХ УСЛУГ</w:t>
      </w:r>
    </w:p>
    <w:p>
      <w:pPr>
        <w:pStyle w:val="ConsPlusTitle"/>
        <w:widowControl/>
        <w:jc w:val="center"/>
        <w:rPr/>
      </w:pPr>
      <w:r>
        <w:rPr/>
        <w:t>И ИСПОЛНЕНИЕ ГОСУДАРСТВЕННЫХ ФУНКЦИЙ В ЭЛЕКТРОННОМ ВИДЕ</w:t>
      </w:r>
    </w:p>
    <w:p>
      <w:pPr>
        <w:pStyle w:val="ConsPlusTitle"/>
        <w:widowControl/>
        <w:jc w:val="center"/>
        <w:rPr/>
      </w:pPr>
      <w:r>
        <w:rPr/>
        <w:t>ФЕДЕРАЛЬНЫМИ ОРГАНАМИ ИСПОЛНИТЕЛЬНОЙ ВЛАСТ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┬───────────────┬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аименование услуги     │ Ответственный │       Сроки реализации этапов перехода н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сполнитель  │     предоставление государственных услуг 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е государственных функций в электронном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иде федеральными органами исполнительно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власти &lt;*&gt;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┬─────────┬─────────┬─────────┬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I этап  │ II этап │III этап │ IV этап │ V этап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┴───────────────┴──────────┴─────────┴─────────┴─────────┴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I. Государственные услуги и (или) функции по постановке на налоговый учет, взаимодействию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налогоплательщиками, а также по уплате налогов и сбор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  Прием налоговой         Минфин России,  15 ноября   декабрь     май    сентябрь    ию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екларации по налогу    ФНС России       2009 г.    2009 г.   2010 г.   2011 г.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 доходы физиче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лиц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 Прием налоговой         Минфин России,  15 ноября   декабрь    март    сентябрь    ию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екларации по налогу    ФНС России       2009 г.    2009 г.   2010 г.   2011 г.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 прибыль россий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рганизаций, в т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числе при выполн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оглашений о раздел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одук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  Прием налоговой         Минфин России,  15 ноября   декабрь    март    сентябрь    ию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екларации по налогу    ФНС России       2009 г.    2009 г.   2010 г.   2011 г.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 добавленну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тоимо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  Прием налоговой         Минфин России,  15 ноября   декабрь    март    сентябрь    ию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екларации по налогу    ФНС России       2009 г.    2009 г.   2010 г.   2011 г.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о акцизам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одакцизные товары,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ом числе на табач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здел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  Прием налоговой         Минфин России,  15 ноября   декабрь    март    сентябрь    ию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екларации по налогу    ФНС России       2009 г.    2009 г.   2010 г.   2011 г.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 добычу полез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скопаем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  Прием налоговой         Минфин России,  15 ноября   декабрь    март    сентябрь    ию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екларации по налогу    ФНС России       2009 г.    2009 г.   2010 г.   2011 г.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 прибыль иностра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рганиза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.  Прием налоговой         Минфин России,  15 ноября   декабрь    март    сентябрь    ию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екларации по единому   ФНС России       2009 г.    2009 г.   2010 г.   2011 г.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ельскохозяйственн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лог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.  Прием налоговой         Минфин России,  15 ноября   декабрь    март    сентябрь    ию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екларации о доходах,   ФНС России       2009 г.    2009 г.   2010 г.   2011 г.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олученных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рганизацией 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сточников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еделами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.  Прием налоговой         Минфин России,  15 ноября   декабрь    март    сентябрь    ию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екларации по единому   ФНС России       2009 г.    2009 г.   2010 г.   2011 г.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логу на вмене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оход для отде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идов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.  Прием налоговой         Минфин России,  15 ноября   декабрь    март    сентябрь    ию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екларации по налогу,   ФНС России       2009 г.    2009 г.   2010 г.   2011 г.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уплачиваемому в связ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 применен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упрощенной систе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логооблож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.  Прием налоговой         Минфин России,  15 ноября   декабрь    март    сентябрь    ию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екларации по           ФНС России       2009 г.    2009 г.   2010 г.   2011 г.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ранспортному налог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.  Прием налоговой         Минфин России,  15 ноября   декабрь    март    сентябрь    ию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екларации по водному   ФНС России       2009 г.    2009 г.   2010 г.   2011 г.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лог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.  Прием налоговой         Минфин России,  15 ноября   декабрь    март    сентябрь    ию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екларации по           ФНС России       2009 г.    2009 г.   2010 г.   2011 г.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земельному налог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.  Прием единой            Минфин России,  15 ноября   декабрь    март    сентябрь    ию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(упрощенной) налоговой  ФНС России       2009 г.    2009 г.   2010 г.   2011 г.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екла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.  Прием налоговой         Минфин России,  15 ноября   декабрь    март    сентябрь    ию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екларации по налогу    ФНС России       2009 г.    2009 г.   2010 г.   2011 г.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 имуществ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рганиза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II. Государственные услуги и (или) функции по регистрации юридических лиц и индивиду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едпринимателей, а также по получению выписок из реестров юридических лиц и индивиду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предпринимател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.  Государственная         Минфин России,  15 ноября   декабрь    март     декабрь   апрел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егистрация             ФНС России       2009 г.    2009 г.   2010 г.   2010 г.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юридических лиц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физических лиц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качеств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ндивиду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едпринимателей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крестьян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(фермерских) хозяй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.  Учет организаций и      Минфин России,  15 ноября   декабрь   август     март    сентя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физических лиц,         ФНС России       2009 г.    2009 г.   2010 г.   2011 г. 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едение Еди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осударст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еестр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логоплательщиков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едоста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одержащихся в н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вед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.  Ведение Единого         Минфин России,  15 ноября   декабрь  сентябрь    июнь    сентя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осударственного        ФНС России       2009 г.    2009 г.   2010 г.   2011 г. 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еестра юридиче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лиц, Еди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осударст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еестра индивиду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едпринимателей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едоста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одержащихся в н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вед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.  Предоставление в        Минюст России   15 ноября   декабрь  сентябрь    март    сентя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установленном порядке                    2009 г.    2009 г.   2010 г.   2011 г. 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нформации физически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 юридическим лицам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зарегистрирова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екоммерче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рганизациях, филиал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 представительств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ностра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екоммерче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еправитель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рганиза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III. Государственные услуги по постановке на учет и снятию с учета автотранспортных сред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.  Регистрация             МВД России      15 ноября   декабрь    июль     февраль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автомототранспортных                     2009 г.    2009 г.   2010 г.   2011 г.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редств и прицепов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и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.  Государственный         МВД России      15 ноября   декабрь   февраль   декабрь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ехнический осмотр                       2009 г.    2009 г.   2010 г.   2010 г.  2014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ранспортных сред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IV. Государственные услуги по выдаче документов, связанных с таможенным оформлением товар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.  Установление            Федеральная     15 ноября   декабрь   декабрь    март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пециальных упрощенных  таможенная       2009 г.    2009 г.   2010 г.   2011 г.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оцедур таможенного    служб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формления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тдельных лиц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3.  Принятие                Федеральная     15 ноября   декабрь   декабрь    март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едварительных         таможенная       2009 г.    2009 г.   2010 г.   2011 г.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ешений о               служб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классификации товар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 соответствии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оварной номенклатур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нешнеэконом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4.  Таможенное оформление   Федеральная     15 ноября   декабрь   декабрь    март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оваров                 таможенная       2009 г.    2009 г.   2010 г.   2011 г.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служб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V. Государственные услуги в сфере занятости насе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5.  Информирование о        Минздравсоц-    15 ноября   декабрь   октябрь     май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оложении на рынке      развития         2009 г.    2009 г.   2010 г.   2011 г.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руда в Российской      Росс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Федерации, правах и     Ростру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арантиях в обл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занятости населения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защиты от безработиц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6.  Содействие в            Минздравсоц-    15 ноября   декабрь  сентябрь    март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урегулировании          развития         2009 г.    2009 г.   2011 г.   2012 г.  2013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коллективных трудовых   Росс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поров по поводу        Ростру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заключения, изме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 выпол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оглашени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заключаемых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федеральном уровн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оци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артнер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коллективных трудов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поров в организация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финансируемых и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федерального бюджет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а также коллекти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рудовых спор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озникающих в случая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когда в соответствии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законодательств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оссийской Федерации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целях разреш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коллектив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рудового спор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забастовка не мо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быть проведе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7.  Лицензирование          ФМС России      15 ноября   декабрь  сентябрь   декабрь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еятельности,                            2009 г.    2009 г.   2010 г.   2010 г.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вязанной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рудоустройств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раждан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Федерации за предел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VI. Государственные услуги в сфере социальной защиты гражда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8.  Информирование граждан  Минздравсоц-    15 ноября   декабрь  сентябрь    март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 предоставлении        развития         2009 г.    2009 г.   2011 г.   2012 г.  2013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осударственной         Росс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оциальной помощи в     Росздравнад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иде набора социальных  зор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услуг                   Пенсио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фон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9.  Прием и регистрация     Минздравсоц-    15 ноября    июль      март      июнь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заявлений граждан об    развития         2009 г.    2010 г.   2013 г.   2014 г.  2015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установлении им пенсий  Росс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 соответствии с        Пенсио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Федеральными законами   фон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"О трудовых пенсиях в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оссийской Федерации" 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 "О государствен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енсионном обеспеч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Федерации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0.  Прием от                Минздравсоц-    15 ноября   декабрь    март      март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застрахованных лиц      развития         2009 г.    2009 г.   2010 г.   2012 г.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через страхователей и   Росс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рансферагентов анкет   Пенсио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 целью регистрации в   фон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истеме обязательного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енсионного           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трахования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заявлений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оброволь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ступлении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авоотношения в цел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уплаты дополните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траховых взносов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копительную ча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рудовой пенсии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оответствии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Федеральным зако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"О дополните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траховых взносах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копительную ча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рудовой пенсии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оддержке форм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енсионных накоплений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1.  Прием от                Минздравсоц-    15 ноября   декабрь  сентябрь  сентябрь    ию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застрахованных лиц      развития         2009 г.    2009 г.   2010 г.   2012 г.  2013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заявлений о выборе      Росс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нвестиционного         Пенсио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ортфеля (управляющей   фон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компании) или о   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ереходе в            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егосударстве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енсионный фонд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ередачи им сред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енсионных накопл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2.  Информирование          Минздравсоц-    15 ноября   декабрь    март      март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застрахованных лиц о    развития         2009 г.    2009 г.   2010 г.   2011 г.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остоянии их            Росс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ндивидуальных лицевых  Пенсио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четов в системе        фон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бязательного     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енсионного           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трахования согласн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Федеральным закон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"Об индивидуаль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(персонифицированном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учете в систем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бязате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енсио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трахования" и "Об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нвестировании сред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ля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копительной ч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рудовой пенсии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оссийской Федерации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VII. Государственные услуги по взаимодействию со страхователями-работодателями в сфер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обязательного пенсионного и обязательного медицинского страх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3.  Регистрация             Минздравсоц-    15 ноября   декабрь    март      март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трахователей-          развития         2009 г.    2009 г.   2010 г.   2011 г.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аботодателей в         Росс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ерриториальных         Пенсио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рганах Пенсионного     фон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фонда Российской  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Федерации в           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оответствии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Федеральными закон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"О трудовых пенсиях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оссийской Федерации"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 "О государствен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енсионном обеспеч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Федерации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4.  Прием от страхователей  Минздравсоц-    15 ноября   декабрь    март      март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тчетности по           развития         2009 г.    2009 г.   2010 г.   2011 г.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ндивидуальному         Росс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(персонифицированному)  Пенсио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учету застрахованных    фон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лиц               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5.  Прием от страхователей  Минздравсоц-    15 ноября   декабрь    март      март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тчетности по           развития         2009 г.    2009 г.   2010 г.   2011 г.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траховым взносам на    Росс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бязательное            Пенсио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енсионное и            фон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бязательное      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медицинское           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трах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6.  Прием от страхователей  Минздравсоц-    15 ноября   декабрь    март      март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еестров                развития         2009 г.    2009 г.   2010 г.   2011 г.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застрахованных лиц о    Росс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еречислении            Пенсио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ополнительных          фон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траховых взносов на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копительную часть   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рудовой пенсии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зносов работодателя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оответствии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Федеральным зако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"О дополните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траховых взносах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копительную ча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рудовой пенсии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оддержке форм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енсионных накоплений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VIII. Государственные услуги по приему, регистрации и рассмотрению в органах внутренних дел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оссийской Федерации сообщений о преступлениях и иной информации о правонарушен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7.  Прием, регистрация и    МВД России      15 ноября   декабрь    март    сентябрь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ассмотрение в органах                   2009 г.    2009 г.   2010 г.   2011 г.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нутренних дел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ообщений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еступлениях и и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нформации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авонарушен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IX. Государственные услуги по лицензированию отдельных видов деятельности и выдач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разрешений, связанных с охраной окружающей сред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8.  Лицензирование          Минприроды      15 ноября   декабрь    март     декабрь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еятельности по         России,          2009 г.    2009 г.   2010 г.   2010 г.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эксплуатации            Ростехнадзо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зрывопожароопас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оизвод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бъе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9.  Выдача разрешений на    Минприроды      15 ноября   декабрь    март    сентябрь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троительство           России,          2009 г.    2009 г.   2010 г.   2011 г.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бъектов,               Роснедр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троительство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еконструкция и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капитальный ремон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которых планиру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ля выполнения работ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вязанных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ользованием недр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X. Государственные услуги по оформлению и выдаче документов, удостоверяющих личность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а также по предоставлению адресно-справочной информ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0.  Оформление, выдача,     ФМС России      15 ноября   декабрь    март    сентябрь    ию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замена и учет выданных                   2009 г.    2009 г.   2010 г.   2011 г.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аспортов граждани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оссийской Федерац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а также и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окумент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удостоверяющ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личность граждани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 пределах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1.  Оформление, выдача,     ФМС России      15 ноября   декабрь    март    сентябрь    ию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замена и учет выданных                   2009 г.    2009 г.   2010 г.   2011 г.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аспортов граждани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оссийской Федерац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а также и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окумент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удостоверяющ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личность граждани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за предел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2.  Организация и ведение   ФМС России      15 ноября   декабрь    март    сентябрь    ию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адресно-справочной                       2009 г.    2009 г.   2010 г.   2011 г.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або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XI. Государственные услуги по регистрации по месту жительства и месту пребы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3.  Организация выдачи      ФМС России      15 ноября   декабрь     май    сентябрь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ностранным гражданам                    2009 г.    2009 г.   2010 г.   2011 г.  2015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 лицам бе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ражданства разреш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 времен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оживание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4.  Организация выдачи      ФМС России      15 ноября   декабрь     май    сентябрь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ностранным гражданам                    2009 г.    2009 г.   2010 г.   2011 г.  2015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 лицам бе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ражданства вида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жительство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5.  Регистрационный учет    ФМС России      15 ноября   декабрь     май    сентябрь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раждан Российской                       2009 г.    2009 г.   2010 г.   2011 г.  2015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Федерации по мест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ебывания и по мест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жительства в предел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6.  Оформление приглашений  МИД России      15 ноября   декабрь    март    сентябрь    ию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 въезд в Российскую                    2009 г.    2009 г.   2010 г.   2011 г.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Федерацию, а такж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инятие решений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ыдаче виз иностран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ражданам и лицам бе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раждан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XII. Государственные услуги в сфере обра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7.  Лицензирование          Минобрнауки     15 ноября   декабрь    март    сентябрь    ию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бразовательной         России,          2009 г.    2009 г.   2010 г.   2010 г.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еятельности            Рособрнадзор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8.  Предоставление          Минобрнауки     15 ноября     май    сентябрь   октябрь  октя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нформации о            России,          2009 г.    2010 г.   2011 г.   2012 г.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окументах об           Рособрнадзо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бразовании (средне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чальное и высше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офессиональ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бразование)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езультатах провер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одлинности блан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окументов об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бразовании (средне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чальное и высше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офессиональ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бразование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9.  Формирование и ведение  Минобрнауки     15 ноября     май       май       май      ма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базы данных об          России,          2009 г.    2010 г.   2011 г.   2011 г.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участниках единого      Рособрнадзо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осударст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экзаме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(предоста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ведений о результат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еди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осударст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экзамена, о подач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заявлений лицам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оступающими в высш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 средние специаль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учебные заведения, 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акже о зачислении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ысшие и сред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пециальные учеб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заведения лиц, успешн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ошедш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ступитель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спыта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XIII. Государственные услуги по предоставлению информации из государ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библиотечных фонд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0.  Предоставление          Минкультуры     15 ноября   декабрь    март    сентябрь    мар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библиографической       России           2009 г.    2009 г.   2010 г.   2010 г.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нформации и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осудар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библиотечных фонд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1.  Предоставление          Минкультуры     15 ноября   декабрь    март    сентябрь    мар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нформации из           России           2009 г.    2009 г.   2010 г.   2010 г.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осудар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библиотечных фондов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части, не касающей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авторских пра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XIV. Государственные услуги в сфере здравоохра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2.  Регистрация изделий     Минздравсоц-    15 ноября   декабрь  сентябрь    март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медицинского            развития         2009 г.    2009 г.   2010 г.   2011 г.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значения, а также     Росс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едоставление          Росздравнадзо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ражданам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рганизациям доступа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нформации об издел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медицинск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значения, прошедш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егистрац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3.  Регистрация             Минздравсоц-    15 ноября   декабрь  сентябрь    март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лекарственных средств,  развития         2009 г.    2009 г.   2010 г.   2011 г.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едоставление          Росс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ражданам и             Росздравнадзо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рганизациям доступа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нформации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лекар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редствах, прошедш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егистрац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4.  Предоставление          Минздравсоц-    15 ноября   декабрь   ноябрь     июль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ражданам и             развития         2009 г.    2009 г.   2010 г.   2011 г.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рганизациям доступа к  Росс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нформации о            Росздравнадзо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квалифик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медицинских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фармацевтиче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аботни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5.  Лицензирование          Минздравсоц-    15 ноября   декабрь    март    сентябрь    ию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фармацевтической        развития         2009 г.    2009 г.   2010 г.   2010 г.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еятельности в сфере    Росс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бращения               Росздравнадзо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лекарственных средст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едназначенных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медицинск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именения, а такж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едоста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ражданам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рганизациям доступа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нформации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фармацевтиче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рганизациях, имеющ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оответствующ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лиценз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6.  Лицензирование          Минздравсоц-    15 ноября   декабрь    март    сентябрь    ию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еятельности по         развития         2009 г.    2009 г.   2010 г.   2010 г.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оизводству            Росс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лекарственных средств,  Росздравнадзо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едназначенных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медицинск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именения, а такж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едоста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ражданам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рганизациям доступа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нформации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оизводител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лекарственных средст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меющ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оответствующ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лиценз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7.  Лицензирование          Минздравсоц-    15 ноября   декабрь    март    сентябрь    ию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еятельности по         развития         2009 г.    2009 г.   2010 г.   2010 г.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оизводству            Росс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медицинской техники, а  Росздравнадзо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акже предоста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ражданам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рганизациям доступа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нформации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оизводител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медицинской техн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меющ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оответствующ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лиценз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8.  Предоставление          Минздравсоц-    15 ноября   декабрь    март    сентябрь    ию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ражданам и             развития         2009 г.    2009 г.   2010 г.   2010 г.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рганизациям доступа к  Росс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нформации об           Росздравнадзо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рганизациях, имеющ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лицензии на прав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бслужи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медицинской техники, 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акже лиценз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ехническ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бслужи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медицинской тех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(за исключен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лучая, если указан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еятельно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существляется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беспеч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обственных нуж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юридического лица и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ндивиду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едпринимател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9.  Лицензирование          Минздравсоц-    15 ноября   декабрь    март    сентябрь    ию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еятельности по         развития         2009 г.    2009 г.   2010 г.   2010 г.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зготовлению протезно-  Росс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ртопедических изделий  Росздравнад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о заказам граждан, а   зор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акже предоставление    ФМБА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ражданам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рганизациям доступ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к информации об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рганизациях, имеющ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оответствующ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лиценз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0.  Лицензирование          Минздравсоц-    15 ноября   декабрь    март    сентябрь    ию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медицинской             развития         2009 г.    2009 г.   2010 г.   2010 г.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еятельности, а также   Росс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едоставление          Росздравнадзо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ражданам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рганизациям доступ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к информации об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рганизациях, имеющ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оответствующ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лиценз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1.  Предоставление          Минздравсоц-    15 ноября   декабрь    март     декабрь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ражданам и             развития         2009 г.    2009 г.   2010 г.   2010 г.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рганизациям     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нформации об оказа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ысокотехнологи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медицинской помощ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селению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Федерации за сч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редств федер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бюдже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2.  Проведение медико-      Минздравсоц-    15 ноября   декабрь   декабрь    июнь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оциальной экспертизы   развития         2009 г.    2009 г.   2012 г.   2013 г.  2015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 информирование об     Росс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услугах по              ФМБА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еабилитации инвалид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XV. Государственные услуги по предоставлению государственной статистической информ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3.  Предоставление          Минэкономраз-   15 ноября   декабрь    март    сентябрь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фициальной             вития России,    2009 г.    2009 г.   2010 г.   2010 г.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татистической          Росст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нформации по запрос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раждан и организа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XVI. Иные государственные услуги и функ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4.  Предоставление          МВД России      15 ноября   декабрь  сентябрь    июль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ведений об                              2009 г.    2009 г.   2010 г.   2011 г.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администрати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авонарушениях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бласти дорож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виж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5.  Прием квалификационных  МВД России      15 ноября   декабрь  сентябрь   август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экзаменов и выдача                       2009 г.    2009 г.   2010 г.   2011 г.  2014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одитель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удостовер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6.  Государственная         Минэкономраз-   15 ноября   декабрь   октябрь    июнь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егистрация прав на     вития России,    2009 г.    2009 г.   2010 г.   2011 г.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едвижимое имущество    Росреест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 сделок с ни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7.  Предоставление          Минэкономраз-   15 ноября   декабрь   октябрь    июнь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ведений, содержащихся  вития России,    2009 г.    2009 г.   2010 г.   2011 г.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 Едином                Росреест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осударствен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еестре прав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едвижимое имуществ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 сделок с ни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8.  Предоставление          Минэкономраз-   15 ноября   декабрь  сентябрь    март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ведений, содержащихся  вития России,    2009 г.    2009 г.   2010 г.   2011 г.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 государственном       Росреест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кадастре недвижимост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азмещение публич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кадастровых карт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ети Интерн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9.  Постановка объектов     Минэкономраз-   15 ноября   декабрь    март     декабрь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едвижимости на         вития России,    2009 г.    2009 г.   2010 г.   2010 г.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осударственный         Росреест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кадастровый уч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0.  Лицензирование          Минфин России,  15 ноября   декабрь    март    сентябрь    ию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еятельности в области  ФНС России       2009 г.    2009 г.   2010 г.   2010 г.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оизводства и оборота  (до передач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этилового спирта,       полномочий)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алкогольной и           Росалкоголь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пиртосодержащей        регул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одукции               (посл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передач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полномочий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1.  Лицензирование          Минкомсвязь     15 ноября   декабрь   февраль   декабрь   авгус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еятельности по         России,          2009 г.    2009 г.   2010 г.   2010 г.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зготовлению            Роскомнадзо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экземпляр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аудиовизу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оизведений, програм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ля электро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ычислительных машин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баз данных и фонограм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 любых вид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осителей (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сключением случае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если указан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еятельно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амостоятельн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существляется лицам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бладающими правами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спольз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указанных объе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авторских и смеж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ав в сил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федерального зако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ли договора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2.  Лицензирование          Минсельхоз      15 ноября   декабрь    март    сентябрь    ию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фармацевтической        России,          2009 г.    2009 г.   2010 г.   2010 г.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еятельности в сфере    Россельхоз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бращения               надзо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лекарственных средст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едназначенных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живот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3.  Лицензирование          Минсельхоз      15 ноября   декабрь    март    сентябрь    ию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еятельности по         России,          2009 г.    2009 г.   2010 г.   2010 г.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оизводству            Россельхоз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лекарственных средств,  надзо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едназначенных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живот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4.  Выдача специальных      Минтранс        15 ноября   декабрь    март    сентябрь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азрешений на           России,          2009 г.    2009 г.   2010 г.   2010 г.  2014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международную           Росавтодо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автомобильну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еревозк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крупногабаритных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яжеловесных грузов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держание мер, осуществляемых на этапах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, определено в приложении к настоящему план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перехода на предоставл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услуг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 государственны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й в электронном вид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органам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власт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, ОСУЩЕСТВЛЯЕМЫХ НА ЭТАПАХ ПЕРЕХ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ГОСУДАРСТВЕННЫХ УСЛУГ И ИСПОЛН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ФУНКЦИЙ В ЭЛЕКТРОННОМ ВИДЕ ФЕДЕРАЛЬНЫ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ИСПОЛНИТЕЛЬНОЙ ВЛАСТ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- завершение размещения информации о государственной услуге и государственной функции в сводном реестре государственных и муниципальных услуг (функций) и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- завершение размещения на едином портале государственных и муниципальных услуг (функций) форм заявлений и иных документов, необходимых для получения государственной услуги (функции), и обеспечение доступа к ним для копирования и заполнения в электронном вид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 - обеспечение возможности для заявителей в целях получения государственных услуг (функций) представлять документы в электронном виде с использованием единого портала государственных и муниципальных услуг (функций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этап - 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государственной услуги или исполнения государственной функ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этап - обеспечение возможности получения результатов предоставления государственных услуг и исполнения государственных функций в электронном виде на едином портале государственных и муниципальных услуг (функций), если это не запрещено федеральным закон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49:00Z</dcterms:created>
  <dc:creator>shelts</dc:creator>
  <dc:description/>
  <cp:keywords/>
  <dc:language>en-US</dc:language>
  <cp:lastModifiedBy>shelts</cp:lastModifiedBy>
  <dcterms:modified xsi:type="dcterms:W3CDTF">2010-07-21T05:50:00Z</dcterms:modified>
  <cp:revision>1</cp:revision>
  <dc:subject/>
  <dc:title/>
</cp:coreProperties>
</file>