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итет градостроительст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и города Ставропол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 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утверждении Перечня должностей муниципальной службы комитета градостроительства администрации города Ставрополя, </w:t>
      </w:r>
      <w:r>
        <w:rPr>
          <w:sz w:val="28"/>
          <w:szCs w:val="28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«О муниципальной службе в Российской Федерации», «О противодействии коррупции» и в целях реализации Указа Президента Российской Федерации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комитета градостроительства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риказы заместителя главы администрации города Ставрополя, руководителя комитета градостроительства администрации города Ставропо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.09.2017 № 71-од «Об утверждении Перечня должностей муниципальной службы комитета градостроительства администрации города Ставропол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.03.2023 № 27-од «О внесении изменения в пункт 29 Перечня должностей муниципальной службы комитета градостроительства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риказом заместителя главы администрации города Ставрополя, руководителя комитета градостроительства администрации города Ставрополя от 21.09.2017 № 71-од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ий приказ на официальном сайте комитета градостроительства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возложить на заместителя руководителя комитета градостроительства администрации города Ставрополя Водяник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тета градостроитель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                                          И.С. Каленик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  </w:t>
        <w:tab/>
        <w:t xml:space="preserve">№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градостроительства администрации города Ставропол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1. Первый заместитель руководителя комитета градостроительства администрации города Ставропол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Заместитель руководителя комитета градостроительства администрации города Ставропол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Заместитель руководителя комитета градостроительства администрации города Ставрополя – главный архитектор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сультант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Руководитель отдела бухгалтерского учета и отчетности – главный      бухгалтер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уководитель управления архитектуры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меститель руководителя управления архитектуры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 Заведующий отделом подготовки градостроительной документации      управления архитектуры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ведующий отделом территориального планирования и      градостроительного зонирования территории управления архите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ведующий отделом подготовки документации в сфере архитектурной  деятельности управления архитектуры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11. Руководитель правового управления комитета градостроительства администрации города Ставрополя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12. Заместитель руководителя правового управления комитета градостроительства администрации города Ставрополя.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>13. Заведующий отделом судебной защиты правового управления комитета градостроительства администрации города Ставрополя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сультант</w:t>
      </w:r>
      <w:r>
        <w:rPr/>
        <w:t xml:space="preserve"> </w:t>
      </w:r>
      <w:r>
        <w:rPr>
          <w:sz w:val="28"/>
          <w:szCs w:val="28"/>
        </w:rPr>
        <w:t>отдела судебной защиты правового управления комитета градостроительства администрации города Ставрополя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sz w:val="28"/>
          <w:szCs w:val="28"/>
        </w:rPr>
        <w:t xml:space="preserve">15. Главный специалист отдела судебной защиты правового управления комитета градостроительства администрации города Ставроп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Заведующий отделом подготовки и экспертизы правовых актов и       взаимодействия с заявителями по правовым вопросам правового      управления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>Консультант отдела подготовки и экспертизы правовых актов и      взаимодействия с заявителями по правовым вопросам правового управления комитета градостроительства администрации города Ставрополя.</w:t>
      </w:r>
    </w:p>
    <w:p>
      <w:pPr>
        <w:pStyle w:val="Normal"/>
        <w:tabs>
          <w:tab w:val="clear" w:pos="708"/>
          <w:tab w:val="left" w:pos="3480" w:leader="none"/>
          <w:tab w:val="left" w:pos="3720" w:leader="none"/>
        </w:tabs>
        <w:ind w:firstLine="709"/>
        <w:jc w:val="both"/>
        <w:rPr/>
      </w:pPr>
      <w:r>
        <w:rPr>
          <w:sz w:val="28"/>
          <w:szCs w:val="28"/>
        </w:rPr>
        <w:t>18. Руководитель отдела капитального строительства комитета градостроительства администрации города Ставрополя.</w:t>
      </w:r>
    </w:p>
    <w:p>
      <w:pPr>
        <w:pStyle w:val="Normal"/>
        <w:tabs>
          <w:tab w:val="clear" w:pos="708"/>
          <w:tab w:val="left" w:pos="3480" w:leader="none"/>
          <w:tab w:val="left" w:pos="3720" w:leader="none"/>
        </w:tabs>
        <w:ind w:firstLine="709"/>
        <w:jc w:val="both"/>
        <w:rPr/>
      </w:pPr>
      <w:r>
        <w:rPr>
          <w:sz w:val="28"/>
          <w:szCs w:val="28"/>
        </w:rPr>
        <w:t xml:space="preserve">19. Заместитель руководителя отдела капитального строительства комитета градостроительства администрации города Ставро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Главный специалист отдела капитального строительства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Руководитель отдела рекламы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Главный специалист отдела рекламы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Руководитель общего отдела комитета градостроительства администрации города Ставроп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Заместитель руководителя общего отдела комитета градостроительства администрации города Ставрополя.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Руководитель отдела информационного обеспечения градостроительной деятельности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Заместитель руководителя отдела информационного обеспечения      градостроительной деятельности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Руководитель планово-договорного отдела комитета градостроительства администрации города Ставроп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Заместитель руководителя планово-договорного отдела комитета градостроительства администрации города Ставроп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Консультант планово-договорного отдела комитета градостроительства администрации города Ставроп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Главный специалист планово-договорного отдела комитета градостроительства администрации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руководителя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тета градостроительств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администрации города Ставрополя </w:t>
        <w:tab/>
        <w:tab/>
        <w:t xml:space="preserve">                             И.В. Водяник</w:t>
      </w:r>
    </w:p>
    <w:sectPr>
      <w:type w:val="nextPage"/>
      <w:pgSz w:w="11906" w:h="16838"/>
      <w:pgMar w:left="1985" w:right="567" w:gutter="0" w:header="0" w:top="124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9:00Z</dcterms:created>
  <dc:creator>Соколюк</dc:creator>
  <dc:description/>
  <cp:keywords/>
  <dc:language>en-US</dc:language>
  <cp:lastModifiedBy>462</cp:lastModifiedBy>
  <cp:lastPrinted>2023-10-26T15:37:00Z</cp:lastPrinted>
  <dcterms:modified xsi:type="dcterms:W3CDTF">2023-10-26T12:38:00Z</dcterms:modified>
  <cp:revision>56</cp:revision>
  <dc:subject/>
  <dc:title>Комитет градостроительства</dc:title>
</cp:coreProperties>
</file>