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lineRule="exact" w:line="240"/>
        <w:ind w:left="4963" w:hanging="42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ConsNormal"/>
        <w:spacing w:lineRule="exact" w:line="240"/>
        <w:ind w:left="4963" w:hanging="42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риказу руководителя комитета труда и социальной защиты населения администрации города Ставрополя</w:t>
      </w:r>
    </w:p>
    <w:p>
      <w:pPr>
        <w:pStyle w:val="ConsNormal"/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______ № _____</w:t>
      </w:r>
    </w:p>
    <w:p>
      <w:pPr>
        <w:pStyle w:val="ConsNormal"/>
        <w:spacing w:lineRule="exact" w:line="240"/>
        <w:ind w:left="4963" w:hanging="42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left="4963" w:hanging="42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left="4963" w:hanging="42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left="4963" w:hanging="42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left="4963" w:hanging="42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left="4963" w:hanging="42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ind w:left="720" w:hanging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500" w:leader="none"/>
        </w:tabs>
        <w:spacing w:before="0" w:after="0"/>
        <w:ind w:left="35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I. Общие положения</w:t>
      </w:r>
    </w:p>
    <w:p>
      <w:pPr>
        <w:pStyle w:val="Normal"/>
        <w:spacing w:lineRule="exact" w:line="240"/>
        <w:ind w:left="35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Административный регламент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  (далее соответственно - Административный регламент, государственная услуга, государственная социальная помощь, орган соцзащиты) определяет стандарт и порядок предоставления государственной услуги гражданам, указанным в пункте 2 Административного регламента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4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2124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Заявителем является</w:t>
      </w:r>
      <w:r>
        <w:rPr>
          <w:sz w:val="28"/>
          <w:szCs w:val="28"/>
          <w:shd w:fill="FFFFFF" w:val="clear"/>
        </w:rPr>
        <w:t xml:space="preserve"> один из членов малоимущей семьи или малоимущий одиноко проживающий гражданин Российской Федерации</w:t>
      </w:r>
      <w:r>
        <w:rPr>
          <w:sz w:val="28"/>
          <w:szCs w:val="28"/>
          <w:lang w:eastAsia="ru-RU"/>
        </w:rPr>
        <w:t>, либо их законный представите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месте нахождения и графике работы комитета труда и социальной защиты населения администрации города Ставрополя (далее - Комитет)</w:t>
      </w:r>
    </w:p>
    <w:p>
      <w:pPr>
        <w:pStyle w:val="Style19"/>
        <w:spacing w:before="0" w:after="0"/>
        <w:ind w:firstLine="567"/>
        <w:jc w:val="both"/>
        <w:rPr>
          <w:rStyle w:val="Applestylespan"/>
        </w:rPr>
      </w:pPr>
      <w:r>
        <w:rPr>
          <w:color w:val="000000"/>
          <w:sz w:val="28"/>
        </w:rPr>
        <w:t xml:space="preserve">Комитет расположен по адресу: </w:t>
      </w:r>
      <w:r>
        <w:rPr>
          <w:rStyle w:val="Applestylespan"/>
          <w:color w:val="000000"/>
          <w:sz w:val="28"/>
          <w:szCs w:val="28"/>
        </w:rPr>
        <w:t xml:space="preserve">г. Ставрополь, ул. </w:t>
      </w:r>
      <w:r>
        <w:rPr>
          <w:rStyle w:val="Applestylespan"/>
          <w:rFonts w:eastAsia="Arial CYR"/>
          <w:color w:val="000000"/>
          <w:sz w:val="28"/>
          <w:szCs w:val="28"/>
        </w:rPr>
        <w:t>Ленина, д. 415-б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ик работ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четверг с 9.00 до 18.00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9.00 до 13.00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3.00 до 14.00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- суббота, воскресень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городе Ставрополе» (далее МФЦ)</w:t>
      </w:r>
    </w:p>
    <w:p>
      <w:pPr>
        <w:pStyle w:val="Style19"/>
        <w:spacing w:before="0" w:after="0"/>
        <w:ind w:left="11" w:firstLine="585"/>
        <w:jc w:val="both"/>
        <w:rPr>
          <w:rStyle w:val="Applestylespan"/>
        </w:rPr>
      </w:pPr>
      <w:r>
        <w:rPr>
          <w:sz w:val="28"/>
          <w:szCs w:val="28"/>
        </w:rPr>
        <w:t xml:space="preserve">МФЦ расположен по адресу: </w:t>
      </w:r>
      <w:r>
        <w:rPr>
          <w:rStyle w:val="Applestylespan"/>
          <w:sz w:val="28"/>
          <w:szCs w:val="28"/>
        </w:rPr>
        <w:t>г. Ставрополь, ул. Мира, 282-а;                 ул. Голенева, 21, ул. 50 лет ВЛКСМ, д. 8а/1-2, ул. Васильева, д. 49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едельник с 8.00 до 20.00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торник – пятница с 08.00 до 18.00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бота с 08.00 до 13.00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ез перерыв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ходной день – воскресенье.</w:t>
      </w:r>
    </w:p>
    <w:p>
      <w:pPr>
        <w:pStyle w:val="Normal"/>
        <w:autoSpaceDE w:val="false"/>
        <w:ind w:firstLine="603"/>
        <w:jc w:val="both"/>
        <w:rPr>
          <w:rStyle w:val="Applestylespan"/>
        </w:rPr>
      </w:pPr>
      <w:r>
        <w:rPr>
          <w:rStyle w:val="Applestylespan"/>
          <w:sz w:val="28"/>
          <w:szCs w:val="28"/>
        </w:rPr>
        <w:t>5. Справочные телефоны Комитета (8652) 56-11-17.</w:t>
      </w:r>
    </w:p>
    <w:p>
      <w:pPr>
        <w:pStyle w:val="Normal"/>
        <w:autoSpaceDE w:val="false"/>
        <w:ind w:firstLine="603"/>
        <w:jc w:val="both"/>
        <w:rPr/>
      </w:pPr>
      <w:r>
        <w:rPr>
          <w:rStyle w:val="Applestylespan"/>
          <w:sz w:val="28"/>
          <w:szCs w:val="28"/>
        </w:rPr>
        <w:t>6. Справочные телефоны МФЦ (8652) 24-77-5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7. Информация о предоставлении государственной услуги Комитетом размещена на официальном сайте администрации города Ставрополя в информационно-телекоммуникационной сети «Интернет» по адресу </w:t>
      </w:r>
      <w:r>
        <w:rPr>
          <w:sz w:val="28"/>
          <w:szCs w:val="28"/>
          <w:lang w:eastAsia="ru-RU"/>
        </w:rPr>
        <w:t>http://</w:t>
      </w:r>
      <w:r>
        <w:rPr>
          <w:color w:val="000000"/>
          <w:sz w:val="28"/>
          <w:szCs w:val="28"/>
        </w:rPr>
        <w:t>ставрополь.рф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 - </w:t>
      </w:r>
      <w:r>
        <w:rPr>
          <w:color w:val="000000"/>
          <w:sz w:val="28"/>
          <w:szCs w:val="28"/>
        </w:rPr>
        <w:t>utsznstav@yandex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рес официального сайта МФЦ в информационно-телекоммуникационной сети «Интернет»: www.mfc26.ru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 - </w:t>
      </w:r>
      <w:hyperlink r:id="rId2">
        <w:r>
          <w:rPr>
            <w:rStyle w:val="InternetLink"/>
            <w:color w:val="000000"/>
            <w:sz w:val="28"/>
            <w:szCs w:val="28"/>
          </w:rPr>
          <w:t>mfc.stv@mfc26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- по адресу нахождения Комитета: г. Ставрополь, ул. Ленина,                    д. 415-б; МФЦ: г. Ставрополь, ул. Мира, д. 282-а, ул. Голенева, д. 21, </w:t>
        <w:br/>
        <w:t>ул. 50 лет ВЛКСМ, д. 8а/1-2, ул. Васильева, д. 49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но - по следующим номерам телефонов: (8652) 56-54-80, 56-09-87 и по телефонам МФЦ, размещенным в сети "Интернет" на официальных сайтах министерства экономического развития Ставропольского края www.stavinvest.ru), министерства труда и социальной защиты 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(www.minsoc26.ru) и на Портале многофункциональных центров Ставропольского края (www.umfc26.ru)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Комитет путем направления почтовых отправлений по адресу: г. Ставрополь, ул. Ленина, 415-б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Комитета по адресу: </w:t>
      </w:r>
      <w:r>
        <w:rPr>
          <w:color w:val="000000"/>
          <w:sz w:val="28"/>
          <w:szCs w:val="28"/>
        </w:rPr>
        <w:t>utsznstav@yandex.ru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Размещается </w:t>
      </w:r>
      <w:r>
        <w:rPr>
          <w:sz w:val="28"/>
          <w:szCs w:val="28"/>
        </w:rPr>
        <w:t>на информационных стендах в зданиях Комитета и МФЦ, на официальном сайте администрации города Ставрополя</w:t>
      </w:r>
      <w:r>
        <w:rPr>
          <w:rFonts w:eastAsia="Arial"/>
          <w:sz w:val="28"/>
          <w:szCs w:val="28"/>
        </w:rPr>
        <w:t xml:space="preserve"> в информационно-телекоммуникационной сети «Интернет» и поддерживается в актуальном состоянии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лок-схема, представленная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рафик работы Комитета, почтовый адрес, номера телефонов, адрес электронной почты, адрес официального сайта администрации города Ставрополя в информационно-телекоммуникационной сети «Интернет», а также график работы МФЦ, почтовый адрес, номера телефонов, адреса официального сайта МФЦ в информационно-телекоммуникационной сети «Интернет» и электронной почты, по которым заявители могут получать необходимую информацию и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сведения </w:t>
      </w:r>
      <w:r>
        <w:rPr>
          <w:sz w:val="28"/>
          <w:szCs w:val="28"/>
        </w:rPr>
        <w:t>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autoSpaceDE w:val="false"/>
        <w:ind w:firstLine="72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 услуги</w:t>
      </w:r>
    </w:p>
    <w:p>
      <w:pPr>
        <w:pStyle w:val="Normal"/>
        <w:autoSpaceDE w:val="false"/>
        <w:ind w:firstLine="7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rFonts w:eastAsia="Arial CYR"/>
          <w:sz w:val="28"/>
          <w:szCs w:val="28"/>
        </w:rPr>
        <w:t xml:space="preserve">Наименование государственной услуги – оказание государственной социальной помощи малоимущим семьям и малоимущим одиноко проживающим граждан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firstLine="705"/>
        <w:jc w:val="both"/>
        <w:rPr>
          <w:sz w:val="28"/>
        </w:rPr>
      </w:pPr>
      <w:r>
        <w:rPr>
          <w:sz w:val="28"/>
        </w:rPr>
        <w:t>11. Заявителям, зарегистрированным по месту жительства (пребывания) в городе Ставрополе, государственная услуга предоставляется Комитетом.</w:t>
      </w:r>
    </w:p>
    <w:p>
      <w:pPr>
        <w:pStyle w:val="Normal"/>
        <w:spacing w:lineRule="atLeast" w:line="20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Органами, участвующими в предоставлении государственной услуги, являются:</w:t>
      </w:r>
    </w:p>
    <w:p>
      <w:pPr>
        <w:pStyle w:val="Normal"/>
        <w:spacing w:lineRule="atLeast" w:line="20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ФЦ; </w:t>
      </w:r>
    </w:p>
    <w:p>
      <w:pPr>
        <w:pStyle w:val="Textbody1"/>
        <w:widowControl w:val="false"/>
        <w:bidi w:val="0"/>
        <w:ind w:firstLine="709"/>
        <w:rPr>
          <w:shd w:fill="FFFFFF" w:val="clear"/>
        </w:rPr>
      </w:pPr>
      <w:r>
        <w:rPr>
          <w:shd w:fill="FFFFFF" w:val="clear"/>
        </w:rPr>
        <w:t>Министерство юстиции Российской Федерации;</w:t>
      </w:r>
    </w:p>
    <w:p>
      <w:pPr>
        <w:pStyle w:val="Textbody1"/>
        <w:widowControl w:val="false"/>
        <w:bidi w:val="0"/>
        <w:ind w:firstLine="709"/>
        <w:rPr/>
      </w:pPr>
      <w:r>
        <w:rPr/>
        <w:t>территориальные органы Пенсионного фонда Российской Федерации;</w:t>
      </w:r>
    </w:p>
    <w:p>
      <w:pPr>
        <w:pStyle w:val="Standard"/>
        <w:bidi w:val="0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Standard"/>
        <w:bidi w:val="0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миграционной службы Российской Федерации;</w:t>
      </w:r>
    </w:p>
    <w:p>
      <w:pPr>
        <w:pStyle w:val="Standard"/>
        <w:bidi w:val="0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судебных приставов;</w:t>
      </w:r>
    </w:p>
    <w:p>
      <w:pPr>
        <w:pStyle w:val="Standard"/>
        <w:bidi w:val="0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Standard"/>
        <w:bidi w:val="0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енные комиссариаты;</w:t>
      </w:r>
    </w:p>
    <w:p>
      <w:pPr>
        <w:pStyle w:val="Standard"/>
        <w:bidi w:val="0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ы внутренних дел;</w:t>
      </w:r>
    </w:p>
    <w:p>
      <w:pPr>
        <w:pStyle w:val="Standard"/>
        <w:bidi w:val="0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Standard"/>
        <w:bidi w:val="0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го, Ленинского, Октябрьского районов города Ставрополя.</w:t>
      </w:r>
    </w:p>
    <w:p>
      <w:pPr>
        <w:pStyle w:val="ConsPlusNormal"/>
        <w:tabs>
          <w:tab w:val="clear" w:pos="708"/>
          <w:tab w:val="left" w:pos="1920" w:leader="none"/>
        </w:tabs>
        <w:spacing w:lineRule="atLeast" w:line="200"/>
        <w:ind w:left="25" w:firstLine="7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итет образования администрации города Ставрополя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территориальные органы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оответствии с пунктом 9 части 1 статьи 7 Федерального Закона от 27 июля 2010 г. № 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ConsPlusNormal"/>
        <w:tabs>
          <w:tab w:val="clear" w:pos="708"/>
          <w:tab w:val="left" w:pos="1920" w:leader="none"/>
        </w:tabs>
        <w:spacing w:lineRule="atLeast" w:line="200"/>
        <w:ind w:left="25" w:firstLine="7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23" w:leader="none"/>
        </w:tabs>
        <w:ind w:left="567" w:hanging="0"/>
        <w:jc w:val="both"/>
        <w:rPr>
          <w:sz w:val="28"/>
        </w:rPr>
      </w:pPr>
      <w:r>
        <w:rPr>
          <w:sz w:val="28"/>
        </w:rPr>
        <w:t>14.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значение и выплата государственной социальной помощи, с направлением заявителю письменного </w:t>
      </w:r>
      <w:r>
        <w:rPr>
          <w:sz w:val="28"/>
          <w:szCs w:val="28"/>
        </w:rPr>
        <w:t>уведомления о назначении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каз в назначении государственной социальной помощи, </w:t>
      </w:r>
      <w:r>
        <w:rPr>
          <w:color w:val="000000"/>
          <w:sz w:val="28"/>
          <w:szCs w:val="28"/>
        </w:rPr>
        <w:t xml:space="preserve">с направлением заявителю письменного </w:t>
      </w:r>
      <w:r>
        <w:rPr>
          <w:sz w:val="28"/>
          <w:szCs w:val="28"/>
        </w:rPr>
        <w:t>уведомления об отказе в назначении государственной социальной помощи с указанием причин отказа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. Срок предоставления государственной услуги не может превышать 7 дней со дня принятия Комитетом либо МФЦ заявления со всеми необходимыми документами. 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</w:rPr>
      </w:pPr>
      <w:bookmarkStart w:id="0" w:name="sub_2212"/>
      <w:bookmarkEnd w:id="0"/>
      <w:r>
        <w:rPr>
          <w:rFonts w:eastAsia="Arial Unicode MS"/>
          <w:kern w:val="2"/>
          <w:sz w:val="28"/>
          <w:szCs w:val="28"/>
        </w:rPr>
        <w:t>Срок приостановления предоставления государственной услуги –                   1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2212"/>
      <w:bookmarkEnd w:id="1"/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3-дневный срок со дня принятия решения о назначении (отказе в назначении) государственной социальн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Комитет либо МФЦ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/>
      </w:pPr>
      <w:r>
        <w:rPr>
          <w:iCs/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bidi w:val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едоставление государственной услуги осуществляется в соответствии с:</w:t>
      </w:r>
    </w:p>
    <w:p>
      <w:pPr>
        <w:pStyle w:val="Standard"/>
        <w:tabs>
          <w:tab w:val="clear" w:pos="708"/>
          <w:tab w:val="left" w:pos="851" w:leader="none"/>
        </w:tabs>
        <w:suppressAutoHyphens w:val="false"/>
        <w:bidi w:val="0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17 июля 1999 года № 178-ФЗ</w:t>
        <w:br/>
        <w:t>«О государственной социальной помощи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06 года № 152-ФЗ</w:t>
        <w:br/>
        <w:t>«О персональных данных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10 года № 210-ФЗ</w:t>
        <w:br/>
        <w:t>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bidi w:val="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</w:t>
        <w:br/>
        <w:t>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9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bidi w:val="0"/>
        <w:ind w:firstLine="709"/>
        <w:jc w:val="both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 w:val="28"/>
          <w:szCs w:val="28"/>
        </w:rPr>
        <w:t>Федеральным законом от 13 июля 2015 № 218-ФЗ "О государственной регистрации недвижимости"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10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Ставропольского края от 19 ноября 2007 г. № 56-кз</w:t>
        <w:br/>
        <w:t>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</w:t>
        <w:br/>
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16"/>
      </w:r>
      <w:r>
        <w:rPr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</w:t>
      </w:r>
      <w:r>
        <w:rPr>
          <w:sz w:val="28"/>
          <w:szCs w:val="28"/>
        </w:rPr>
        <w:t>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тановлением Правительства Ставропольского края от 22 ноября            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Правительства Ставропольского края</w:t>
        <w:br/>
        <w:t>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bidi w:val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bidi w:val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7. Для назначения государственной социальной помощи заявителем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аспорт или иной документ удостоверяющий личнос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заявление о назначении государственной социальной помощи </w:t>
      </w:r>
      <w:r>
        <w:rPr>
          <w:color w:val="000000"/>
          <w:sz w:val="28"/>
          <w:szCs w:val="28"/>
        </w:rPr>
        <w:t>по форме, указанной в приложении 2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дин из документов, подтверждающих факт совместного проживания заявителя с членами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либо органом местного самоуправления муниципального образования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овая (поквартирная) кни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поквартирной карточ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ы, подтверждающие родство и (или) свойств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рожд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перемене имен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расторжении бра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ы, подтверждающие сведения о доходах каждого члена семьи за три месяца, предшествующих месяцу обращения за оказанием государственной социальной помощ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документы об имуществе, принадлежащем заявителю (его семье)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) </w:t>
      </w:r>
      <w:r>
        <w:rPr>
          <w:sz w:val="28"/>
          <w:szCs w:val="28"/>
        </w:rPr>
        <w:t xml:space="preserve">документы, подтверждающие наличие независящих причин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 Закона Ставропольского края </w:t>
        <w:br/>
        <w:t>«О государственной социальной помощи населению в Ставропольском крае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  <w:rFonts w:eastAsia="Times New Roman CYR"/>
          <w:bCs/>
          <w:color w:val="000000"/>
          <w:sz w:val="28"/>
          <w:szCs w:val="28"/>
        </w:rPr>
        <w:t xml:space="preserve">К независящим причинам, учитывающимся при назначении государственной социальной помощи малоимущим семьям, относятся: </w:t>
      </w:r>
      <w:r>
        <w:rPr>
          <w:rStyle w:val="2"/>
          <w:bCs/>
          <w:color w:val="000000"/>
          <w:sz w:val="28"/>
          <w:szCs w:val="28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</w:t>
      </w:r>
      <w:r>
        <w:rPr>
          <w:rStyle w:val="2"/>
          <w:b/>
          <w:bCs/>
          <w:color w:val="000000"/>
          <w:sz w:val="28"/>
          <w:szCs w:val="28"/>
        </w:rPr>
        <w:t xml:space="preserve"> </w:t>
      </w:r>
      <w:r>
        <w:rPr>
          <w:rStyle w:val="2"/>
          <w:bCs/>
          <w:color w:val="000000"/>
          <w:sz w:val="28"/>
          <w:szCs w:val="28"/>
        </w:rPr>
        <w:t>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 наличие в семье трех и более несовершеннолетних детей; наличие инвалидности I или II групп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раждане, понесшие материальный ущерб в результате тяжелого заболевания, приведшего к необходимости использования дорогостоящих видов лечения в медицинских учреждениях, лекарственных препаратов, дополнительно предоставляют </w:t>
      </w:r>
      <w:r>
        <w:rPr>
          <w:sz w:val="28"/>
          <w:szCs w:val="28"/>
        </w:rPr>
        <w:t>платежные документы, подтверждающие затраты на использование дорогостоящих видов лечения в медицинских организациях, лекарственных препаратов (счета, договоры, кассовые и товарные чеки, квитанции и др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е, претендующие на получение государственной социальной помощи в виде натуральной помощи, дополнительно представляют квитанцию (документ) о наличии и размере задолженности по оплате жилого помещения и предоставленные коммунальные услуги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 он представляет документ, удостоверяющий его личность, и  оформленные надлежащим образом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длинников документов, указанных в подпунктах 1, абзацах                             3-6 подпункта 3, подпунктах 4, 6, 7 настоящего пункта ответственным лицом Комитета либо МФЦ снимаются копии, которые им заверяются, а подлинники документов возвращаются заявител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firstLine="709"/>
        <w:jc w:val="center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Форма заявления может быть получ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Комитете по адресу: г. Ставрополь, ул. Ленина, 415-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ети «Интернет» на официальном сайте администрации города Ставропол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ставрополь.рф)</w:t>
      </w:r>
      <w:r>
        <w:rPr>
          <w:sz w:val="28"/>
          <w:szCs w:val="28"/>
        </w:rPr>
        <w:t>, на едином портале (www.gosuslugi.ru) и региональном портале (</w:t>
      </w:r>
      <w:hyperlink r:id="rId4">
        <w:r>
          <w:rPr>
            <w:rStyle w:val="InternetLink"/>
            <w:color w:val="000000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Комитет по адресу: г. Ставрополь, ул. Ленина, 415-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Комитет по адресу г. Ставрополь, ул. Ленина, 415-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 www.26gosuslugi.ru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и документы, представленные в МФЦ, в течение рабочего дня, следующего за днем приема заявления и документов, направляются (передаются) МФЦ в Комит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06 апреля 2011 г. № 63-ФЗ «Об электронной подписи» и требованиями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. № 210-ФЗ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Комитет посредством единого портала или регионального пор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Комитет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нотариально удостоверены, за исключением документов, представляемых в подлинни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документов для получения государственной услуги возлагается на заявителя.</w:t>
      </w:r>
    </w:p>
    <w:p>
      <w:pPr>
        <w:pStyle w:val="Normal"/>
        <w:autoSpaceDE w:val="false"/>
        <w:ind w:firstLine="54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Комитето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. Должностное лицо Комитета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bidi w:val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bidi w:val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справку, подтверждающую факт произошедшего пожара, выдаваемую территориальным орган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документ, подтверждающий факт произошедшего наводнения, иного стихийного бедствия, выдаваемый органом местного самоуправления муниципального образования Ставропольского края, на территории которого произошли указанные обстоя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справку органа соцзащиты по прежнему месту жительства заявителя о получении и (или) неполучении государственной социальной помощи (при перемене места жительства в пределах Ставропольского края в течение календарного года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bidi w:val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bidi w:val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и 6 статьи 7</w:t>
        </w:r>
      </w:hyperlink>
      <w:r>
        <w:rPr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 CYR"/>
          <w:color w:val="000000"/>
          <w:sz w:val="28"/>
          <w:szCs w:val="28"/>
        </w:rPr>
        <w:t>от 27 июля 2010 года</w:t>
        <w:br/>
        <w:t xml:space="preserve">№ 210-ФЗ </w:t>
      </w:r>
      <w:r>
        <w:rPr>
          <w:sz w:val="28"/>
          <w:szCs w:val="28"/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ru-RU"/>
        </w:rPr>
        <w:br/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bidi w:val="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autoSpaceDE w:val="false"/>
        <w:bidi w:val="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20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1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bidi w:val="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1125" w:leader="none"/>
        </w:tabs>
        <w:autoSpaceDE w:val="false"/>
        <w:spacing w:lineRule="atLeast" w:line="200"/>
        <w:ind w:firstLine="720"/>
        <w:jc w:val="both"/>
        <w:rPr>
          <w:rFonts w:eastAsia="Arial CYR" w:cs="Times New Roman CYR"/>
          <w:iCs/>
          <w:sz w:val="28"/>
          <w:szCs w:val="28"/>
          <w:shd w:fill="FFFFFF" w:val="clear"/>
        </w:rPr>
      </w:pPr>
      <w:r>
        <w:rPr>
          <w:rFonts w:eastAsia="Arial CYR" w:cs="Times New Roman CYR"/>
          <w:iCs/>
          <w:sz w:val="28"/>
          <w:szCs w:val="28"/>
          <w:shd w:fill="FFFFFF" w:val="clear"/>
        </w:rPr>
        <w:t>22. Основанием для отказа в предоставлении услуги специалистами Комитета является:</w:t>
      </w:r>
    </w:p>
    <w:p>
      <w:pPr>
        <w:pStyle w:val="221"/>
        <w:tabs>
          <w:tab w:val="clear" w:pos="13"/>
          <w:tab w:val="left" w:pos="-13" w:leader="none"/>
          <w:tab w:val="left" w:pos="362" w:leader="none"/>
          <w:tab w:val="left" w:pos="844" w:leader="none"/>
        </w:tabs>
        <w:ind w:left="0" w:right="0" w:firstLine="709"/>
        <w:rPr>
          <w:szCs w:val="24"/>
        </w:rPr>
      </w:pPr>
      <w:r>
        <w:rPr>
          <w:szCs w:val="24"/>
        </w:rPr>
        <w:t>отсутствие факта проживания на территории города Ставроп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еднедушевой доход семьи или доход одиноко проживающего гражданина превышает величину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рожиточного минимума</w:t>
        </w:r>
      </w:hyperlink>
      <w:r>
        <w:rPr>
          <w:sz w:val="28"/>
          <w:szCs w:val="28"/>
          <w:lang w:eastAsia="ru-RU"/>
        </w:rPr>
        <w:t>, установленного в Ставропольском крае для соответствующих социально-демографических групп населения на момент обра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единовременной денежной выплатой по истечении 12 месяцев посл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</w:t>
      </w:r>
      <w:r>
        <w:rPr>
          <w:sz w:val="28"/>
          <w:szCs w:val="28"/>
          <w:shd w:fill="FFFFFF" w:val="clear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 для приостановления предоставления государственной услуги являетс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редставление заявителем документов не в полном объеме и (или) ненадлежаще оформленных.</w:t>
      </w:r>
    </w:p>
    <w:p>
      <w:pPr>
        <w:pStyle w:val="ConsPlusNormal"/>
        <w:rPr>
          <w:rFonts w:ascii="Times New Roman" w:hAnsi="Times New Roman" w:eastAsia="Lucida Sans Unicode" w:cs="Times New Roman"/>
          <w:color w:val="000000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 К услугам, необходимым и обязательным для предоставления государственной услуги, относится открытие счета в российской кредитной организаци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bidi w:val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Государственная пошлина или иная плата за предоставление государственной услуги не взимается.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Открытие счета в кредитной организации осуществляется за счет средств заяви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Максимальное время ожидания заявител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не должно превышать 15 минут, по предварительной записи - 10 минут.</w:t>
      </w:r>
    </w:p>
    <w:p>
      <w:pPr>
        <w:pStyle w:val="Wikip"/>
        <w:spacing w:before="0" w:after="0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bidi w:val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27. </w:t>
      </w:r>
      <w:r>
        <w:rPr>
          <w:sz w:val="28"/>
          <w:szCs w:val="28"/>
        </w:rPr>
        <w:t xml:space="preserve">Запрос о предоставлении государственной услуги регистрируется в день подачи заявления в течение 15 мину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ым лицом Комитета, ответственным за прием и регистрацию документов, посредством внесения соответствующей запис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9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 заявлений по форме, указанной в приложении 3 к Административному регламенту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должностным лицом МФЦ</w:t>
      </w:r>
      <w:r>
        <w:rPr>
          <w:rFonts w:eastAsia="Arial CYR"/>
          <w:spacing w:val="2"/>
          <w:sz w:val="28"/>
          <w:szCs w:val="28"/>
        </w:rPr>
        <w:t xml:space="preserve"> посредством внесения данных в автоматизированную информационную систем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, направленное в электронной фор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ечатывается на бумажный носитель должностным лицом Комитета и </w:t>
      </w:r>
      <w:r>
        <w:rPr>
          <w:sz w:val="28"/>
          <w:szCs w:val="28"/>
        </w:rPr>
        <w:t>регистрируется в журнале регистрации заявлений в день его поступления,</w:t>
      </w:r>
      <w:r>
        <w:rPr/>
        <w:t xml:space="preserve"> </w:t>
      </w:r>
      <w:r>
        <w:rPr>
          <w:sz w:val="28"/>
          <w:szCs w:val="28"/>
        </w:rPr>
        <w:t>если заявление поступило в период рабочего времени. В случае поступления заявления в электронной форме в нерабочее время, выходные и праздничные дни заявления регистрируются в первый рабочий день в течение первого часа рабочего времени.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мещения, в котором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453"/>
      <w:r>
        <w:rPr>
          <w:sz w:val="28"/>
          <w:szCs w:val="28"/>
        </w:rPr>
        <w:t xml:space="preserve">Центральный вход в здание Комитета должен быть оборудован информационной табличкой (вывеской), содержащей информацию о Комитете: </w:t>
      </w:r>
      <w:bookmarkEnd w:id="2"/>
      <w:r>
        <w:rPr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452"/>
      <w:bookmarkEnd w:id="3"/>
      <w:r>
        <w:rPr>
          <w:sz w:val="28"/>
          <w:szCs w:val="28"/>
        </w:rPr>
        <w:t>Вход в здание Комитета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2452"/>
      <w:bookmarkEnd w:id="4"/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зависит от количества заявителей, ежедневно обращающихся в Комитет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енее </w:t>
        <w:br/>
        <w:t>5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479"/>
      <w:bookmarkEnd w:id="5"/>
      <w:r>
        <w:rPr>
          <w:sz w:val="28"/>
          <w:szCs w:val="28"/>
        </w:rPr>
        <w:t>Каждое рабочее место должностного лица Комитет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2479"/>
      <w:bookmarkEnd w:id="6"/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                           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размещается информация, указанная в пункте 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ФЦ должны соответствовать требованиям, установленным постановлением Правительства Российской Федерации </w:t>
        <w:br/>
        <w:t>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пустимости получ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br/>
        <w:t>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321"/>
        <w:widowControl w:val="false"/>
        <w:suppressAutoHyphens w:val="false"/>
        <w:snapToGrid w:val="false"/>
        <w:ind w:left="0" w:right="0" w:firstLine="6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 предоставлении государственной услуги в МФЦ специалистами МФЦ в соответствии с Административным регламентом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о порядк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 г. Ставрополя, единый портал, региональный порта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т</w:t>
        <w:br/>
        <w:t xml:space="preserve">06 апреля 2011 г. № 63-ФЗ </w:t>
      </w:r>
      <w:r>
        <w:rPr>
          <w:sz w:val="28"/>
          <w:szCs w:val="28"/>
        </w:rPr>
        <w:t>«Об электронной подпис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Комитето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м, установленным в соответствии с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апреля 2011 г.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Комитет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рганизации записи на прием в МФЦ заявителю обеспечивается возмож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МФЦ либо уполномоченного должностного лица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МФЦ, содержащее сведения о дате, времени и месте прие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rFonts w:eastAsia="Arial CYR"/>
          <w:bCs/>
          <w:sz w:val="28"/>
          <w:szCs w:val="28"/>
          <w:lang w:val="en-US"/>
        </w:rPr>
        <w:t>III</w:t>
      </w:r>
      <w:r>
        <w:rPr>
          <w:rFonts w:eastAsia="Arial CYR"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bidi w:val="0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2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документов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, в случае проведения дополнительной проверки представле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рка права и принятие решения о назначении (отказе в назначении) государственной социальн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выплат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55" w:leader="none"/>
        </w:tabs>
        <w:autoSpaceDE w:val="false"/>
        <w:ind w:left="735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8"/>
          <w:tab w:val="left" w:pos="19455" w:leader="none"/>
        </w:tabs>
        <w:autoSpaceDE w:val="false"/>
        <w:ind w:left="735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Комитет либо в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Комитетом либо МФЦ, ответственным за консультировани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 - регистрация должностным лицом Комитета либо МФЦ, ответственным за консультирование заявителя, факта обращения заявителя в журнале учета устных обращений. </w:t>
      </w:r>
    </w:p>
    <w:p>
      <w:pPr>
        <w:pStyle w:val="Normal"/>
        <w:tabs>
          <w:tab w:val="clear" w:pos="708"/>
          <w:tab w:val="left" w:pos="19455" w:leader="none"/>
        </w:tabs>
        <w:autoSpaceDE w:val="false"/>
        <w:ind w:left="73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bidi w:val="0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 и документов</w:t>
      </w:r>
      <w:r>
        <w:rPr>
          <w:color w:val="000000"/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suppressAutoHyphens w:val="false"/>
        <w:bidi w:val="0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Комитет</w:t>
      </w:r>
      <w:r>
        <w:rPr>
          <w:rFonts w:eastAsia="Arial CYR"/>
          <w:sz w:val="28"/>
          <w:szCs w:val="28"/>
        </w:rPr>
        <w:t xml:space="preserve">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Комитет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</w:t>
      </w:r>
      <w:r>
        <w:rPr>
          <w:sz w:val="28"/>
          <w:szCs w:val="28"/>
        </w:rPr>
        <w:t>приложении 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</w:t>
      </w:r>
      <w:r>
        <w:rPr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должностным лицом Комитета </w:t>
      </w:r>
      <w:r>
        <w:rPr>
          <w:sz w:val="28"/>
          <w:szCs w:val="28"/>
        </w:rPr>
        <w:t>либо МФЦ, ответственным</w:t>
      </w:r>
      <w:r>
        <w:rPr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r>
        <w:rPr>
          <w:sz w:val="28"/>
          <w:szCs w:val="28"/>
        </w:rPr>
        <w:t>пункте 20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лжностное лицо Комитета либо МФЦ, ответственное за прием и регистрацию документов, передает в порядке делопроизводства пакет документов должностному лицу Комитета либо МФЦ, ответственному за истребование документов в рамках межведомственного информационного взаимодействия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ой процедуры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Комитета, ответственное за прием и регистрацию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2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2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 пунктом 3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Комитет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Комитета, единого портала, регионального портала в единый личный кабинет по выбору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Комитета либо МФЦ, ответственного за прием и регистрацию документов, и непредставление заявителем документов, указанных в пункте 1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autoSpaceDE w:val="false"/>
        <w:bidi w:val="0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унктом 17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. 1 ст.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ый (ведомственный) информационный обмен осуществляется на бумажных носителях, то 7-дневный срок принятия решения о назначении (отказе в назначении) государственной социальной помощи исчисляется со дня поступления в Комитет или МФЦ по межведомственному (ведомственному) запросу последнего необходимого документа.</w:t>
      </w:r>
    </w:p>
    <w:p>
      <w:pPr>
        <w:pStyle w:val="Standard"/>
        <w:autoSpaceDE w:val="false"/>
        <w:bidi w:val="0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Комитета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19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Комитетом либо МФЦ ответа на межведомственный (ведомственный) зап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 приобщает его к пакету документов, который передает в порядке делопроизводства должностному лицу Комитета, ответственному за назначение государственной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Комитет осуществляется в соответствии с соглашением, заключенным между МФЦ и Комит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6.</w:t>
      </w:r>
      <w:bookmarkStart w:id="7" w:name="sub_33"/>
      <w:r>
        <w:rPr>
          <w:sz w:val="28"/>
          <w:szCs w:val="28"/>
        </w:rPr>
        <w:t xml:space="preserve"> </w:t>
      </w:r>
      <w:bookmarkStart w:id="8" w:name="sub_331"/>
      <w:bookmarkEnd w:id="7"/>
      <w:r>
        <w:rPr>
          <w:sz w:val="28"/>
          <w:szCs w:val="28"/>
        </w:rPr>
        <w:t>Истребование документов, в случае проведения дополнительной проверки представленных сведени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истребования документов является поступление полного пакета документов, предусмотренных пунктами 17,19 Административного регламента, от должностного лица </w:t>
      </w:r>
      <w:r>
        <w:rPr>
          <w:color w:val="000000"/>
          <w:sz w:val="28"/>
          <w:szCs w:val="28"/>
        </w:rPr>
        <w:t xml:space="preserve">Комитета, </w:t>
      </w:r>
      <w:r>
        <w:rPr>
          <w:sz w:val="28"/>
          <w:szCs w:val="28"/>
        </w:rPr>
        <w:t xml:space="preserve">ответственного за прием и регистрацию документов, </w:t>
      </w:r>
      <w:r>
        <w:rPr>
          <w:color w:val="000000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>, ответственного за передачу заявления и документов в Комитет, и решение руководителя Комитета или уполномоченного должностного лица Комитета о проведении дополнительной проверки представл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-дневный срок со дня принятия такого решения, подготовку и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ое лицо Комитета, ответственное за истребование документов, в случае проведения дополнительной проверки представленных сведений готовит проек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1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ведении дополнительной проверки представленных сведений и проек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1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ведении дополнительной проверки представленных сведений по формам, указанным в приложениях 5 и 6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Комитет либо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представленных документах противоречивых сведений о доходах заявителя и (или)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надлежащее оформление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Комитета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Комитетом ответа на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истребование документов,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Комитета, ответственному за назначение государственной соц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autoSpaceDE w:val="false"/>
        <w:spacing w:lineRule="auto" w:line="240" w:before="0" w:after="0"/>
        <w:ind w:left="0" w:firstLine="709"/>
        <w:jc w:val="both"/>
        <w:rPr/>
      </w:pP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(отказе в назначении) государственной соц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Комитета либо МФЦ, ответственного за истребование документов в порядке межведомственного (ведомственного) информационного взаимодействия,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на получение государственной социальной помощи, принятие решения о назначении (отказе в назначении) государственной социальной помощи, формирование личного дела и уведомление о назначении (отказе в назначении) государственной соц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4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Комитета, ответственным за назначение государствен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наличии (отсутствии) права заявителя на государственную социальную помощь являются основа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2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ое лицо Комитета, ответственное за назначение государственной социальной помощи, проверяет право заявителя на получение государственной социальной помощи и готовит проек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1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значении государственной социальной помощи или проек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1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тказе в назначении государственной социальной помощи по формам, указанным в приложениях 7 и 8 к Административному регламенту (далее - решение), а также проек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12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значении государственной социальной помощи или проек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1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тказе в назначении государственной социальной помощи по формам, указанным в приложениях 9 и 10 к Административному регламенту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и подписывает уведомление руководитель Комитета или уполномоченное должностное лицо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оекты решения и уведомления передаются в порядке делопроизводства должностному лицу Комитета, ответственному за назначение государственной соц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назначение государственной социальной помощи, приобщает в личное дело решение и копию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Комитетом,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Комитетом уведомления в МФЦ осуществляется в соответствии с соглашением о взаимодействии, заключенным между МФЦ и Комит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(отказе в назначении) государственной социальной помощи и регистрация уведомления в журнале регистрации исходящих документов.</w:t>
      </w:r>
    </w:p>
    <w:p>
      <w:pPr>
        <w:pStyle w:val="Standard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снованием для начала административной процедуры является поступление должностному лицу Комитета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Комитета, ответственным за формирование выплатных документов, должностным лицом Комитета бухгалтерского учета и отчетности, главным бухгалтером, руководителем Комитета или уполномоченным лицо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Комитета или уполномоченным лицо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бухгалтерского учета и отчетности Комитета передает утвержденные списки получателей с приложением платежных поручений в российские кредит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Текущий контрол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Комитета, в компетенцию которого входит организация работы по оказанию государственной социальной помощи малоимущим семьям и малоимущим одиноко проживающим гражданам (далее - Руководитель отдела), либо лицом, его замещающим, путем проведения выборочных проверок соблюдения и исполнения специалистами Комитета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специалистами Комитета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пециалист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специалистов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Для проведения проверки в Комитет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лановые проверки осуществляются на основании годового плана работы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иказов, распоряжений Комитета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В любое время с момента регистрации документов в Комитет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Специалисты Комитет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Комитета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Комитета при предоставлении им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6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2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"Интернет", единого портала или регионального порт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7. Заявитель имеет право на досудебное (внесудебное) обжалование решений и действий (бездействия) Комитета, МФЦ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 Комитета, специалистов МФ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Комитета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отказывает в удовлетворении жалобы в случае, если жалоба признана не обоснован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Комитет вправе оставить жалобу без от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Комитет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казаны фамилия заявителя или почтовый адрес, по которому должен быть направлен ответ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0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лично в Комит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Комит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фициального сайта администрации города Ставропо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диного портала (www.gosuslugi.ru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регионального портала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Комитет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Жалоба передается в Комитет в порядке и сроки, установленные соглашением о взаимодействии между МФЦ и Комитетом (далее - соглашение о взаимодействии)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формленная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1 - 2 настоящего пункта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тета, МФЦ, фамилию, имя, отчество (при наличии) и должность должностного лица, муниципального служащего Комитета, специалиста МФЦ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девят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Комитета, МФЦ, его должностного лица, муниципального служащего Комитета, специалиста МФ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Комитета, МФЦ, его должностного лица, муниципального служащего Комитета, специалист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/>
          <w:sz w:val="28"/>
          <w:szCs w:val="28"/>
        </w:rPr>
        <w:t xml:space="preserve">стного лица, муниципального служащего Комитета, специалиста МФЦ, </w:t>
      </w:r>
      <w:r>
        <w:rPr>
          <w:sz w:val="28"/>
          <w:szCs w:val="28"/>
        </w:rPr>
        <w:t>должно</w:t>
      </w:r>
      <w:r>
        <w:rPr>
          <w:rFonts w:eastAsia="Arial CYR"/>
          <w:sz w:val="28"/>
          <w:szCs w:val="28"/>
        </w:rPr>
        <w:t>стное лицо, муниципальный служащий Комитета, специалист МФЦ обязан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suppressAutoHyphens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, МФЦ обеспечива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Комитета, МФЦ, должностных лиц, муниципальных служащих Комитета, специалистов МФЦ, посредством  размещения информации на стендах в местах предоставления государственных услуг в Комитете, МФЦ, на официальном сайте администрации города Ставрополя в информационно-телекоммуникационной сети «Интернет», едином портале,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Комитета, МФЦ, должностных лиц, муниципальных служащих Комитета, специалистов МФЦ, в том числе по телефону, электронной почте, при личном прием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Жалобы на действия (бездействие) должностных лиц, муниципальных служащих Комитета подаются руководител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действия (бездействие) специалистов МФЦ подаются руководителю МФЦ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действия (бездействие) руководителей Комитета, МФЦ, подаются в администрацию города Ставропо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Жалоба, поступившая в Комитет, МФЦ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Комитета, МФЦ, должностных лиц, муниципальных служащих Комитета, специалистов МФЦ. Форма и порядок ведения журнала определяется Комитетом, МФЦ. Жалоба рассматривается должностным лицом Комитета, МФЦ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Правительством Российской Федерации, а в случае обжалования отказа Комитета, МФЦ, должностного лица, муниципального служащего Комитета, специалиста МФЦ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Комитета, МФЦ, в течение 3 рабочих дней со дня регистрации жалобы Комитет, МФЦ направляет ее в уполномоченный на рассмотрение орган и одновременно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о результатам рассмотрения жалобы Комитет, МФЦ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Комитет, МФЦ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жалоба была подана способо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.Luneva%5CDesktop%5C%D0%9B%D1%83%D0%BD%D0%B5%D0%B2%D0%B0%5C%D0%A0%D0%95%D0%93%D0%9B%D0%90%D0%9C%D0%95%D0%9D%D0%A2%D0%AB%5C2017%20%D0%B3%D0%BE%D0%B4%5C%D0%93%D0%A1%D0%9F%5C%D0%A0%D0%B5%D0%B3%D0%BB%D0%B0%D0%BC%D0%B5%D0%BD%D1%82%20%D0%93%D0%A1%D0%9F%20%202017%20%D0%B3%D0%BE%D0%B4%20-02.08.17.doc" \l "Par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девятым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тета, МФЦ,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Комитета, специалиста МФЦ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Комитета, МФЦ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Комитета,  МФЦ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985" w:right="567" w:gutter="0" w:header="454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ind w:left="4962" w:hanging="6"/>
        <w:jc w:val="both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9" w:name="Par662"/>
      <w:bookmarkEnd w:id="9"/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Я ГОСУДАРСТВЕННОЙ СОЦИАЛЬНОЙ ПОМОЩИ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┴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ирование и ├───&gt;│ Прием и регистрация│   │ Формирование и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сультирование │    │     документов     ├──&gt;│   направление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ведомственных│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ведомственных)│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просов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┬────┬──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┬──────────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┘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\/                       \/    \/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ведомление о   │    │  Проверка права и  │   │  Истребование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е недостающих│    │ принятие решения о │&lt;──┤ дополнительных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(или) неправильно│    │назначении (отказе в│   │   документов   │&lt;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формленных    │    │     назначении)    │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ах и сроке│    │   государственной  │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х представления │    │  социальной помощи │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┬──────┬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┬─┬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\      │ └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\/                 \/   │       \/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┴─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┌────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представление│   │Представление│  │   Решение о   │   │   Решение об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го пакета│   │   полного   │  │   назначении  │   │    отказе в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кументов  │   │    пакета   │  │государственной│   │   назначении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кументов │  │   социальной  │   │ государственно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и    │   │   социальной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и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┬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──┬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┬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\/                                   \/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┐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┌────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каз в    │                    │ Уведомление о │   │ Уведомление об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тии   │                    │   назначении  │   │    отказе в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явления к  │                    │государственной│   │   назначении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смотрению │                    │   социальной  │   │ государственно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и    │   │   социальной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и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┘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└───────┬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┬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\/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┌────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ирование │   │  Обжалование в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платных   │   │   досудебном,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кументов  │   │судебном порядке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каза в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значении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й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циальной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и     │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└───────┬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6"/>
        <w:jc w:val="both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тет труда и социальной защиты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ar756"/>
      <w:bookmarkEnd w:id="10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государственной социальной помощ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.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регистрации по месту жительства (пребывания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селенный пункт, улица, дом, квартир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вид документа 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оказать мне (моей семье) государственную социальную помощь в вид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ужное отметить знаком "V"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┐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│       │ </w:t>
      </w:r>
      <w:r>
        <w:rPr>
          <w:sz w:val="24"/>
          <w:szCs w:val="24"/>
        </w:rPr>
        <w:t>денежной выплаты в базовом размер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┘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┐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│       │ </w:t>
      </w:r>
      <w:r>
        <w:rPr>
          <w:sz w:val="24"/>
          <w:szCs w:val="24"/>
        </w:rPr>
        <w:t>денежной выплаты в повышенном размер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┘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┐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│       │ </w:t>
      </w:r>
      <w:r>
        <w:rPr>
          <w:sz w:val="24"/>
          <w:szCs w:val="24"/>
        </w:rPr>
        <w:t>натуральной помощ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┘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себе и членах моей семьи сообщаю следующе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61"/>
        <w:gridCol w:w="1984"/>
        <w:gridCol w:w="35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указывается полностью), дата р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(св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 (работает, учится, служит, независящие причины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 (нужное подчеркнуть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исключить из общей суммы дохода моей семьи  уплаченные алименты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мме __________ руб. ____ коп., удерживаемые по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основание для удержания алимент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 лица, в пользу которого производится удержа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аю, что мне и членам моей семьи на праве собственности принадлежи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едующее имуществ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78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родство и (или) св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ведения о доход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наличие независящих прич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шу выплатить государственную социальную помощ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виде денежной выплаты через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едитную организацию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счет №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чтовое   отделение   по   адресу   регистрации  по  месту  житель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ребывания) 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виде натуральной помощи на счет №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реквизиты банковского сч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и для перечисления на него денежных средст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ильность  сообщаемых  мною сведений подтверждаю; об ответствен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редоставление недостоверных сведений предупрежден(а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 __________ 20__ г. ___________________ 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 заявителя)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ление и документы гр.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амилия, инициалы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няты ___ __________ 20__ г. и зарегистрированы № 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нициалы, подпись специалиста, принявшего докумен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2"/>
        <w:gridCol w:w="2835"/>
      </w:tblGrid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ие документы, 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нициалы, подпись специалиста, получившего докумен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линия отрез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еме докумен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ление и документы гр.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амилия, инициалы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няты ____________________ и зарегистрированы № 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6"/>
        <w:jc w:val="both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азначении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мощи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46"/>
        <w:gridCol w:w="964"/>
        <w:gridCol w:w="1304"/>
        <w:gridCol w:w="1757"/>
        <w:gridCol w:w="964"/>
        <w:gridCol w:w="964"/>
        <w:gridCol w:w="138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(пребы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назначении (отказе в назначении) государственной социальной помощ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чного д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подпись специалис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6"/>
        <w:jc w:val="both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труда и социальной защиты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. 201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важаемая (ый) ____________________________________!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домляем Вас, что в соответствии с </w:t>
      </w:r>
      <w:hyperlink r:id="rId26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ложения о размере, условиях  и 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 мая 2008 г. № 79-п (далее - Положение), Вами не представлены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ведению сообщаем, что в случае непредставления вышеуказанных документов в срок до ____. ________. 20___ в соответствии с </w:t>
      </w:r>
      <w:hyperlink r:id="rId2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 Положения Ваше заявление будет оставлено без рассмотр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имеете право повторно обратиться за назначением  государственной социальной помощи, представив документы в порядке,  предусмотренном </w:t>
      </w:r>
      <w:hyperlink r:id="rId28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подпись                                                       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фамилия, имя, отчест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6"/>
        <w:jc w:val="both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труда 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 от ___ 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ополнительной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представ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документах</w:t>
      </w:r>
    </w:p>
    <w:p>
      <w:pPr>
        <w:pStyle w:val="Normal"/>
        <w:autoSpaceDE w:val="false"/>
        <w:jc w:val="center"/>
        <w:rPr/>
      </w:pPr>
      <w:hyperlink r:id="rId3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19.11.2007 № 56-кз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ГОСУДАРСТВЕННОЙ СОЦИАЛЬНОЙ ПОМОЩ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В СТАВРОПОЛЬСКОМ КРАЕ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государственную социальную помощь № ___ от 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 обращения ___ __________ 20__ 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фамилия, имя, отчество заявителя)                                                                      (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 основании  </w:t>
      </w:r>
      <w:hyperlink r:id="rId32">
        <w:r>
          <w:rPr>
            <w:rStyle w:val="InternetLink"/>
            <w:sz w:val="28"/>
            <w:szCs w:val="28"/>
          </w:rPr>
          <w:t>пункта 10</w:t>
        </w:r>
      </w:hyperlink>
      <w:r>
        <w:rPr>
          <w:sz w:val="28"/>
          <w:szCs w:val="28"/>
        </w:rPr>
        <w:t xml:space="preserve"> Положения  о  размере,  условиях  и порядке назначения и выплаты государственной  социальной  помощи  населению  в Ставропольском крае, утвержденного постановлением Правительства Ставропольского края от 21 мая 2008 г. № 79-п, решено провести дополнительную проверку следующих сведений, содержащихся в представленных на рассмотрение докумен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 (сведения, содержащиеся в представленных документах и подлежащие проверк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                                     подпись    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spacing w:lineRule="exact" w:line="240"/>
        <w:ind w:left="4962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ат</w:t>
      </w:r>
    </w:p>
    <w:p>
      <w:pPr>
        <w:pStyle w:val="Normal"/>
        <w:spacing w:lineRule="exact" w:line="240"/>
        <w:ind w:left="4962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труда 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1" w:name="Par1105"/>
      <w:bookmarkStart w:id="12" w:name="Par1105"/>
      <w:bookmarkEnd w:id="1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ополнительной проверк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сведений для назнач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социальн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ажаемый(ая)   _______________________________________________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домляем Вас, что на  основании  </w:t>
      </w:r>
      <w:hyperlink r:id="rId35">
        <w:r>
          <w:rPr>
            <w:rStyle w:val="InternetLink"/>
            <w:sz w:val="28"/>
            <w:szCs w:val="28"/>
          </w:rPr>
          <w:t>пункта 10</w:t>
        </w:r>
      </w:hyperlink>
      <w:r>
        <w:rPr>
          <w:sz w:val="28"/>
          <w:szCs w:val="28"/>
        </w:rPr>
        <w:t xml:space="preserve"> Положения о размере, условиях  и 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 мая 2008 г. № 79-п, принято решение о проведении дополнительной проверки представленных све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ведения, содержащиеся в представленных документах и подлежащие проверк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                        подпись                       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фамилия, имя, отчест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spacing w:lineRule="exact" w:line="240"/>
        <w:ind w:left="4962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труда 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__ от ___ 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государственной социальной помощи</w:t>
      </w:r>
    </w:p>
    <w:p>
      <w:pPr>
        <w:pStyle w:val="Normal"/>
        <w:autoSpaceDE w:val="false"/>
        <w:jc w:val="center"/>
        <w:rPr/>
      </w:pPr>
      <w:hyperlink r:id="rId3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19.11.2007 № 56-кз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ГОСУДАРСТВЕННОЙ СОЦИАЛЬНОЙ ПОМОЩ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В СТАВРОПОЛЬСКОМ КРА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государственную социальную помощь №____ от 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 обращения ___ ___________ 20__ 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ебывания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ки (кредитная организация) ________, лицевой счет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емьи: __________, среднедушевой доход семьи: 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иод: ______________, прожиточный минимум: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                            подпись               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чет проверил                        подпись              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                            подпись                      расшифровка подпис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spacing w:lineRule="exact" w:line="240"/>
        <w:ind w:left="4962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труда 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_ от ___ 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мощи</w:t>
      </w:r>
    </w:p>
    <w:p>
      <w:pPr>
        <w:pStyle w:val="Normal"/>
        <w:autoSpaceDE w:val="false"/>
        <w:jc w:val="center"/>
        <w:rPr/>
      </w:pPr>
      <w:hyperlink r:id="rId4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19.11.2007 № 56-к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СОЦИАЛЬНОЙ ПОМОЩ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В СТАВРОПОЛЬСКОМ КРА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ка на государственную социальную помощь  №_____от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 обращения ____ ___________ 20__ 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ебывания)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а: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чет произвел               </w:t>
        <w:tab/>
        <w:tab/>
        <w:t xml:space="preserve"> подпись       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чет проверил            </w:t>
        <w:tab/>
        <w:tab/>
        <w:t xml:space="preserve">          подпись           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               </w:t>
        <w:tab/>
        <w:tab/>
        <w:t xml:space="preserve">        </w:t>
      </w:r>
      <w:r>
        <w:rPr>
          <w:sz w:val="28"/>
          <w:szCs w:val="28"/>
        </w:rPr>
        <w:t xml:space="preserve"> подпись                     расшифровка подпис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spacing w:lineRule="exact" w:line="240"/>
        <w:ind w:left="4962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Адрес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3" w:name="Par1248"/>
      <w:bookmarkEnd w:id="13"/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 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государственной социальн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ажаемый(ая)  _________________________________________________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общаем,  что в  соответствии  с </w:t>
      </w:r>
      <w:hyperlink r:id="rId4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 кр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 19.11.2007 № 56-кз  «О  государственной социальной помощи населению в Ставропольском крае» Вам назначена государственная  социальная помощь в размере 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                               подпись            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фамилия, имя, отчест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kern w:val="2"/>
          <w:sz w:val="28"/>
          <w:szCs w:val="28"/>
          <w:lang w:eastAsia="zh-CN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color w:val="000000"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</w:p>
    <w:p>
      <w:pPr>
        <w:pStyle w:val="Normal"/>
        <w:spacing w:lineRule="exact" w:line="240"/>
        <w:ind w:left="4962" w:hanging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Адрес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митет труда 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й(ая) _________________________________________________!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б отказе в  назначении  государственной  соц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указывается причина отказа со ссылкой на действующее законодатель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(подпункт, пункт, статья, название и номер нормативного правового акта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государственной  социальной  помощи  Вы  мож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 в 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                                 подпись                  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фамилия, имя, отчест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.07.1999, № 29, ст. 3699, Российская газета, 23.07.1999, № 14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11.1995, №48, ст.456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 газета, 29.07.2006, № 16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0.07.2010, № 16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ламентская газета, 08-14.04.2011, № 17, Российская газета, 08.04.2011, № 7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.07.2015, № 29 (часть </w:t>
      </w:r>
      <w:r>
        <w:rPr>
          <w:lang w:val="en-US"/>
        </w:rPr>
        <w:t>I</w:t>
      </w:r>
      <w:r>
        <w:rPr/>
        <w:t>), ст.434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21.11.2007, № 3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6.12.2009, № 26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№ 200, Собрание законодательства Российской Федерации, 03.09.2012,         № 36, ст. 490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hyperlink r:id="rId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q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18.09.201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№27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q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05.04.201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01.03.2008, № 4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29.05.2008, № 112.</w:t>
      </w:r>
    </w:p>
  </w:footnote>
  <w:footnote w:id="21"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eastAsia="ru-RU"/>
        </w:rPr>
        <w:t>Ставропольская правда, 07.12.2013, № 330-331.</w:t>
      </w:r>
    </w:p>
    <w:p>
      <w:pPr>
        <w:pStyle w:val="Footnote"/>
        <w:rPr>
          <w:szCs w:val="28"/>
          <w:lang w:eastAsia="ru-RU"/>
        </w:rPr>
      </w:pPr>
      <w:r>
        <w:rPr>
          <w:szCs w:val="28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2951480</wp:posOffset>
              </wp:positionH>
              <wp:positionV relativeFrom="paragraph">
                <wp:posOffset>635</wp:posOffset>
              </wp:positionV>
              <wp:extent cx="557530" cy="1543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15pt;mso-wrap-distance-left:0pt;mso-wrap-distance-right:0pt;mso-wrap-distance-top:0pt;mso-wrap-distance-bottom:0pt;margin-top:0.0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350" w:right="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34"/>
    </w:rPr>
  </w:style>
  <w:style w:type="character" w:styleId="WW8Num6z1">
    <w:name w:val="WW8Num6z1"/>
    <w:qFormat/>
    <w:rPr>
      <w:rFonts w:ascii="Times New Roman" w:hAnsi="Times New Roman" w:cs="OpenSymbol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Times New Roman" w:hAnsi="Times New Roman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OpenSymbol"/>
      <w:b/>
      <w:bCs/>
      <w:sz w:val="28"/>
      <w:szCs w:val="28"/>
    </w:rPr>
  </w:style>
  <w:style w:type="character" w:styleId="WW8Num12z0">
    <w:name w:val="WW8Num12z0"/>
    <w:qFormat/>
    <w:rPr>
      <w:rFonts w:ascii="Segoe UI" w:hAnsi="Segoe UI" w:cs="Times New Roman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hd w:fill="83CAFF" w:val="clear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OpenSymbol"/>
      <w:sz w:val="28"/>
      <w:szCs w:val="34"/>
    </w:rPr>
  </w:style>
  <w:style w:type="character" w:styleId="WW8Num17z1">
    <w:name w:val="WW8Num17z1"/>
    <w:qFormat/>
    <w:rPr>
      <w:rFonts w:ascii="Times New Roman" w:hAnsi="Times New Roman" w:cs="OpenSymbol"/>
      <w:sz w:val="28"/>
      <w:szCs w:val="34"/>
    </w:rPr>
  </w:style>
  <w:style w:type="character" w:styleId="WW8Num18z0">
    <w:name w:val="WW8Num18z0"/>
    <w:qFormat/>
    <w:rPr>
      <w:rFonts w:ascii="Times New Roman" w:hAnsi="Times New Roman" w:cs="OpenSymbol"/>
      <w:b w:val="false"/>
      <w:bCs w:val="false"/>
      <w:sz w:val="28"/>
      <w:szCs w:val="3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cs="OpenSymbol"/>
      <w:i w:val="false"/>
      <w:iCs w:val="false"/>
      <w:color w:val="000080"/>
      <w:sz w:val="28"/>
      <w:szCs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Times New Roman" w:hAnsi="Times New Roman" w:cs="OpenSymbol"/>
      <w:b w:val="false"/>
      <w:bCs w:val="false"/>
      <w:sz w:val="28"/>
      <w:szCs w:val="34"/>
    </w:rPr>
  </w:style>
  <w:style w:type="character" w:styleId="3">
    <w:name w:val="Основной шрифт абзаца3"/>
    <w:qFormat/>
    <w:rPr/>
  </w:style>
  <w:style w:type="character" w:styleId="WW8Num17z3">
    <w:name w:val="WW8Num17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5z0">
    <w:name w:val="WW8Num25z0"/>
    <w:qFormat/>
    <w:rPr>
      <w:rFonts w:ascii="Times New Roman" w:hAnsi="Times New Roman" w:cs="OpenSymbol"/>
      <w:i w:val="false"/>
      <w:iCs w:val="false"/>
      <w:color w:val="000080"/>
      <w:sz w:val="28"/>
      <w:szCs w:val="28"/>
    </w:rPr>
  </w:style>
  <w:style w:type="character" w:styleId="WW8Num26z0">
    <w:name w:val="WW8Num26z0"/>
    <w:qFormat/>
    <w:rPr>
      <w:rFonts w:ascii="Segoe UI" w:hAnsi="Segoe UI" w:cs="OpenSymbol"/>
      <w:i w:val="false"/>
      <w:iCs w:val="false"/>
      <w:color w:val="000080"/>
      <w:sz w:val="28"/>
      <w:szCs w:val="28"/>
    </w:rPr>
  </w:style>
  <w:style w:type="character" w:styleId="WW8Num27z0">
    <w:name w:val="WW8Num27z0"/>
    <w:qFormat/>
    <w:rPr>
      <w:rFonts w:ascii="Times New Roman" w:hAnsi="Times New Roman" w:cs="OpenSymbol"/>
      <w:b/>
      <w:bCs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b w:val="false"/>
      <w:bCs w:val="false"/>
      <w:sz w:val="28"/>
      <w:szCs w:val="28"/>
      <w:shd w:fill="auto" w:val="clear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Times New Roman" w:hAnsi="Times New Roman" w:cs="OpenSymbol"/>
    </w:rPr>
  </w:style>
  <w:style w:type="character" w:styleId="WW8Num33z0">
    <w:name w:val="WW8Num33z0"/>
    <w:qFormat/>
    <w:rPr>
      <w:rFonts w:ascii="Segoe UI" w:hAnsi="Segoe UI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Segoe UI" w:hAnsi="Segoe UI" w:cs="OpenSymbol"/>
    </w:rPr>
  </w:style>
  <w:style w:type="character" w:styleId="WW8Num38z0">
    <w:name w:val="WW8Num38z0"/>
    <w:qFormat/>
    <w:rPr>
      <w:rFonts w:ascii="Segoe UI" w:hAnsi="Segoe UI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4z0">
    <w:name w:val="WW8Num34z0"/>
    <w:qFormat/>
    <w:rPr>
      <w:rFonts w:ascii="Segoe UI" w:hAnsi="Segoe UI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>
      <w:b/>
      <w:bCs/>
      <w:sz w:val="28"/>
      <w:szCs w:val="28"/>
      <w:shd w:fill="auto" w:val="clear"/>
    </w:rPr>
  </w:style>
  <w:style w:type="character" w:styleId="WW8Num40z0">
    <w:name w:val="WW8Num40z0"/>
    <w:qFormat/>
    <w:rPr>
      <w:b/>
      <w:bCs/>
      <w:sz w:val="28"/>
      <w:szCs w:val="28"/>
      <w:shd w:fill="auto" w:val="clear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5z0">
    <w:name w:val="WW8Num35z0"/>
    <w:qFormat/>
    <w:rPr>
      <w:rFonts w:ascii="Segoe UI" w:hAnsi="Segoe UI" w:cs="OpenSymbol"/>
    </w:rPr>
  </w:style>
  <w:style w:type="character" w:styleId="WW8Num36z0">
    <w:name w:val="WW8Num36z0"/>
    <w:qFormat/>
    <w:rPr>
      <w:rFonts w:ascii="Times New Roman" w:hAnsi="Times New Roman" w:cs="OpenSymbol"/>
      <w:sz w:val="28"/>
      <w:szCs w:val="34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1z0">
    <w:name w:val="WW8Num41z0"/>
    <w:qFormat/>
    <w:rPr>
      <w:b/>
      <w:bCs/>
      <w:sz w:val="28"/>
      <w:szCs w:val="28"/>
      <w:shd w:fill="auto" w:val="clear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b/>
      <w:bCs/>
      <w:sz w:val="28"/>
      <w:szCs w:val="28"/>
      <w:shd w:fill="00FF00" w:val="clear"/>
    </w:rPr>
  </w:style>
  <w:style w:type="character" w:styleId="WW8Num43z0">
    <w:name w:val="WW8Num43z0"/>
    <w:qFormat/>
    <w:rPr>
      <w:b/>
      <w:bCs/>
      <w:sz w:val="28"/>
      <w:szCs w:val="28"/>
      <w:shd w:fill="auto" w:val="clear"/>
    </w:rPr>
  </w:style>
  <w:style w:type="character" w:styleId="WW8Num44z0">
    <w:name w:val="WW8Num44z0"/>
    <w:qFormat/>
    <w:rPr>
      <w:b/>
      <w:bCs/>
      <w:sz w:val="28"/>
      <w:szCs w:val="28"/>
      <w:shd w:fill="auto" w:val="clear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b/>
      <w:bCs/>
      <w:sz w:val="28"/>
      <w:szCs w:val="28"/>
      <w:shd w:fill="auto" w:val="clear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0">
    <w:name w:val="WW8Num46z0"/>
    <w:qFormat/>
    <w:rPr>
      <w:rFonts w:ascii="Times New Roman" w:hAnsi="Times New Roman" w:cs="OpenSymbol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Wingdings 2" w:hAnsi="Wingdings 2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2z2">
    <w:name w:val="WW8Num22z2"/>
    <w:qFormat/>
    <w:rPr>
      <w:b/>
      <w:bCs/>
      <w:sz w:val="28"/>
      <w:szCs w:val="28"/>
      <w:shd w:fill="auto" w:val="clea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2">
    <w:name w:val="WW8Num3z2"/>
    <w:qFormat/>
    <w:rPr>
      <w:rFonts w:ascii="OpenSymbol" w:hAnsi="OpenSymbol" w:cs="OpenSymbol"/>
      <w:i w:val="false"/>
      <w:iCs w:val="false"/>
      <w:color w:val="000080"/>
      <w:sz w:val="28"/>
      <w:szCs w:val="28"/>
    </w:rPr>
  </w:style>
  <w:style w:type="character" w:styleId="WW8Num47z0">
    <w:name w:val="WW8Num47z0"/>
    <w:qFormat/>
    <w:rPr>
      <w:rFonts w:ascii="Tahoma" w:hAnsi="Tahoma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>
      <w:b/>
      <w:bCs/>
      <w:sz w:val="28"/>
      <w:szCs w:val="28"/>
      <w:shd w:fill="auto" w:val="clear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2">
    <w:name w:val="WW8Num4z2"/>
    <w:qFormat/>
    <w:rPr>
      <w:rFonts w:ascii="OpenSymbol" w:hAnsi="OpenSymbol" w:cs="OpenSymbol"/>
      <w:i w:val="false"/>
      <w:iCs w:val="false"/>
      <w:color w:val="000080"/>
      <w:sz w:val="28"/>
      <w:szCs w:val="2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OpenSymbol" w:hAnsi="OpenSymbol" w:cs="OpenSymbol"/>
      <w:i w:val="false"/>
      <w:iCs w:val="false"/>
      <w:color w:val="000080"/>
      <w:sz w:val="28"/>
      <w:szCs w:val="28"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8"/>
      <w:szCs w:val="2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ambria Math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177" w:leader="none"/>
        <w:tab w:val="right" w:pos="13855" w:leader="none"/>
      </w:tabs>
      <w:ind w:left="125" w:right="0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9177" w:leader="none"/>
        <w:tab w:val="right" w:pos="13855" w:leader="none"/>
      </w:tabs>
      <w:ind w:left="125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40" w:leader="none"/>
      </w:tabs>
      <w:ind w:left="0" w:right="0" w:firstLine="720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8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Quotations">
    <w:name w:val="Quotations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21">
    <w:name w:val="Основной текст с отступом 22"/>
    <w:basedOn w:val="Normal"/>
    <w:qFormat/>
    <w:pPr>
      <w:widowControl/>
      <w:tabs>
        <w:tab w:val="clear" w:pos="708"/>
        <w:tab w:val="left" w:pos="-13" w:leader="none"/>
        <w:tab w:val="left" w:pos="13" w:leader="none"/>
        <w:tab w:val="left" w:pos="362" w:leader="none"/>
        <w:tab w:val="left" w:pos="844" w:leader="none"/>
      </w:tabs>
      <w:suppressAutoHyphens w:val="false"/>
      <w:autoSpaceDE w:val="true"/>
      <w:spacing w:lineRule="atLeast" w:line="283"/>
      <w:ind w:left="0" w:right="0" w:hanging="360"/>
      <w:jc w:val="both"/>
    </w:pPr>
    <w:rPr>
      <w:rFonts w:ascii="Times New Roman" w:hAnsi="Times New Roman" w:eastAsia="Times New Roman" w:cs="Times New Roman"/>
      <w:sz w:val="28"/>
      <w:szCs w:val="40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4">
    <w:name w:val="Основной текст с отступом 24"/>
    <w:basedOn w:val="Normal"/>
    <w:qFormat/>
    <w:pPr>
      <w:widowControl w:val="fals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34">
    <w:name w:val="Основной текст с отступом 34"/>
    <w:basedOn w:val="Normal"/>
    <w:qFormat/>
    <w:pPr>
      <w:widowControl w:val="fals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16"/>
      <w:szCs w:val="16"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Arial"/>
      <w:color w:val="000000"/>
      <w:sz w:val="28"/>
      <w:szCs w:val="28"/>
      <w:lang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stv@mfc26.ru" TargetMode="External"/><Relationship Id="rId3" Type="http://schemas.openxmlformats.org/officeDocument/2006/relationships/hyperlink" Target="consultantplus://offline/ref=D2C24C2BF63F922A806BF5258DC834804494934C2D4DD609275935D4579DD1BCF24BEFA8BEDBDB5A7BB41577M9n3L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D2C24C2BF63F922A806BF5338EA46A8A419FCD402C4BDD5C730C338308MCnDL" TargetMode="External"/><Relationship Id="rId6" Type="http://schemas.openxmlformats.org/officeDocument/2006/relationships/hyperlink" Target="consultantplus://offline/ref=D2C24C2BF63F922A806BF5338EA46A8A419FCC442F45DD5C730C338308MCnDL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consultantplus://offline/ref=ADDDDEE8AB35C34E1F653C4EA3D57E3652ACC3DE5F9FFD579DF7BFD21275FA25fFg4G" TargetMode="External"/><Relationship Id="rId9" Type="http://schemas.openxmlformats.org/officeDocument/2006/relationships/hyperlink" Target="consultantplus://offline/ref=D2C24C2BF63F922A806BF5338EA46A8A4296CC45294CDD5C730C338308MCnDL" TargetMode="External"/><Relationship Id="rId10" Type="http://schemas.openxmlformats.org/officeDocument/2006/relationships/hyperlink" Target="consultantplus://offline/ref=D2C24C2BF63F922A806BF5338EA46A8A419FCC442F45DD5C730C338308MCnDL" TargetMode="External"/><Relationship Id="rId11" Type="http://schemas.openxmlformats.org/officeDocument/2006/relationships/hyperlink" Target="consultantplus://offline/ref=D2C24C2BF63F922A806BF5338EA46A8A429ECB452A45DD5C730C338308MCnDL" TargetMode="External"/><Relationship Id="rId12" Type="http://schemas.openxmlformats.org/officeDocument/2006/relationships/hyperlink" Target="consultantplus://offline/ref=D2C24C2BF63F922A806BF5338EA46A8A419FCD402C4BDD5C730C338308MCnDL" TargetMode="External"/><Relationship Id="rId13" Type="http://schemas.openxmlformats.org/officeDocument/2006/relationships/hyperlink" Target="consultantplus://offline/ref=D2C24C2BF63F922A806BF5338EA46A8A419FCD402C4BDD5C730C338308MCnDL" TargetMode="External"/><Relationship Id="rId14" Type="http://schemas.openxmlformats.org/officeDocument/2006/relationships/hyperlink" Target="http://www.26gosuslugi.ru/" TargetMode="External"/><Relationship Id="rId15" Type="http://schemas.openxmlformats.org/officeDocument/2006/relationships/hyperlink" Target="consultantplus://offline/ref=2C209C35133D524AE8284DC95BC0F789B09A634886FA6EEA3836D1D221F534F7C35D79CFD509B8F6SFX9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yperlink" Target="consultantplus://offline/ref=D2C24C2BF63F922A806BF5258DC834804494934C244ED40A2B5368DE5FC4DDBEF544B0BFB992D75B7BB517M7n0L" TargetMode="External"/><Relationship Id="rId27" Type="http://schemas.openxmlformats.org/officeDocument/2006/relationships/hyperlink" Target="consultantplus://offline/ref=D2C24C2BF63F922A806BF5258DC834804494934C244ED40A2B5368DE5FC4DDBEF544B0BFB992D75B7BB511M7n4L" TargetMode="External"/><Relationship Id="rId28" Type="http://schemas.openxmlformats.org/officeDocument/2006/relationships/hyperlink" Target="consultantplus://offline/ref=D2C24C2BF63F922A806BF5258DC834804494934C244ED40A2B5368DE5FC4DDBEF544B0BFB992D75B7BB517M7n0L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yperlink" Target="consultantplus://offline/ref=D2C24C2BF63F922A806BF5258DC834804494934C2D4DD609275935D4579DD1BCF2M4nBL" TargetMode="External"/><Relationship Id="rId32" Type="http://schemas.openxmlformats.org/officeDocument/2006/relationships/hyperlink" Target="consultantplus://offline/ref=D2C24C2BF63F922A806BF5258DC834804494934C244ED40A2B5368DE5FC4DDBEF544B0BFB992D75B7BB41CM7n7L" TargetMode="Externa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yperlink" Target="consultantplus://offline/ref=D2C24C2BF63F922A806BF5258DC834804494934C244ED40A2B5368DE5FC4DDBEF544B0BFB992D75B7BB41CM7n7L" TargetMode="Externa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yperlink" Target="consultantplus://offline/ref=D2C24C2BF63F922A806BF5258DC834804494934C2D4DD609275935D4579DD1BCF2M4nBL" TargetMode="Externa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yperlink" Target="consultantplus://offline/ref=D2C24C2BF63F922A806BF5258DC834804494934C2D4DD609275935D4579DD1BCF2M4nBL" TargetMode="Externa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hyperlink" Target="consultantplus://offline/ref=D2C24C2BF63F922A806BF5258DC834804494934C2D4DD609275935D4579DD1BCF2M4nBL" TargetMode="External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header" Target="header12.xml"/><Relationship Id="rId48" Type="http://schemas.openxmlformats.org/officeDocument/2006/relationships/footer" Target="footer1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qov.ru/" TargetMode="External"/><Relationship Id="rId2" Type="http://schemas.openxmlformats.org/officeDocument/2006/relationships/hyperlink" Target="http://www.pravo.q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8:00Z</dcterms:created>
  <dc:creator>user</dc:creator>
  <dc:description/>
  <cp:keywords/>
  <dc:language>en-US</dc:language>
  <cp:lastModifiedBy>Лунева Светлана Анатольевна</cp:lastModifiedBy>
  <cp:lastPrinted>2017-06-16T12:08:00Z</cp:lastPrinted>
  <dcterms:modified xsi:type="dcterms:W3CDTF">2017-08-03T09:20:00Z</dcterms:modified>
  <cp:revision>11</cp:revision>
  <dc:subject/>
  <dc:title>УТВЕРЖДЕН</dc:title>
</cp:coreProperties>
</file>