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 САЙТ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нформация о результатах рассмотрения обращений граждан в комитете по делам гражданской обороны и чрезвычайным ситуациям администрации города Ставрополя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ериод с 01.01.2017 по 31.12.2017 обращений, исполненных с нарушением срока нет.</w:t>
      </w:r>
    </w:p>
    <w:p>
      <w:pPr>
        <w:pStyle w:val="Normal"/>
        <w:ind w:firstLine="709"/>
        <w:jc w:val="both"/>
        <w:rPr/>
      </w:pPr>
      <w:r>
        <w:rPr/>
        <w:t>В 2017 году в комитет по делам гражданской обороны и чрезвычайным ситуациям администрации города Ставрополя поступило 103 обращения, что на 12 обращений больше, чем за 2016 год (91 обращение).</w:t>
      </w:r>
    </w:p>
    <w:p>
      <w:pPr>
        <w:pStyle w:val="Normal"/>
        <w:ind w:firstLine="709"/>
        <w:jc w:val="both"/>
        <w:rPr/>
      </w:pPr>
      <w:r>
        <w:rPr/>
        <w:t>Из общего количества обращений: 103 – от граждан, из них: 99 – через администрацию города Ставрополя (в том числе: 37 – Правительства Ставропольского края; 3 – из прокуратуры Ленинского района города Ставрополя, 2 – из министерства природных ресурсов и охраны окружающей среды Ставропольского края, 4 – из прокуратуры города Ставрополя, 4 – Главное управление МЧС России по Ставропольскому краю, 2 – Ставропольской городской Думы, 2 – Департамент федеральной службы по надзору в сфере природопользования по Северо-Кавказскому округу, 1 – из аппарата полномочного представителя Президента Российской Федерации в Северо-Кавказском Федеральном округе, 1 – приемной Президента Российской Федерации в Ставропольском крае, 3 – прокуратуры Промышленного района города Ставрополя, 1 – из министерства жилищно-коммунального хозяйства Ставропольского края, 2 – Управление Федеральной службы по надзору в сфере защиты прав потребителей и благополучия человека по Ставропольскому краю).</w:t>
      </w:r>
    </w:p>
    <w:p>
      <w:pPr>
        <w:pStyle w:val="Normal"/>
        <w:ind w:firstLine="709"/>
        <w:jc w:val="both"/>
        <w:rPr/>
      </w:pPr>
      <w:r>
        <w:rPr/>
        <w:t xml:space="preserve">Обращения поступали по вопросам: установки камер видеонаблюдения на территории города – 5; невозможности дозвониться в электросети и </w:t>
        <w:br/>
        <w:t xml:space="preserve">на 112 – 1; подтверждения категории бывшего бомбоубежища как подвального помещения – 1; подмыва дороги (угроза обрушения) – 1;  недовольства проведением праздника «Масленица» – 2; жалоба на самовольное строение, магазин, в котором хранятся легковоспламеняющиеся материалы – 5, санитарного состояния 528 подстанции – 1, восстановления дороги после оползня – 1, обследования и очистки русла реки – 5, отказа МКУ Служба спасения оформить заявку на выезд – 1, благодарность за оказание помощи при ЧС в микрорайоне Белый город – 1, жалоба на самовольное строение, магазин, в котором хранятся легковоспламеняющиеся материалы – 5, подтопления дома – 6, оказания помощи пострадавшим в результате оползня, угрозы оползня –34, укрепления дамбы пруда – 1; принятия мер к соседям, жарящим шашлык – 1; оповещения на селения в пожароопасный период – 1; установки дополнительных датчиков атмосферного давления, температуры, влажности воздуха, скорости </w:t>
        <w:br/>
        <w:t xml:space="preserve">ветра – 6; просьба убрать бесхозную машину – 1; просьба разъяснить где в случае войны можно получить СИЗ – 1, нарушения правил безопасности на автостоянке – 1, спила (обрезки) дерева – 2, сжигания мусора по ночам – 1, запрос информации по ранее направленным обращениям в структурные подразделения администрации города Ставрополя и главы города Ставрополя – 1, признания дома аварийным – 2, сноса самовольно возведенного здания – 1, нарушения правил пожарной безопасности – 1, потушить мусорную свалку – 4, о признании пострадавшими от стихийного бедствия – 1, уборки территории перед домом и восстановления забора застройщиком – 3, санитарном состоянии земельного участка – 1, выдачи справки о заработной плате – 1, разъяснения ситуации, сложившейся вокруг домов и земли в центре города – 1; ликвидации последствий после произошедшего взрыва – 2, благодарность за оказанную помощь во время эвакуации - 1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бращений, находящихся на контроле, </w:t>
        <w:br/>
        <w:t>на 13 обращений дан ответ заявителю, по 64 – информация направлена ответственным исполнителям, 7 обращений перенаправлены для рассмотрения по компетенции, по 18 обращениям информация от комитета по делам гражданской обороны и чрезвычайным ситуациям администрации города Ставрополя не требуется, по 1 – главе города Ставрополя подготовлена информация к личному при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7:00Z</dcterms:created>
  <dc:creator>User</dc:creator>
  <dc:description/>
  <cp:keywords/>
  <dc:language>en-US</dc:language>
  <cp:lastModifiedBy>user01</cp:lastModifiedBy>
  <cp:lastPrinted>2018-05-11T14:25:00Z</cp:lastPrinted>
  <dcterms:modified xsi:type="dcterms:W3CDTF">2018-05-11T10:27:00Z</dcterms:modified>
  <cp:revision>16</cp:revision>
  <dc:subject/>
  <dc:title>Отдел кадрового обеспечения и защиты государственной тайны</dc:title>
</cp:coreProperties>
</file>