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  41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29 октября 2018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9 октября 2018 года, 10 часов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                          в соответствии   с Федеральным законом от 21 декабря 2001 г.  № 178-ФЗ                        «О приватизации государственного и муниципального имущества», Постановлением Правительства Российской Федерации                                         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, постановлением администрации города </w:t>
      </w:r>
      <w:r>
        <w:rPr>
          <w:color w:val="000000"/>
          <w:szCs w:val="28"/>
        </w:rPr>
        <w:t xml:space="preserve">Ставрополя от 25.07.2018 г. № 1396 «Об условиях приватизации муниципального имущества города Ставрополя», </w:t>
      </w:r>
      <w:r>
        <w:rPr>
          <w:szCs w:val="28"/>
        </w:rPr>
        <w:t>провела аукцион по продаже муниципального имущества города Ставрополя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20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                             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spacing w:lineRule="exact" w:line="3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Cs w:val="28"/>
        </w:rPr>
        <w:t>Состав комиссии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  6 человек из 10, что составило 60 % от общего количества членов комиссии. Кворум имеется, заседание правомочно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Извещение о проведении аукцион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240918/0074101/01 было размещено 26.09.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на сайте администрации города Ставрополя ставрополь.рф, опубликовано в газете «Вечерний Ставрополь» № 182 (6544) от 26.09.2018 г.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Лот № 18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ConsPlusNormal"/>
        <w:keepLines/>
        <w:spacing w:lineRule="exact" w:line="340"/>
        <w:ind w:firstLine="709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28"/>
        </w:rPr>
        <w:t xml:space="preserve">Нежилые помещения, город Ставрополь, улица Ленина, 328/9,                        этаж: 0 (подвал), в литере А помещения № 80 – 90, площадью 122,0 кв.м, кадастровый номер </w:t>
      </w:r>
      <w:r>
        <w:rPr>
          <w:bCs/>
          <w:szCs w:val="28"/>
          <w:shd w:fill="FFFFFF" w:val="clear"/>
        </w:rPr>
        <w:t>26:12:011104:1233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 помещении имеются отопление, электроснабжение, водоснабжение и канализация. Помещение требует ремонт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28"/>
        </w:rPr>
        <w:t>Начальная цена имущества (с учетом НДС 18 %): 1 232 444,00                   (Один миллион двести тридцать две тысячи четыреста сорок четыре) рубля                      00 копеек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46 488,80 (Двести сорок шесть тысяч четыреста восемьдесят восемь) рублей 80 копеек. 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    61 622,20 (Шестьдесят одна тысяча шестьсот двадцать два) рубля 20 копеек. </w:t>
      </w:r>
    </w:p>
    <w:p>
      <w:pPr>
        <w:pStyle w:val="Normal"/>
        <w:spacing w:lineRule="exact" w:line="340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 на продажу 28.11.2017, 18.10.2017, 03.09.2018. Торги были признаны несостоявшимися в связи с отсутствием заявок.</w:t>
      </w:r>
    </w:p>
    <w:p>
      <w:pPr>
        <w:pStyle w:val="Western"/>
        <w:spacing w:lineRule="exact" w:line="3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участия в аукционе зарегистрировались следующие участники аукцио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Western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1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окало Наталья Александровна</w:t>
            </w:r>
          </w:p>
        </w:tc>
      </w:tr>
      <w:tr>
        <w:trPr>
          <w:trHeight w:val="1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пелова Надежда Васильевна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окало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32 444,00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пелова 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8, признать участника аукциона с </w:t>
      </w:r>
      <w:r>
        <w:rPr>
          <w:color w:val="000000"/>
          <w:szCs w:val="28"/>
        </w:rPr>
        <w:t>карточкой № 1 (Штокало Наталью Александровну).  Цена имущества, предложенная Победителем по лоту № 18: 1 232 444,00 (один миллион   двести тридцать две тысячи четыреста сорок четыре) рубля 00 копеек.</w:t>
      </w:r>
    </w:p>
    <w:p>
      <w:pPr>
        <w:pStyle w:val="Western"/>
        <w:tabs>
          <w:tab w:val="clear" w:pos="720"/>
          <w:tab w:val="left" w:pos="9356" w:leader="none"/>
        </w:tabs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spacing w:lineRule="exact" w: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роваль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токало Наталья Александровна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емпляр протокола получил лич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9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29.10.2018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8-10-29T16:25:00Z</cp:lastPrinted>
  <dcterms:modified xsi:type="dcterms:W3CDTF">2018-10-30T10:52:00Z</dcterms:modified>
  <cp:revision>106</cp:revision>
  <dc:subject/>
  <dc:title>      </dc:title>
</cp:coreProperties>
</file>